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10" w:leader="none"/>
        </w:tabs>
        <w:ind w:left="4956" w:hanging="0"/>
        <w:jc w:val="right"/>
        <w:rPr/>
      </w:pPr>
      <w:r>
        <w:rPr/>
        <w:t xml:space="preserve">Утвержден приказом </w:t>
      </w:r>
    </w:p>
    <w:p>
      <w:pPr>
        <w:pStyle w:val="Normal"/>
        <w:tabs>
          <w:tab w:val="clear" w:pos="708"/>
          <w:tab w:val="left" w:pos="6510" w:leader="none"/>
        </w:tabs>
        <w:ind w:left="4956" w:hanging="0"/>
        <w:jc w:val="right"/>
        <w:rPr/>
      </w:pPr>
      <w:r>
        <w:rPr/>
        <w:t>Контрольно-счетной комиссии</w:t>
      </w:r>
    </w:p>
    <w:p>
      <w:pPr>
        <w:pStyle w:val="Normal"/>
        <w:tabs>
          <w:tab w:val="clear" w:pos="708"/>
          <w:tab w:val="left" w:pos="6510" w:leader="none"/>
        </w:tabs>
        <w:ind w:left="4956" w:hanging="0"/>
        <w:jc w:val="right"/>
        <w:rPr/>
      </w:pPr>
      <w:r>
        <w:rPr/>
        <w:t>Мошенского муниципального округа</w:t>
      </w:r>
    </w:p>
    <w:p>
      <w:pPr>
        <w:pStyle w:val="Normal"/>
        <w:tabs>
          <w:tab w:val="clear" w:pos="708"/>
          <w:tab w:val="left" w:pos="6510" w:leader="none"/>
        </w:tabs>
        <w:ind w:left="4956" w:hanging="0"/>
        <w:jc w:val="right"/>
        <w:rPr/>
      </w:pPr>
      <w:r>
        <w:rPr/>
        <w:t xml:space="preserve">от  </w:t>
      </w:r>
      <w:r>
        <w:rPr>
          <w:lang w:val="en-US"/>
        </w:rPr>
        <w:t>29</w:t>
      </w:r>
      <w:r>
        <w:rPr/>
        <w:t xml:space="preserve"> декабря 202</w:t>
      </w:r>
      <w:r>
        <w:rPr>
          <w:lang w:val="en-US"/>
        </w:rPr>
        <w:t>3</w:t>
      </w:r>
      <w:r>
        <w:rPr/>
        <w:t xml:space="preserve"> № 32</w:t>
      </w:r>
    </w:p>
    <w:p>
      <w:pPr>
        <w:pStyle w:val="Normal"/>
        <w:tabs>
          <w:tab w:val="clear" w:pos="708"/>
          <w:tab w:val="left" w:pos="6510" w:leader="none"/>
        </w:tabs>
        <w:ind w:left="4956" w:hanging="0"/>
        <w:jc w:val="right"/>
        <w:rPr/>
      </w:pPr>
      <w:r>
        <w:rPr/>
        <w:t>(с изм. от  05.08.2024 №11, 22.11.2024 №21, 03.12.2024 №23)</w:t>
      </w:r>
    </w:p>
    <w:p>
      <w:pPr>
        <w:pStyle w:val="Normal"/>
        <w:tabs>
          <w:tab w:val="clear" w:pos="708"/>
          <w:tab w:val="left" w:pos="7485" w:leader="none"/>
        </w:tabs>
        <w:ind w:left="7485" w:hanging="0"/>
        <w:jc w:val="both"/>
        <w:rPr>
          <w:b/>
          <w:b/>
          <w:bCs/>
        </w:rPr>
      </w:pPr>
      <w:bookmarkStart w:id="0" w:name="OLE_LINK1"/>
      <w:bookmarkEnd w:id="0"/>
      <w:r>
        <w:rPr>
          <w:b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0360" w:leader="none"/>
          <w:tab w:val="left" w:pos="112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онтрольно-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четной комисси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ошенского муниципального округа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400"/>
        <w:gridCol w:w="1710"/>
        <w:gridCol w:w="90"/>
        <w:gridCol w:w="1586"/>
        <w:gridCol w:w="30"/>
        <w:gridCol w:w="904"/>
      </w:tblGrid>
      <w:tr>
        <w:trPr>
          <w:trHeight w:val="5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именование мероприят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вед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для включения в пла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римечание </w:t>
            </w:r>
          </w:p>
        </w:tc>
      </w:tr>
      <w:tr>
        <w:trPr>
          <w:trHeight w:val="3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Экспертно-аналитические мероприятия</w:t>
            </w:r>
          </w:p>
        </w:tc>
      </w:tr>
      <w:tr>
        <w:trPr>
          <w:trHeight w:val="5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ов решений «О внесении изменений в решение Думы муниципального округа «О бюджете Мошенского муниципального округа Новгородской области на 2024 год и плановый период 2025 и 2026 годов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ст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анализ исполнения и контроль за организацией исполнения бюджета муниципального округа за первый квартал 2024 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ст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анализ исполнения и контроль за организацией исполнения бюджета муниципального округа за первое полугодие 2024 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ст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анализ исполнения и контроль за организацией исполнения бюджета муниципального округа за девять месяцев 2024 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ст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 проекта решения «О бюджете Мошенского муниципального округа Новгородской области на 2025 год и на плановый период 2026-2027 годов», проверка и анализ обоснованности его показател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 xml:space="preserve"> кварта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ст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ов муниципальных правовых актов в части, касающейся расходных обязательств Мошенского муниципального округа, а также приводящих к изменению доходов бюджета Мошенского муниципального округ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Контрольно-счетной комисс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ов постановлений Администрации Мошенского муниципального округа об утверждении муниципальных программ и проектов постановлений Администрации Мошенского муниципального округа о внесении изменений в муниципальные программ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Контрольно-счетной комисс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роверка бюджетной отчетности главных распорядителей средств бюджета Мошенского муниципального округа, главных администраторов средств бюджета  Мошенского муниципального округа за 2023 год и подготовка обобщенной информа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-II </w:t>
            </w:r>
            <w:r>
              <w:rPr/>
              <w:t>квартал</w:t>
            </w:r>
            <w:r>
              <w:rPr>
                <w:lang w:val="en-US"/>
              </w:rPr>
              <w:t>ы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н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коно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но – аналитическое мероприятие по подготовке заключения на отчет об исполнении бюджета муниципального района за 2023 год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 1 мая)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еделах полномочий в мероприятиях, направленных на противодействие корруп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2 п.1 ст.8 Положения о Контрольно-счетной комисс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ов муниципальных правовых актов регулирующих бюджетные правоотнош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законодательст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оценка информации для аудита в сфере закупок в ходе контрольных мероприят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ожение о Контрольно-счетной комисс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еализации национальных проектов (в том числе выявление рисков не достижения запланированных результатов национальных проектов) (выборочно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председателя КС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о-аналитическое мероприятие в отношении объектов капитального строительства муниципальной собственности, строительство (реконструкция, рекультивация) которых не заверше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стоянию на 01.09.2024)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контрольно-счетных органов при Счетной палате Новгородской области и Совета контрольно-счетных орган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но-аналитическое мероприятие по анализу закупок с единственным поставщиком в отношении закупок малого объем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/>
              <w:t>(по состоянию на 01.11.2024)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.5.1 Протокола заседания комиссии по координации работы по противодействию коррупции в Новгородской области от 28.09.2023 №3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16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о-аналитическое мероприятие по проверке управления дебиторской задолженностью по доходам  бюджета Мошенского муниципального округа  за 2023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еСовета контрольно-счетных органов при Счетной палате Новгородской обла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Контрольные мероприятия</w:t>
            </w:r>
          </w:p>
        </w:tc>
      </w:tr>
      <w:tr>
        <w:trPr>
          <w:trHeight w:val="8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Проверка финансово-хозяйственной деятельности муниципального бюджетного учреждения спорта «Межпоселенческий спортивно-оздоровительный центр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КМ с комитетом финансов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Проверка правильности начисления заработной платы в муниципальном бюджетном учреждении культуры «Межпоселенческая библиотек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Председателя Думы муниципального округ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highlight w:val="yellow"/>
              </w:rPr>
            </w:pPr>
            <w:r>
              <w:rPr/>
              <w:t>Анализ финансово-хозяйственной деятельности муниципального унитарного предприятия жилищно-коммунального хозяйства Мошенского муниципального райо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КМ с комитетом финансов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 xml:space="preserve">Проверка законности использования средств, направленных из областного бюджета местным бюджетам на организацию обеспечения твердым топливом (дровами) семей отдельных категорий граждан, участвующих в специальной военной операции или находящихся в зоне ее действия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КМ</w:t>
            </w:r>
          </w:p>
          <w:p>
            <w:pPr>
              <w:pStyle w:val="Normal"/>
              <w:rPr/>
            </w:pPr>
            <w:r>
              <w:rPr/>
              <w:t>со Счетной палатой Новгородской области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highlight w:val="yellow"/>
              </w:rPr>
            </w:pPr>
            <w:r>
              <w:rPr/>
              <w:t>Проверка финансово-хозяйственной деятельности муниципального автономного общеобразовательного учреждения «Средняя школа с.Мошенское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Совместное КМ с комитетом финансов 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Внеплановые контрольные мероприятия по предложениям Думы муниципального округа, Главы муниципального округ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 ст.11 Положения о Контрольно-счетной комиссии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0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Материально-техническое обеспечение и бухгалтерский учет</w:t>
            </w:r>
          </w:p>
        </w:tc>
      </w:tr>
      <w:tr>
        <w:trPr>
          <w:trHeight w:val="8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представление в установленные сроки бюджетной, налоговой и статистической отчетно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.264.1,264.2 БК РФ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закупок товаров, работ и услуг для нужд Контрольно-счетной комисс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2 БК РФ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рабочего состояния персональных  компьютеров и оргтехни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вентариз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и, предусмотрен</w:t>
            </w:r>
          </w:p>
          <w:p>
            <w:pPr>
              <w:pStyle w:val="Normal"/>
              <w:jc w:val="center"/>
              <w:rPr/>
            </w:pPr>
            <w:r>
              <w:rPr/>
              <w:t>ные учетной политико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. 11 </w:t>
            </w:r>
            <w:r>
              <w:rPr>
                <w:sz w:val="20"/>
                <w:szCs w:val="20"/>
              </w:rPr>
              <w:t>Федерального</w:t>
            </w:r>
            <w:r>
              <w:rPr>
                <w:sz w:val="22"/>
                <w:szCs w:val="22"/>
              </w:rPr>
              <w:t xml:space="preserve"> закона от 06.12.2011 №402-ФЗ «О бухгалтерском учете»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роприят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0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Организационная работа</w:t>
            </w:r>
          </w:p>
        </w:tc>
      </w:tr>
      <w:tr>
        <w:trPr>
          <w:trHeight w:val="8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а о деятельности Контрольно-счетной комиссии Мошенского муниципального округа за 2023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2 ст.20 Положения о Контрольно-счетной комисс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лана работы Контрольно-счетной комиссии Мошенского муниципального округа на 2025 год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  <w:t>(до 30 декабр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.2 ст.11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ожения о Контрольно-счетной комисс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запросов и обращений юридических и физических лиц по вопросам, входящим в компетенцию Контрольно-счетной комиссии Мошенского муниципального округ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Контрольно-счетной комисс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ение архива Контрольно-счетной комиссии Мошенского муниципального округа с целью упорядочения дел в соответствии с утвержденным графиком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.8 Федерального закона от 22.10.2004 №125-ФЗ «Об архивном деле в РФ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ведение делопроизводст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стандартов внешнего муниципального финансового контроля, осуществляемого Контрольно-счетной комиссией Мошенского муниципального округ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0 Положения о Контрольно-счетной комисс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рмативных актов РФ, Новгородской области, решений Думы Мошенского муниципального округа, методических указаний, норм и нормативов контрольной и экспертно-аналитической работ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Контрольно-счетной комисс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по устранению выявленных отклонений в бюджетном процессе и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законодательст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над исполнением предложений (представлений, предписаний), направляемых Контрольно-счетной комиссией по результатам проверок  руководителям организаций, учре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Контрольно-счетной комисс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0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Информационная деятельност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размещение на официальном сайте Мошенского муниципального округа в информационно-телекоммуникационной сети Интернет, в бюллетене «Официальный вестник Мошенского муниципального округа» информации  о проведенных контрольных и экспертно-аналитических мероприятиях, о выявленных при их проведении нарушения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 о Контрольно-счетной комисс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дготовка и представление информации (отчетов) о результатах проведенных контрольных и экспертно-аналитических  мероприятий в Думу Мошенского муниципального округ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о Контрольно-счетной комисс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витие, поддержка и ведение системы электронного документооборо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Взаимодействие с другими органам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заседаниях Думы Мошенского муниципального округ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о Контрольно-счетной комисс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контрольно-счетными органами муниципальных образований Новгородской области и со Счетной палатой Новгородской обла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о Контрольно-счетной комисс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Участие в работе конференций, семинаров и совещаний, проводимых Ассоциацией контрольно-счетных органов Новгородской обла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18 Закона 6-Ф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Информационное взаимодействие с Управлением Федерального казначейст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е об информационном взаимодейств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органами местного самоуправления Мошенского  муниципального округ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Контрольно-счетной комисс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нформации по запросам Счетной палаты Новгородской области по вопросам осуществления внешнего муниципального финансового контроля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е о сотрудничеств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note"/>
        <w:ind w:hanging="284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Footnote"/>
        <w:jc w:val="both"/>
        <w:rPr>
          <w:vertAlign w:val="superscript"/>
        </w:rPr>
      </w:pPr>
      <w:r>
        <w:rPr>
          <w:vertAlign w:val="superscript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658" w:gutter="0" w:header="454" w:top="72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irstletter">
    <w:name w:val="first-letter"/>
    <w:basedOn w:val="Style13"/>
    <w:qFormat/>
    <w:rPr/>
  </w:style>
  <w:style w:type="character" w:styleId="InternetLink">
    <w:name w:val="Hyperlink"/>
    <w:rPr>
      <w:rFonts w:ascii="Verdana" w:hAnsi="Verdana" w:cs="Verdana"/>
      <w:color w:val="0000FF"/>
      <w:sz w:val="16"/>
      <w:szCs w:val="16"/>
      <w:u w:val="single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Обычный_"/>
    <w:basedOn w:val="Normal"/>
    <w:qFormat/>
    <w:pPr>
      <w:widowControl w:val="false"/>
      <w:spacing w:lineRule="auto" w:line="288"/>
      <w:ind w:firstLine="720"/>
      <w:jc w:val="both"/>
    </w:pPr>
    <w:rPr>
      <w:sz w:val="28"/>
      <w:szCs w:val="20"/>
    </w:rPr>
  </w:style>
  <w:style w:type="paragraph" w:styleId="Style21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har">
    <w:name w:val=" 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40:00Z</dcterms:created>
  <dc:creator>КРУ</dc:creator>
  <dc:description/>
  <cp:keywords/>
  <dc:language>en-US</dc:language>
  <cp:lastModifiedBy>Admin</cp:lastModifiedBy>
  <cp:lastPrinted>2024-01-10T09:44:00Z</cp:lastPrinted>
  <dcterms:modified xsi:type="dcterms:W3CDTF">2025-01-14T09:17:00Z</dcterms:modified>
  <cp:revision>8</cp:revision>
  <dc:subject/>
  <dc:title>"У</dc:title>
</cp:coreProperties>
</file>