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755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 xml:space="preserve">              </w:t>
      </w:r>
      <w:r>
        <w:rPr/>
        <w:t>ДУМА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ПРЕДСЕДАТЕЛЯ  ДУМЫ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2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Мошенское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</w:rPr>
              <w:t xml:space="preserve">О графике приема граждан депутатами Думы Мошенского  муниципального округа на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квартал </w:t>
            </w:r>
            <w:r>
              <w:rPr>
                <w:b/>
                <w:sz w:val="28"/>
                <w:lang w:val="sv-FI"/>
              </w:rPr>
              <w:t>20</w:t>
            </w:r>
            <w:r>
              <w:rPr>
                <w:b/>
                <w:sz w:val="28"/>
              </w:rPr>
              <w:t>2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  <w:lang w:val="sv-FI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  <w:lang w:val="sv-FI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1. Утвердить прилагаемый график приема граждан депутатами Думы Мошенского муниципального округ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5 год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публиковать постановление  в бюллетене «Официальный вестник Мошенского муниципального округа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 </w:t>
      </w:r>
    </w:p>
    <w:p>
      <w:pPr>
        <w:pStyle w:val="Normal"/>
        <w:ind w:firstLine="142"/>
        <w:jc w:val="both"/>
        <w:rPr/>
      </w:pPr>
      <w:r>
        <w:rPr>
          <w:b/>
          <w:sz w:val="28"/>
        </w:rPr>
        <w:t xml:space="preserve">муниципального округа                                       В.В.Ким                                              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rPr/>
            </w:pPr>
            <w:r>
              <w:rPr/>
              <w:t xml:space="preserve">постановлением Председателя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Думы Мошенского                </w:t>
            </w:r>
          </w:p>
          <w:p>
            <w:pPr>
              <w:pStyle w:val="TextBody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0.02.2025   № 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граждан депутатами Думы Мошен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sz w:val="28"/>
        </w:rPr>
        <w:t>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тчество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 и 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рием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округ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2.00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6.202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круг</w:t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ти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ий территориальный отдел Администрации Мошенского муниципального округа Новгород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территориальный отдел Администрации Мошенского муниципального округ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ервую пятницу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желик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ий территориальный отдел Администрации Мошенского муниципального округ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территориальный отдел Администрации Мошенского муниципального округ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8:00Z</dcterms:created>
  <dc:creator>ENefedova</dc:creator>
  <dc:description/>
  <cp:keywords/>
  <dc:language>en-US</dc:language>
  <cp:lastModifiedBy>Марина Александрова</cp:lastModifiedBy>
  <cp:lastPrinted>2023-12-14T10:34:00Z</cp:lastPrinted>
  <dcterms:modified xsi:type="dcterms:W3CDTF">2025-02-24T05:46:00Z</dcterms:modified>
  <cp:revision>28</cp:revision>
  <dc:subject/>
  <dc:title>Российская  Федерация</dc:title>
</cp:coreProperties>
</file>