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 В. Пав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очередн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Мошенского муниципаль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ноября 2024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 установлении размера платы за пользование жилым помещением (плата за наем) по договорам социального найма, договорам найма жилых помещений муниципального жилищного фонда на территории Мошенского муниципального округа Новгородской области.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 Козлов Павел Яковлевич, председатель комитета по управлению муниципальным имуществом Администрации Моше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Об утверждении Порядка определения территории, части территории </w:t>
      </w:r>
      <w:bookmarkStart w:id="0" w:name="_Hlk56765857"/>
      <w:r>
        <w:rPr>
          <w:sz w:val="28"/>
        </w:rPr>
        <w:t xml:space="preserve">Мошенского муниципального </w:t>
      </w:r>
      <w:bookmarkEnd w:id="0"/>
      <w:r>
        <w:rPr>
          <w:sz w:val="28"/>
        </w:rPr>
        <w:t>округа Новгородской области предназначенной для реализации инициативных проектов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б утверждении Порядка </w:t>
      </w:r>
      <w:r>
        <w:rPr>
          <w:sz w:val="28"/>
          <w:szCs w:val="28"/>
        </w:rPr>
        <w:t xml:space="preserve">реализации инициативных проектов в </w:t>
      </w:r>
      <w:r>
        <w:rPr>
          <w:sz w:val="28"/>
        </w:rPr>
        <w:t>Мошенском муниципальном округе Новгородской области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tabs>
          <w:tab w:val="clear" w:pos="708"/>
          <w:tab w:val="left" w:pos="3804" w:leader="none"/>
          <w:tab w:val="center" w:pos="483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bCs/>
          <w:sz w:val="28"/>
          <w:szCs w:val="28"/>
        </w:rPr>
        <w:t xml:space="preserve"> Об утверждении Порядка назначения и проведения собрания или конференции граждан в </w:t>
      </w:r>
      <w:r>
        <w:rPr>
          <w:sz w:val="28"/>
          <w:szCs w:val="28"/>
          <w:lang w:eastAsia="en-US"/>
        </w:rPr>
        <w:t xml:space="preserve">Мошенском муниципальном округе Новгородской области </w:t>
      </w:r>
      <w:r>
        <w:rPr>
          <w:sz w:val="28"/>
          <w:szCs w:val="28"/>
        </w:rPr>
        <w:t>в целях рассмотрения вопросов внесения инициативных проектов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5.</w:t>
      </w:r>
      <w:r>
        <w:rPr>
          <w:bCs/>
          <w:sz w:val="28"/>
          <w:szCs w:val="28"/>
        </w:rPr>
        <w:t xml:space="preserve"> Об утверждении Порядка проведения конкурсного отбора инициативных проектов для реализации на территории, части территории Мошенского муниципального округа Новгородской области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Об утверждении Положения о территориальном общественном самоуправлении в Мошенском муниципальном округе Новгородской обла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</w:rPr>
        <w:t>7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Долговского сельского поселения от 25.11.2020 №12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Долговского сельского поселения от 20.11.2017 №83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алининского сельского поселения от 29.11.2022 №13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алининского сельского поселения от 25.12.2013 №305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1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алининского сельского поселения от 05.04.2019 №206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2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алининского сельского поселения от 14.12.2012 №222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3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алининского сельского поселения от 28.12.2012 №176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bCs/>
          <w:sz w:val="28"/>
        </w:rPr>
        <w:t>14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ировского сельского поселения от 29.07.2020 №246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Кировского сельского поселения от 17.11.2017 №111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 xml:space="preserve">16.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Мошенского сельского поселения от 28.11.2022 №108 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</w:rPr>
        <w:t>17.</w:t>
      </w:r>
      <w:r>
        <w:rPr>
          <w:sz w:val="28"/>
          <w:szCs w:val="22"/>
          <w:lang w:eastAsia="en-US"/>
        </w:rPr>
        <w:t xml:space="preserve"> О внесении изменений в описание границ территории, на которой осуществляется территориальное общественное самоуправление, утвержденное решением Совета депутатов Ореховского сельского поселения от 17.10.2018 №202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регистрации Устава территориального общественного самоуправления Мошенского муниципального округа Новгоро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9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я Совета депутатов Долговского сельского поселения от 20.11.2017 №84 «Об утверждении Положения о территориальном общественном самоуправлении в сельском поселении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20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я Совета депутатов Калининского сельского поселения от 14.12.2012 №221 «Об утверждении Положения о территориальном общественном самоуправлении в сельском поселении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</w:rPr>
      </w:pPr>
      <w:r>
        <w:rPr>
          <w:bCs/>
          <w:sz w:val="28"/>
        </w:rPr>
        <w:t>2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я Совета депутатов Кировского сельского поселения от 08.02.2006 №34 «Об утверждении Положения о территориальном общественном самоуправлении в сельском поселении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2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я Совета депутатов Ореховского сельского поселения от 17.10.2018 №201 «Об утверждении Положения о территориальном общественном самоуправлении в сельском поселении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TSpirina</dc:creator>
  <dc:description/>
  <cp:keywords/>
  <dc:language>en-US</dc:language>
  <cp:lastModifiedBy>Марина Александрова</cp:lastModifiedBy>
  <cp:lastPrinted>2024-11-20T15:08:00Z</cp:lastPrinted>
  <dcterms:modified xsi:type="dcterms:W3CDTF">2024-12-02T06:07:00Z</dcterms:modified>
  <cp:revision>121</cp:revision>
  <dc:subject/>
  <dc:title>Согласовано</dc:title>
</cp:coreProperties>
</file>