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Т.В.Павл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муниципального ок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и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ош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шенск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апреля   2025 год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1. О внесении изменений в решение Думы  Мошенского муниципального округа Новгородской области от 24.12.2024 № 210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Докладчик: Васильева Любовь Владимировна, председатель комитета финансов. </w:t>
      </w:r>
    </w:p>
    <w:p>
      <w:pPr>
        <w:pStyle w:val="Normal"/>
        <w:autoSpaceDE w:val="false"/>
        <w:ind w:firstLine="709"/>
        <w:jc w:val="both"/>
        <w:rPr>
          <w:rFonts w:eastAsia="Arial Unicode MS" w:cs="Arial Unicode MS"/>
          <w:color w:val="000000"/>
          <w:sz w:val="28"/>
          <w:szCs w:val="28"/>
          <w:lang w:val="en-US"/>
        </w:rPr>
      </w:pPr>
      <w:r>
        <w:rPr>
          <w:rFonts w:eastAsia="Arial Unicode MS" w:cs="Arial Unicode MS"/>
          <w:color w:val="000000"/>
          <w:sz w:val="28"/>
          <w:szCs w:val="28"/>
          <w:lang w:val="en-US"/>
        </w:rPr>
        <w:t>2. Об установлении дополнительных оснований признания безнадежной к взысканию задолженности в части сумм местных налогов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Докладчик: Васильева Любовь Владимировна, председатель комитета финансов. </w:t>
      </w:r>
    </w:p>
    <w:p>
      <w:pPr>
        <w:pStyle w:val="Normal"/>
        <w:ind w:firstLine="680"/>
        <w:jc w:val="both"/>
        <w:rPr>
          <w:sz w:val="28"/>
        </w:rPr>
      </w:pPr>
      <w:r>
        <w:rPr>
          <w:bCs/>
          <w:color w:val="000000"/>
          <w:sz w:val="28"/>
          <w:szCs w:val="32"/>
        </w:rPr>
        <w:t xml:space="preserve">3. </w:t>
      </w:r>
      <w:r>
        <w:rPr>
          <w:rFonts w:eastAsia="Calibri"/>
          <w:sz w:val="28"/>
          <w:szCs w:val="28"/>
        </w:rPr>
        <w:t>О предложении упразднения населенного пункта (статуса населенного пункта) деревни Бродино Ореховского поселения Мошенского район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Докладчик: Спирина Татьяна Евгеньевна, управляющий Делами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32"/>
        </w:rPr>
        <w:t>4.</w:t>
      </w:r>
      <w:r>
        <w:rPr>
          <w:rFonts w:eastAsia="Calibri"/>
          <w:sz w:val="28"/>
          <w:szCs w:val="28"/>
        </w:rPr>
        <w:t xml:space="preserve"> О предложении упразднения населенного пункта (статуса населенного пункта) деревни Ласичиха 1-я Ореховского поселения Мошенского район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Докладчик: Спирина Татьяна Евгеньевна, управляющий Делами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5. </w:t>
      </w:r>
      <w:r>
        <w:rPr>
          <w:rFonts w:eastAsia="Calibri"/>
          <w:sz w:val="28"/>
          <w:szCs w:val="28"/>
        </w:rPr>
        <w:t>О предложении упразднения населенного пункта (статуса населенного пункта) деревни Матвеево 1-е Калининского поселения Мошенского района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Докладчик: Спирина Татьяна Евгеньевна, управляющий Делами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</w:rPr>
      </w:pPr>
      <w:r>
        <w:rPr>
          <w:sz w:val="28"/>
        </w:rPr>
        <w:t>6.</w:t>
      </w:r>
      <w:r>
        <w:rPr>
          <w:rFonts w:eastAsia="Calibri"/>
          <w:sz w:val="28"/>
          <w:szCs w:val="28"/>
        </w:rPr>
        <w:t xml:space="preserve"> О предложении упразднения населенного пункта (статуса населенного пункта) деревни Попово Калининского поселения Мошенского района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Докладчик: Спирина Татьяна Евгеньевна, управляющий Делами.</w:t>
      </w:r>
    </w:p>
    <w:p>
      <w:pPr>
        <w:pStyle w:val="Normal"/>
        <w:autoSpaceDE w:val="false"/>
        <w:spacing w:lineRule="exact" w:line="280"/>
        <w:ind w:firstLine="680"/>
        <w:jc w:val="both"/>
        <w:rPr/>
      </w:pPr>
      <w:r>
        <w:rPr>
          <w:sz w:val="28"/>
          <w:szCs w:val="28"/>
        </w:rPr>
        <w:t>7.Об утверждении Порядка сообщения лицами, замещающими муниципальные должности в органах местного самоуправления Мошенского муниципального округа Новгоро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Докладчик: Спирина Татьяна Евгеньевна, управляющий Делами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  <w:szCs w:val="28"/>
        </w:rPr>
        <w:t>8. Об утверждении Порядка общественного обсуждения проектов муниципальных нормативных правовых актов Думы Мошенского муниципального округа Новгородской области затрагивающих права и свободы, обязанности человека и гражданина, права и обязанности юридических лиц</w:t>
      </w:r>
    </w:p>
    <w:p>
      <w:pPr>
        <w:pStyle w:val="Normal"/>
        <w:ind w:firstLine="567"/>
        <w:jc w:val="both"/>
        <w:rPr/>
      </w:pPr>
      <w:r>
        <w:rPr>
          <w:sz w:val="28"/>
        </w:rPr>
        <w:t>9.О внесении изменений в местные нормативы градостроительного проектирования Мошенского муниципального округа Новгородской области.</w:t>
      </w:r>
    </w:p>
    <w:p>
      <w:pPr>
        <w:pStyle w:val="Footer"/>
        <w:rPr/>
      </w:pPr>
      <w:r>
        <w:rPr>
          <w:sz w:val="28"/>
        </w:rPr>
        <w:t>Докладчик: Орлов Михаил Викторович,</w:t>
      </w:r>
      <w:r>
        <w:rPr/>
        <w:t xml:space="preserve"> </w:t>
      </w:r>
      <w:r>
        <w:rPr>
          <w:sz w:val="28"/>
          <w:szCs w:val="28"/>
        </w:rPr>
        <w:t xml:space="preserve">председатель комитета строительства и дорожной деятельности.                            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color w:val="000000"/>
          <w:sz w:val="28"/>
          <w:szCs w:val="32"/>
        </w:rPr>
      </w:pPr>
      <w:r>
        <w:rPr>
          <w:bCs/>
          <w:sz w:val="28"/>
          <w:szCs w:val="28"/>
        </w:rPr>
        <w:t>10.О внесении изменений в программу (Прогнозный план) приватизации муниципального имущества на 2025 год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bCs/>
          <w:sz w:val="28"/>
          <w:szCs w:val="28"/>
        </w:rPr>
        <w:t>Докладчик: Никифорова Виктория Валерьевна, председатель комитета по управлению муниципальным имущ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Об утверждении положения о порядке списания муниципального имущества.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Никифорова Виктория Валерьевна, председатель комитета по управлению муниципальным имуществом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2. О внесении изменений в Положение об оплате труда и материальном стимулировании в органах местного самоуправления Мошенского муниципального округа Новгород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Беляева Ольга Борисовна, председатель Контрольно-счетной комиссии.</w:t>
      </w:r>
    </w:p>
    <w:p>
      <w:pPr>
        <w:pStyle w:val="ConsPlusTitle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утверждении Положения о муниципальном контроле в сфере благоустройства на территории Мошенского муниципального округа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bCs/>
          <w:sz w:val="28"/>
          <w:szCs w:val="28"/>
        </w:rPr>
        <w:t>Докладчик: Михайлова Ирина Анатольевна, главный специалист отдела жилищно-коммунального хозяйства.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>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ходе реализации муниципальной программы   Мошенского муниципального округа Новгородской области «Развитие культуры и туризма в Мошенском муниципальном округе Новгородской области» в 2024 год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Чистякова Лариса Алексеевна, заместитель председателя комитета образования и культур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5. О ходе реализации муниципальной программы  Мошенского муниципального округа Новгородской области «Развитие физической культуры и спорта на территории Мошенского муниципального округа Новгородской области»  в 2024 год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Чистякова Лариса Алексеевна, заместитель председателя комитета образования и культуры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19:00Z</dcterms:created>
  <dc:creator>TSpirina</dc:creator>
  <dc:description/>
  <cp:keywords/>
  <dc:language>en-US</dc:language>
  <cp:lastModifiedBy>Марина Александрова</cp:lastModifiedBy>
  <cp:lastPrinted>2025-02-18T09:34:00Z</cp:lastPrinted>
  <dcterms:modified xsi:type="dcterms:W3CDTF">2025-04-14T06:12:00Z</dcterms:modified>
  <cp:revision>111</cp:revision>
  <dc:subject/>
  <dc:title>Согласовано</dc:title>
</cp:coreProperties>
</file>