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Т.В.Павл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муниципальн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и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ош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ше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февраля   2025 год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</w:rPr>
        <w:t>1.Доклад Главы Мошенского муниципального округа «О результатах своей деятельности и деятельности Администрации Мошенского муниципального округа за 2024 год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Докладчик: Павлова Татьяна Владимировна, Глава муниципального округа. </w:t>
      </w:r>
    </w:p>
    <w:p>
      <w:pPr>
        <w:pStyle w:val="Normal"/>
        <w:ind w:firstLine="680"/>
        <w:rPr>
          <w:sz w:val="28"/>
        </w:rPr>
      </w:pPr>
      <w:r>
        <w:rPr>
          <w:sz w:val="28"/>
        </w:rPr>
        <w:t>2.Об оценке деятельности Главы Мошенского муниципального округа по итогам ежегодного отчета о результатах своей деятельности и деятельности Администрации Мошенского муниципального округа.</w:t>
      </w:r>
    </w:p>
    <w:p>
      <w:pPr>
        <w:pStyle w:val="Normal"/>
        <w:ind w:firstLine="680"/>
        <w:rPr/>
      </w:pPr>
      <w:r>
        <w:rPr>
          <w:sz w:val="28"/>
          <w:szCs w:val="28"/>
        </w:rPr>
        <w:t>Докладчики: Носачев Денис Леонидович, министр инвестиционной политики Новгород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им Владимир Вячеславович, председатель Думы муниципального округа.</w:t>
      </w:r>
    </w:p>
    <w:p>
      <w:pPr>
        <w:pStyle w:val="Normal"/>
        <w:ind w:firstLine="680"/>
        <w:rPr/>
      </w:pPr>
      <w:r>
        <w:rPr>
          <w:sz w:val="28"/>
        </w:rPr>
        <w:t>3. Отчет о работе Контрольно-счетной комиссии Мошенского муниципального округа за 2024 год.</w:t>
      </w:r>
    </w:p>
    <w:p>
      <w:pPr>
        <w:pStyle w:val="Normal"/>
        <w:numPr>
          <w:ilvl w:val="0"/>
          <w:numId w:val="0"/>
        </w:numPr>
        <w:shd w:fill="FFFFFF" w:val="clear"/>
        <w:ind w:left="142" w:firstLine="566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чик: Беляева Ольга Борисовна, председатель Контрольно-счетной комисси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Отчет председателя Думы муниципального округа о деятельности Думы Мошенского муниципального округа за 2024 г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 xml:space="preserve">Докладчик: </w:t>
      </w:r>
      <w:r>
        <w:rPr>
          <w:sz w:val="28"/>
          <w:szCs w:val="28"/>
        </w:rPr>
        <w:t>Ким Владимир Вячеславович, председатель Думы муниципального округа.</w:t>
      </w:r>
    </w:p>
    <w:p>
      <w:pPr>
        <w:pStyle w:val="Normal"/>
        <w:ind w:firstLine="680"/>
        <w:jc w:val="both"/>
        <w:rPr/>
      </w:pPr>
      <w:r>
        <w:rPr>
          <w:sz w:val="28"/>
        </w:rPr>
        <w:t>5.О внесении изменений в решение Думы Мошенского муниципального округа Новгородской области от 24.12.2024 № 210.</w:t>
      </w:r>
    </w:p>
    <w:p>
      <w:pPr>
        <w:pStyle w:val="Normal"/>
        <w:ind w:firstLine="680"/>
        <w:jc w:val="both"/>
        <w:rPr/>
      </w:pPr>
      <w:r>
        <w:rPr>
          <w:sz w:val="28"/>
        </w:rPr>
        <w:t>Докладчик: Васильева Любовь Владимировна, председатель комитета финансов.</w:t>
      </w:r>
    </w:p>
    <w:p>
      <w:pPr>
        <w:pStyle w:val="Style19"/>
        <w:spacing w:before="0" w:after="0"/>
        <w:ind w:firstLine="680"/>
        <w:jc w:val="both"/>
        <w:rPr>
          <w:bCs/>
          <w:color w:val="000000"/>
          <w:sz w:val="28"/>
          <w:szCs w:val="32"/>
        </w:rPr>
      </w:pPr>
      <w:r>
        <w:rPr>
          <w:bCs/>
          <w:color w:val="000000"/>
          <w:sz w:val="28"/>
          <w:szCs w:val="32"/>
        </w:rPr>
        <w:t>6.Об утверждении Положения о порядке управления и распоряжения имуществом Мошенского муниципального округа Новгородской области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ладчик: Дедова Надежда Александровна, заместитель председателя комитета по управлению муниципальным имуществом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bCs/>
          <w:sz w:val="28"/>
          <w:szCs w:val="28"/>
        </w:rPr>
        <w:t>7.О внесении изменений в программу (Прогнозный план) приватизации муниципального имущества на 2025 год.</w:t>
      </w:r>
    </w:p>
    <w:p>
      <w:pPr>
        <w:pStyle w:val="Normal"/>
        <w:widowControl w:val="false"/>
        <w:autoSpaceDE w:val="false"/>
        <w:ind w:firstLine="680"/>
        <w:jc w:val="both"/>
        <w:rPr>
          <w:sz w:val="28"/>
        </w:rPr>
      </w:pPr>
      <w:r>
        <w:rPr>
          <w:bCs/>
          <w:sz w:val="28"/>
          <w:szCs w:val="28"/>
        </w:rPr>
        <w:t>Докладчик: Дедова Надежда Александровна, заместитель председателя комитета по управлению муниципальным имуществом.</w:t>
      </w:r>
    </w:p>
    <w:p>
      <w:pPr>
        <w:pStyle w:val="Normal"/>
        <w:ind w:firstLine="680"/>
        <w:jc w:val="both"/>
        <w:rPr/>
      </w:pPr>
      <w:r>
        <w:rPr>
          <w:sz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Положение об оплате труда и материальном стимулировании в органах местного самоуправления Мошенского</w:t>
      </w:r>
      <w:r>
        <w:rPr>
          <w:sz w:val="28"/>
          <w:szCs w:val="28"/>
        </w:rPr>
        <w:t xml:space="preserve"> муниципального округа Новгород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им Владимир Вячеславович, председатель Думы муниципального округ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Об утверждении Порядка взаимодействия старос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на территории Мошенского муниципального округа Новгородской области, размещения информации о назначенных старостах на официальном сайте Мошенского муниципальн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пирина Татьяна Евгеньевна, управляющий Делам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10.О признании утратившими силу решений Совета депутатов Долговского сельского поселения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пирина Татьяна Евгеньевна, управляющий Делам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11.О признании утратившими силу решений Совета депутатов Кировского сельского посел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пирина Татьяна Евгеньевна, управляющий Дел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2.О назначении собрания граждан в целях рассмотрения инициативного проекта «Благоустройство обелиска в д. Яковищенские Ключи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пирина Татьяна Евгеньевна, управляющий Дел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3.О назначении собрания граждан в целях  рассмотрения инициативного проекта «Благоустройство территории, прилегающей к граж</w:t>
        <w:softHyphen/>
        <w:t>данскому кладбищу у д. Ники</w:t>
        <w:softHyphen/>
        <w:t>форово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пирина Татьяна Евгеньевна, управляющий Д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4. </w:t>
      </w:r>
      <w:r>
        <w:rPr>
          <w:bCs/>
          <w:sz w:val="28"/>
          <w:szCs w:val="28"/>
        </w:rPr>
        <w:t>О внесении изменений в Положение о порядке проведения конкурса на замещение вакантной должности муниципальной службы</w:t>
      </w:r>
      <w:r>
        <w:rPr>
          <w:sz w:val="28"/>
          <w:szCs w:val="28"/>
        </w:rPr>
        <w:t xml:space="preserve"> Администрации Мошенского муниципального округа Новгородской област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пирина Татьяна Евгеньевна, управляющий Дел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5.О награждении Почетной грамотой Новгородской областной Ду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им Владимир Вячеславович, председатель Думы Мошенского муниципального округ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16.О награждении Почетной грамотой Новгородской областной Дум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им Владимир Вячеславович, председатель Думы Мошенского муниципального округа.</w:t>
      </w:r>
    </w:p>
    <w:p>
      <w:pPr>
        <w:pStyle w:val="Normal"/>
        <w:ind w:firstLine="680"/>
        <w:jc w:val="both"/>
        <w:rPr>
          <w:bCs/>
          <w:color w:val="000000"/>
          <w:sz w:val="28"/>
          <w:szCs w:val="28"/>
          <w:lang w:val="sv-FI"/>
        </w:rPr>
      </w:pPr>
      <w:r>
        <w:rPr>
          <w:sz w:val="28"/>
        </w:rPr>
        <w:t xml:space="preserve">17.О графике приема граждан депутатами Думы Мошенского муниципального округа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</w:t>
      </w:r>
      <w:r>
        <w:rPr>
          <w:sz w:val="28"/>
          <w:lang w:val="sv-FI"/>
        </w:rPr>
        <w:t>20</w:t>
      </w:r>
      <w:r>
        <w:rPr>
          <w:sz w:val="28"/>
        </w:rPr>
        <w:t>25 год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окладчик: Ким Владимир Вячеславович, председатель Думы Мошенского муниципального округа.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19:00Z</dcterms:created>
  <dc:creator>TSpirina</dc:creator>
  <dc:description/>
  <cp:keywords/>
  <dc:language>en-US</dc:language>
  <cp:lastModifiedBy>Марина Александрова</cp:lastModifiedBy>
  <cp:lastPrinted>2025-02-18T09:34:00Z</cp:lastPrinted>
  <dcterms:modified xsi:type="dcterms:W3CDTF">2025-02-18T09:18:00Z</dcterms:modified>
  <cp:revision>106</cp:revision>
  <dc:subject/>
  <dc:title>Согласовано</dc:title>
</cp:coreProperties>
</file>