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В.Пав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ош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марта   2025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О внесении изменений и дополнений в Устав Мошенского муниципального округа Новгородской обл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Докладчик: Спирина Татьяна Евгеньевна, управляющий Дел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color w:val="000000"/>
          <w:sz w:val="28"/>
          <w:szCs w:val="32"/>
        </w:rPr>
        <w:t>2.</w:t>
      </w:r>
      <w:r>
        <w:rPr>
          <w:bCs/>
          <w:color w:val="000000"/>
          <w:sz w:val="28"/>
          <w:szCs w:val="28"/>
        </w:rPr>
        <w:t xml:space="preserve"> Об утверждении Положения о порядке сообщения лицами, замещающими муниципальные должности Мошенского муниципального округа Новгоро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й и оценке подарков, реализации (выкупе) зачисления средств, вырученных от их реализ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Докладчик: Спирина Татьяна Евгеньевна, управляющий Дел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32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порядке принятия лицами, замещающими муниципальные должности Мошенского муниципального округа Новгородской области на постоянной основе, почетных 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Докладчик: Спирина Татьяна Евгеньевна, управляющий Делами.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color w:val="000000"/>
          <w:sz w:val="28"/>
          <w:szCs w:val="32"/>
        </w:rPr>
      </w:pPr>
      <w:r>
        <w:rPr>
          <w:bCs/>
          <w:sz w:val="28"/>
          <w:szCs w:val="28"/>
        </w:rPr>
        <w:t>4.О внесении изменений в программу (Прогнозный план) приватизации муниципального имущества на 2025 год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Никифорова Виктория Валерьевна, председатель комитета по управлению муниципальным имуществом.</w:t>
      </w:r>
    </w:p>
    <w:p>
      <w:pPr>
        <w:pStyle w:val="ConsPlusTitle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тавок арендной платы за муниципальное имущество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Никифорова Виктория Валерьевна, председатель комитета по управлению муниципальным имуще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TSpirina</dc:creator>
  <dc:description/>
  <cp:keywords/>
  <dc:language>en-US</dc:language>
  <cp:lastModifiedBy>Спирина Т.Е.</cp:lastModifiedBy>
  <cp:lastPrinted>2025-02-18T09:34:00Z</cp:lastPrinted>
  <dcterms:modified xsi:type="dcterms:W3CDTF">2025-03-26T08:02:00Z</dcterms:modified>
  <cp:revision>108</cp:revision>
  <dc:subject/>
  <dc:title>Согласовано</dc:title>
</cp:coreProperties>
</file>