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08" w:leader="none"/>
          <w:tab w:val="left" w:pos="6348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итогах проведения на территории Мошенского района межведомственной профилактической </w:t>
      </w:r>
    </w:p>
    <w:p>
      <w:pPr>
        <w:pStyle w:val="Normal"/>
        <w:shd w:fill="FFFFFF" w:val="clear"/>
        <w:tabs>
          <w:tab w:val="left" w:pos="708" w:leader="none"/>
          <w:tab w:val="left" w:pos="6348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перации «Подросток» в 2023 году</w:t>
      </w:r>
    </w:p>
    <w:p>
      <w:pPr>
        <w:pStyle w:val="Normal"/>
        <w:shd w:fill="FFFFFF" w:val="clear"/>
        <w:spacing w:before="312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15 мая по 1 октября 2023  года на территории Мошенского муниципального района проводилась комплексная межведомственная профилактическая операция «Подросток» (далее –  операция «Подросток»)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ятельности по реализации мероприятий операции «Подросток» была возложена на районную комиссию по делам несовершеннолетних защите их прав .</w:t>
      </w:r>
    </w:p>
    <w:p>
      <w:pPr>
        <w:pStyle w:val="Normal"/>
        <w:shd w:fill="FFFFFF" w:val="clear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миссии  28.04. 2023 года постановлением № 3 был утвержден план операции  «Подросток»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>Заслушав руководителей органов и учреждений системы профилактики безнадзорности и правонарушений несовершеннолетних, районная комиссия по делам несовершеннолетних и защите их прав Администрации Мошенского муниципального района (далее – районная комиссия) отмечает, что с несовершеннолетними была организована профилактическая работа, направленная на предупреждение безнадзорности правонарушений и преступлений со стороны несовершеннолетних, а также были организованы мероприятия по занятости и отдыху несовершеннолетних в летний период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pacing w:val="-2"/>
          <w:sz w:val="24"/>
          <w:szCs w:val="24"/>
        </w:rPr>
        <w:t xml:space="preserve">В рамках </w:t>
      </w:r>
      <w:r>
        <w:rPr>
          <w:sz w:val="24"/>
          <w:szCs w:val="24"/>
        </w:rPr>
        <w:t xml:space="preserve">операции «Подросток» </w:t>
      </w:r>
      <w:r>
        <w:rPr>
          <w:spacing w:val="-2"/>
          <w:sz w:val="24"/>
          <w:szCs w:val="24"/>
        </w:rPr>
        <w:t xml:space="preserve">были проведены целенаправленные мероприятия по направлениям и  </w:t>
      </w:r>
      <w:r>
        <w:rPr>
          <w:sz w:val="24"/>
          <w:szCs w:val="24"/>
        </w:rPr>
        <w:t xml:space="preserve">предупреждению правонарушений среди несовершеннолетних, разобщению групп противоправной направленности, установлению несовершеннолетних, допускающих немедицинское потребление наркотических и токсических средств, выявлению     родителей   и   </w:t>
      </w:r>
      <w:r>
        <w:rPr>
          <w:spacing w:val="-1"/>
          <w:sz w:val="24"/>
          <w:szCs w:val="24"/>
        </w:rPr>
        <w:t>иных</w:t>
      </w:r>
      <w:r>
        <w:rPr>
          <w:rFonts w:cs="Arial" w:ascii="Arial" w:hAnsi="Arial"/>
          <w:sz w:val="24"/>
          <w:szCs w:val="24"/>
        </w:rPr>
        <w:tab/>
      </w:r>
      <w:r>
        <w:rPr>
          <w:spacing w:val="-5"/>
          <w:sz w:val="24"/>
          <w:szCs w:val="24"/>
        </w:rPr>
        <w:t xml:space="preserve">лиц,  </w:t>
      </w:r>
      <w:r>
        <w:rPr>
          <w:spacing w:val="-1"/>
          <w:sz w:val="24"/>
          <w:szCs w:val="24"/>
        </w:rPr>
        <w:t>способствующих  совершению  правонарушений</w:t>
      </w:r>
      <w:r>
        <w:rPr>
          <w:sz w:val="24"/>
          <w:szCs w:val="24"/>
        </w:rPr>
        <w:t xml:space="preserve"> несовершеннолетними.</w:t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В рамках направления </w:t>
      </w:r>
      <w:r>
        <w:rPr>
          <w:b/>
          <w:bCs/>
          <w:sz w:val="24"/>
          <w:szCs w:val="24"/>
        </w:rPr>
        <w:t>«Дорога</w:t>
      </w:r>
      <w:r>
        <w:rPr>
          <w:bCs/>
          <w:sz w:val="24"/>
          <w:szCs w:val="24"/>
        </w:rPr>
        <w:t xml:space="preserve">»: по данному направлению проведена работа: по предупреждению детского дорожно-транспортного травматизма с детьми в школе, в лагерях дневного пребывания и в дошкольных ОУ проведено 10 профилактических бесед по правилам дорожного движения, фактов краж и угонов автотранспорта не зарегистрировано;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данный период с участием несовершеннолетних на территории ОП по Мошенскому району зарегистрировано 1 ДТП, где несовершеннолетний получил травмы.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В период проведения операции «Подросток» в мае 2023 года был проведен инструктаж «Безопасные летние каникулы», где еще раз ребята повторили правила пользования велосипедами, мотоциклами, скутерами, правила перехода через дорогу.  Прошли классные часы в 1-11 классах из цикла «Азбука пешехода». Ребята учились оказывать первую помощь при ДТП с             этой целью ребятам был показан видеоролик по мерам первой помощи, а затем девчонки и мальчишки отработали все это на практике.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В целях безопасности и предупреждения ДДТТ под лозунгом «У светофора нет каникул!».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ыли проведены: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>Викторина «Веселый светофор»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>Конкурс рисунков «Соблюдай ПДД»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 xml:space="preserve">Воспитатели летнего лагеря на практических занятиях знакомили детей с правилами перехода дороги, провели викторину для веселых и находчивых «Дорожный калейдоскоп». 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ентябре в школе прошла акция «Безопасность на дорогах», в ходе которой были проведены следующие мероприятия: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>Классные часы: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Дорога и дети.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Знаем ли мы ПДД,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Дорожный знак – тебе не враг,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Мой безопасный путь в школу.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>Конкурс рисунков по правилам дорожного движения «Дорога и мы»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•</w:t>
      </w:r>
      <w:r>
        <w:rPr>
          <w:sz w:val="24"/>
          <w:szCs w:val="24"/>
          <w:lang w:eastAsia="en-US"/>
        </w:rPr>
        <w:tab/>
        <w:t>Выпуск листовок и вручение их детям «Юный водитель», родителям «Ваш ребенок – пассажир», «Ваш ребенок – пешеход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en-US"/>
        </w:rPr>
        <w:t>В рамках направления</w:t>
      </w:r>
      <w:r>
        <w:rPr>
          <w:b/>
          <w:sz w:val="24"/>
          <w:szCs w:val="24"/>
          <w:lang w:eastAsia="en-US"/>
        </w:rPr>
        <w:t xml:space="preserve"> «ШКОЛА»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</w:tabs>
        <w:autoSpaceDE w:val="tru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ем детей в 1 класс до 31.08; 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троль за поступлением в школу детей из неблагополучных семей; детей с ОВЗ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май-июнь организация работы с родителями выпускников 9 классов по определению места получения общего образования или получения профессионального образ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 01.07.2023 – размещение на сайте ОО информации о наличии свободных мест для приема в 1 кл.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ыявление детей достигших возраста и не преступивших к обучению в школе (не выявлено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</w:tabs>
        <w:autoSpaceDE w:val="true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01.09.2023 – торжественная линейка ко Дню знаний, тематические классные часы;</w:t>
      </w:r>
    </w:p>
    <w:p>
      <w:pPr>
        <w:pStyle w:val="Normal"/>
        <w:tabs>
          <w:tab w:val="clear" w:pos="708"/>
          <w:tab w:val="left" w:pos="2863" w:leader="none"/>
        </w:tabs>
        <w:ind w:right="-57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верка списка детей от 1 до 18 лет, проживающих на территории Ореховского сельского поселения, и списка обучающихся в МАОУСШ д. Ореховно с целью выявления несовершеннолетних, уклоняющихся от продолжения обучения</w:t>
      </w:r>
    </w:p>
    <w:p>
      <w:pPr>
        <w:pStyle w:val="Normal"/>
        <w:ind w:firstLine="709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количество несовершеннолетних, не приступивших к занятиям в период проведения операции – 0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10.2023 года 40 детей из числа детей- сирот и детей, оставшихся без попечения родителей, обучаются в образовательных организациях: 2- дошкольника, 32- школьники, 6- в организациях среднего профессионального образования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 выпускников 2022-2023 учебного года 9-11 классов из числа детей- сирот  поступили: 1- на очное обучение в Санкт-Петербургский государственный университет промышленных технологий и дизайна, 4- в Боровичский техникум общественного питания и строительства.  </w:t>
      </w:r>
    </w:p>
    <w:p>
      <w:pPr>
        <w:pStyle w:val="Normal"/>
        <w:ind w:firstLine="708"/>
        <w:jc w:val="both"/>
        <w:rPr/>
      </w:pPr>
      <w:r>
        <w:rPr>
          <w:spacing w:val="-5"/>
          <w:sz w:val="24"/>
          <w:szCs w:val="24"/>
        </w:rPr>
        <w:t xml:space="preserve">В рамках направления </w:t>
      </w:r>
      <w:r>
        <w:rPr>
          <w:b/>
          <w:bCs/>
          <w:sz w:val="24"/>
          <w:szCs w:val="24"/>
        </w:rPr>
        <w:t>«Семья»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период проведения операции обслужено 43 семьи; 63 несовершеннолетних, находящихся в трудной жизненной ситуации.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августе 2023 года в рамках акции «Готовимся к школе вместе!» помощь в виде канцелярских наборов была оказана 53 семьям, 50 семей с первоклассниками и 3 семьи СВО, вещей б/у 12 семьям, в которых воспитывается 59 несовершеннолетних, находящимся в трудной жизненной ситуации, 2 семьям оказана адресная помощь. За время проведения операции была проведена оздоровительная кампания по организации отдыха и оздоровления детей, проживающих на территории района, в результате 9 детей отдохнули в ДОЛ «Гверстянец» и 5 детей в ДЗОЛ «Волынь» (из них 1 несовершеннолетний из семьи, состоящей в СОП, 10 несовершеннолетних из приёмных семей ), 2 ребенка прошли реабилитацию в ОАУСО РЦ «Юрьево» (1 из них ребёнок – инвалид). Отделение предоставляет в полустационарной форме обслуживания социальные услуги несовершеннолетним и их родителям (законным представителям), находящимся в трудной жизненной ситуации. Социальные услуги предоставляются в соответствии с Федеральным законом от 28 декабря 2015 года 442 ФЗ «Об основах социального обслуживания граждан в Российской Федерации.  Наиболее востребованы у населения социально-педагогические услуги, в частности услуги по формированию позитивных интересов и организации дос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время проведении операции неблагополучные семьи не выявлены, фактов нанесения побоев несовершеннолетним со стороны взрослых не допущено. За время проведения операции было организовано 50 проверок неблагополучных семей, составлено 9 протоколов по ч. 1 ст. 5,35, КоАП РФ. С профилактического учета за это время снято  3 родителя (в связи с исправленем, лишением родительских прав и смертью лица). На учет в ПДН родители не ставились. В отношение троих родителей, состоящих на профилактическом учете в ПДН, Боровичским районным судом вынесено решение об ограничении в родительских правах  и одного родителя лишение родительских прав;</w:t>
      </w:r>
    </w:p>
    <w:p>
      <w:pPr>
        <w:pStyle w:val="Normal"/>
        <w:ind w:firstLine="708"/>
        <w:jc w:val="both"/>
        <w:rPr/>
      </w:pPr>
      <w:r>
        <w:rPr>
          <w:spacing w:val="-1"/>
          <w:sz w:val="24"/>
          <w:szCs w:val="24"/>
        </w:rPr>
        <w:t xml:space="preserve">в связи с угрозой жизни и здоровья из </w:t>
      </w:r>
      <w:r>
        <w:rPr>
          <w:sz w:val="24"/>
          <w:szCs w:val="24"/>
        </w:rPr>
        <w:t>семей изъято 4 (2022 год - 5) де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о и поставлено на профилактический учет 4 (2022 год - 1) семей, находящихся в социально опасном положении; </w:t>
      </w:r>
    </w:p>
    <w:p>
      <w:pPr>
        <w:pStyle w:val="Normal"/>
        <w:ind w:firstLine="708"/>
        <w:jc w:val="both"/>
        <w:rPr/>
      </w:pPr>
      <w:r>
        <w:rPr/>
        <w:t>9  (2021 год - 335) родителей привлечено к ответственности за ненадлежащее исполнение родительских обязанностей.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период с 01 по 31 августа в рамках реализации направления «Подросток-семья» были проведены следующие мероприятия: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Уточнение банка данных неблагополучных семей, семей, находящихся в социально- опасном положении; обновление банка данных детей от 0 до 18 лет.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Проведение рейды в семьи, находящиеся в социально-опасном положении.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роведение рейдов с целью отработки мест концентрации подростков, употребляющих наркотики, алкоголь и пресечения фактов распространения психоактивных веществ.</w:t>
            </w:r>
          </w:p>
          <w:p>
            <w:pPr>
              <w:pStyle w:val="Normal"/>
              <w:shd w:fill="FFFFFF" w:val="clear"/>
              <w:tabs>
                <w:tab w:val="clear" w:pos="708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Адресная помощь семьям, находящимся в трудной жизненной ситуации (канц.товары, одежда, учебники).</w:t>
            </w:r>
          </w:p>
          <w:p>
            <w:pPr>
              <w:pStyle w:val="Normal"/>
              <w:tabs>
                <w:tab w:val="clear" w:pos="708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Оказание помощи детям (одежда).</w:t>
            </w:r>
          </w:p>
          <w:p>
            <w:pPr>
              <w:pStyle w:val="Normal"/>
              <w:tabs>
                <w:tab w:val="clear" w:pos="708"/>
              </w:tabs>
              <w:jc w:val="both"/>
              <w:rPr/>
            </w:pPr>
            <w:r>
              <w:rPr/>
              <w:t>6. Оказание помощи при подаче документов для поступления в СПО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</w:t>
                  </w:r>
                  <w:r>
                    <w:rPr>
                      <w:sz w:val="24"/>
                      <w:szCs w:val="24"/>
                    </w:rPr>
                    <w:t xml:space="preserve">С целью защиты прав несовершеннолетних проводилась подготовка материалов и участие в работе районной КДН и ЗП, взаимодействие по работе с несовершеннолетними и семьями, находящимися в социально опасном положении, трудной жизненной ситуации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Посещены семьи, находящиеся в социально опасном положении, и семьи несовершеннолетних, находящиеся в трудной жизненной ситу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Осуществлялось постоянное взаимодействие с отделом внутренних дел, со специалистами образовательных учреждений, администрациями социальных приютов для детей и подростков ОАУСО «Мошенской КЦСО» и ОАУСО «Боровичский КЦСО» по вопросам, касающимся  детей,   оказавшихся в трудной жизненной ситуации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 xml:space="preserve">В орган опеки и попечительства поступило 4 сообщения об угрозе жизни и здоровью несовершеннолетних в результате которых: в мае 2 несовершеннолетних помещены по ходатайству комитета образования и культуры Администрации Мошенского муниципального района в отделение социального приюта для детей и подростков ОАУСО «Мошенской КЦСО» на период лечения отца в ГОБУЗ «БПНД», по 3 сообщениям организована работа с семьей 2 несовершеннолетних дет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>В период с 15.05.2023 по 01.10.2023 подано 1 исковое заявление комитета образования и культуры об ограничении матери родительских правах в отношении 1 ребенка в Боровичский районный суд. Решение об ограничении в родительских правах вступило в законную силу 21.09.2023 года. Также в отношении 1 одинокой матери вступило в силу решение Боровичского районного суда об отказе в удовлетворении исковых требований комитета об ограничении в родительских правах в отношении 3 детей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мать лишена родительских прав в отношении 1 ребенк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Проводились плановые и внеплановые проверки условий жизни несовершеннолетних в семьях опекунов (попечителей).</w:t>
                  </w:r>
                </w:p>
              </w:tc>
            </w:tr>
            <w:tr>
              <w:trPr/>
              <w:tc>
                <w:tcPr>
                  <w:tcW w:w="1091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 xml:space="preserve">Начата диспансеризация детей, состоящих на учете в органе опеки и попечительства (по списку 42 ребенка), из них 2 прошли в апреле , 40 детей- в сентябре в Мошенской больнице ГОБУЗ «Боровичская ЦРБ».  </w:t>
                  </w:r>
                </w:p>
              </w:tc>
            </w:tr>
            <w:tr>
              <w:trPr/>
              <w:tc>
                <w:tcPr>
                  <w:tcW w:w="1091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По состоянию на 15.05.2023 года в органе опеки и попечительства состояло на учете 45 несовершеннолетних из числа детей- сирот и детей, оставшихся без попечения родителей, из них: 1- под предварительной опекой, 44- в приемных семьях.  В течение указанного периода  выявлен 1 несовершеннолетний, оставшийся без попечения родителей (мать ограничена в родительских правах), находящийся в отделении социального приюта для детей и подростков ОАУСО «Мошенской КЦСО».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На 01.10.2023 года в орган опеки и попечительства поступило заявление об установлении опеки над несовершеннолетней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</w:t>
                  </w:r>
                  <w:r>
                    <w:rPr>
                      <w:sz w:val="24"/>
                      <w:szCs w:val="24"/>
                    </w:rPr>
                    <w:t xml:space="preserve">Снято с учета 6 детей,  из них: 3- переданы на воспитание матери по решению суда об отказе в ограничении в родительских правах матери, 3- в связи с переездом приемного родителя на новое место жительства в Боровичский муниципальный район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sz w:val="24"/>
                      <w:szCs w:val="24"/>
                    </w:rPr>
                    <w:t>По состоянию на 01.10.2023 года состоит на учете в органе опеки и попечительства 40 несовершеннолетних: в приемных семьях  38 детей,1- находится под предварительной опекой, 1- находится отделении социального приюта ОАУСО «Мошенской КЦСО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63" w:leader="none"/>
              </w:tabs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5"/>
          <w:sz w:val="24"/>
          <w:szCs w:val="24"/>
        </w:rPr>
        <w:t xml:space="preserve">В рамках направления </w:t>
      </w:r>
      <w:r>
        <w:rPr>
          <w:b/>
          <w:bCs/>
          <w:sz w:val="24"/>
          <w:szCs w:val="24"/>
        </w:rPr>
        <w:t>«Каникулы»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По данным мониторинга летней оздоровительной кампании за три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летних месяца 2022 года на территории Новгородской области осуществляла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деятельность 231 организация отдыха детей и их оздоровления, из них:</w:t>
      </w:r>
    </w:p>
    <w:p>
      <w:pPr>
        <w:pStyle w:val="Normal"/>
        <w:widowControl/>
        <w:ind w:firstLine="709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стационарные (загородные) организации отдыха детей и их</w:t>
      </w:r>
    </w:p>
    <w:p>
      <w:pPr>
        <w:pStyle w:val="Normal"/>
        <w:widowControl/>
        <w:ind w:firstLine="709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оздоровления – 10 (5915 чел.);</w:t>
      </w:r>
    </w:p>
    <w:p>
      <w:pPr>
        <w:pStyle w:val="Normal"/>
        <w:widowControl/>
        <w:ind w:firstLine="709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лагеря с дневным пребыванием – 148 (8122 чел.);</w:t>
      </w:r>
    </w:p>
    <w:p>
      <w:pPr>
        <w:pStyle w:val="Normal"/>
        <w:widowControl/>
        <w:ind w:firstLine="709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детские специализированные (профильные) лагеря – 34 (1336 чел.);</w:t>
      </w:r>
    </w:p>
    <w:p>
      <w:pPr>
        <w:pStyle w:val="Normal"/>
        <w:widowControl/>
        <w:ind w:firstLine="709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детские лагеря труда и отдыха – 37 (985 чел.);</w:t>
      </w:r>
    </w:p>
    <w:p>
      <w:pPr>
        <w:pStyle w:val="Normal"/>
        <w:widowControl/>
        <w:ind w:firstLine="709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детские лагеря палаточного типа – 2 (828 чел.)</w:t>
      </w:r>
    </w:p>
    <w:p>
      <w:pPr>
        <w:pStyle w:val="Normal"/>
        <w:widowControl/>
        <w:ind w:firstLine="709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/>
        </w:rPr>
        <w:t>В данных лагерях отдохнули и были оздоровлены 17189 де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летний период 2022 года городской, районными комиссиями по делами несовершеннолетних и защите их прав была организована  летняя занятость несовершеннолетних, с которыми проводится индивидуальная профилактическая работа, организованными формами отдыха и досуга охвачено  69,7 % (2021 – 60,6 %) несовершеннолетн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01.06 по 23.06.2020 года работали пришкольные лагеря «Родники» и «КиберУверь», который посещали 105 детей.  Смена была очень интересной. Каждый день проходили веселые мероприятия.  В течение всей смены ребята были вовлечены в калейдоскоп различных событий. Каждый следующий день был непохож на предыдущий и наполнен новыми впечатлениями. Для каждого ребенка лагерь открылся своей гранью: кто-то нашел новых друзей, кто-то открыл в себе новые творческие способности, кто-то узнал, что трудиться это интересно, а кто-то научился не огорчаться при поражения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Рейды-проверки мест сбора молодёжи с целью предупреждения правонарушений, профилактики табакокурения, злоупотребления алкоголем и ПАВ (6)</w:t>
      </w:r>
    </w:p>
    <w:p>
      <w:pPr>
        <w:pStyle w:val="Normal"/>
        <w:widowControl/>
        <w:tabs>
          <w:tab w:val="clear" w:pos="708"/>
          <w:tab w:val="left" w:pos="630" w:leader="none"/>
        </w:tabs>
        <w:autoSpaceDE w:val="true"/>
        <w:spacing w:lineRule="auto" w:line="276"/>
        <w:ind w:right="465" w:hanging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в период прохождения операции «Подросток»,  дети и подростки участвовали в мероприятиях  районного    значения:</w:t>
      </w:r>
    </w:p>
    <w:p>
      <w:pPr>
        <w:pStyle w:val="Normal"/>
        <w:widowControl/>
        <w:tabs>
          <w:tab w:val="clear" w:pos="708"/>
          <w:tab w:val="left" w:pos="2863" w:leader="none"/>
        </w:tabs>
        <w:autoSpaceDE w:val="true"/>
        <w:spacing w:lineRule="auto" w:line="276"/>
        <w:ind w:right="465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районные детско-юношеские смотры –конкурсы изобразительного искусства «Мир глазами детей и декоративно-прикладного творчества «Творчество без границ», во всероссийской акции «Ночь музеев», в мероприятиях, посвященных Дню семьи, в мероприятиях, посвященных Дню славянской письменности и культуры, в праздничной программе «Здравствуй, солнечное лето!», в фестивале по спорту сверхлегкой авиации, в районном конкурсе изобразительного творчества «Сказочный мир авиации», в мероприятиях, посвященных Дню России, в Дне памяти и скорби, в районном фотоконкурсе «Сельская жара»», в районном Дне физкультурника, в Дне района, в Дне бега «Кросс Нации».</w:t>
      </w:r>
    </w:p>
    <w:p>
      <w:pPr>
        <w:pStyle w:val="Normal"/>
        <w:widowControl/>
        <w:tabs>
          <w:tab w:val="clear" w:pos="708"/>
          <w:tab w:val="left" w:pos="2863" w:leader="none"/>
        </w:tabs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rFonts w:eastAsia="Calibri"/>
          <w:sz w:val="24"/>
          <w:szCs w:val="24"/>
          <w:lang w:eastAsia="ar-SA"/>
        </w:rPr>
        <w:t>Дети и подростки посетили выставки картин в картинной галерее и клубе-музее традиционной народной культуры: архивных документов «Подвигом славны твои земляки»,  декоративно-прикладного творчества «Рукодельные чудеса», картин «Образы, навеянные музой…», г.Чудово, рисунков «Сказочный мир авиации», картин «Уголки родного края», декоративно-прикладного творчества «Из Бродей с любовью».</w:t>
      </w:r>
    </w:p>
    <w:p>
      <w:pPr>
        <w:pStyle w:val="Normal"/>
        <w:widowControl/>
        <w:tabs>
          <w:tab w:val="clear" w:pos="708"/>
          <w:tab w:val="left" w:pos="630" w:leader="none"/>
        </w:tabs>
        <w:autoSpaceDE w:val="true"/>
        <w:spacing w:lineRule="auto" w:line="276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rFonts w:eastAsia="Calibri"/>
          <w:sz w:val="24"/>
          <w:szCs w:val="24"/>
          <w:lang w:eastAsia="ar-SA"/>
        </w:rPr>
        <w:t xml:space="preserve">Кроме выполнения совместного  плана  мероприятий, учреждения культуры принимали участие  в Губернаторском проекте «Новгородское лето», каждые выходные в учреждениях культуры или на открытых площадках проводились мероприятия: мастер-классы,  конкурсы рисунков,  игровые программы, литературные беседы, спортивные праздники, конкурсно-игровые программы, викторины, литературные встречи, квест-игры. Тематика мероприятий разнообразная. На территории района работали 12 площадок, проведено 79 мероприятий, на которых присутствовало 2407 человек. </w:t>
      </w:r>
    </w:p>
    <w:p>
      <w:pPr>
        <w:pStyle w:val="Normal"/>
        <w:ind w:firstLine="709"/>
        <w:jc w:val="both"/>
        <w:rPr>
          <w:rFonts w:eastAsia="Calibri"/>
          <w:color w:val="FF0000"/>
          <w:sz w:val="24"/>
          <w:szCs w:val="24"/>
          <w:lang w:eastAsia="ar-SA"/>
        </w:rPr>
      </w:pPr>
      <w:r>
        <w:rPr>
          <w:rFonts w:eastAsia="Calibri"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6" w:space="31" w:color="FFFFFF"/>
        </w:pBdr>
        <w:ind w:firstLine="708"/>
        <w:jc w:val="both"/>
        <w:rPr/>
      </w:pPr>
      <w:r>
        <w:rPr>
          <w:spacing w:val="-5"/>
          <w:sz w:val="24"/>
          <w:szCs w:val="24"/>
        </w:rPr>
        <w:t xml:space="preserve">В рамках направления  </w:t>
      </w:r>
      <w:r>
        <w:rPr>
          <w:b/>
          <w:bCs/>
          <w:sz w:val="24"/>
          <w:szCs w:val="24"/>
        </w:rPr>
        <w:t>«Выпускник»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ентябре проведен этап «Выпускник» межведомственной операции «Подросток» с целью профилактики безнадзорности.  Уточнен банк данных детей в возрасте от 6,5 лет до 18 лет. Приступили к занятиям в школе 394 детей.  Беспризорных и безнадзорных детей в школе нет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Обеспечение общественного порядка в период вручения аттестатов 9 классу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ентябре проведен этап «Выпускник» межведомственной операции «Подросток» с целью профилактики безнадзорности.  Уточнен банк данных детей в возрасте от 6,5 лет до 18 лет. Приступили к занятиям в школе 394 детей.  Беспризорных и безнадзорных детей в школе нет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бщественного порядка в период вручения аттестатов 9 классу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МВД России по Новгородской области  совместно с министерством образования Новгородской области и министерством внутренней политики Новгородской области осуществлялся мониторинг Интернет-ресурсов, аккаунтов социальных сетей и блогсферы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Управлением Росгвардии по Новгородской области совместно с УМВД России по Новгородской области и сотрудниками объектов системы образования были  проведены внеочередные проверки работоспособности технических средств оповещения, средств связи, видеонаблюдения и охраны образовательных организаций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 местам проведения торжественных мероприятий максимально были приближены маршруты патрулирования нарядов полиции, задействованных в системе единой дислокации. Кроме того, проведены проверки объектов и мест их проведения, прилегающих к ним территорий с использованием служебных собак и специальных технических устройств, затем были взяты под физическую охрану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 представителями администраций и преподавательским составом образовательных учреждений проведены инструктажи по тактике действий при возможном возникновении чрезвычайных ситуаций, а также о необходимости усиления контрольно-пропускного режима и ограничения допуска посторонних лиц, проноса предметов, запрещенных к свободному обороту на территории РФ, на объекты проведения мероприятий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территории области торжественные мероприятия прошли в 155 школах.  Общее количество участников мероприятий составило 7727 человек.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ентябре проведен этап «Выпускник» межведомственной операции «Подросток» с целью профилактики безнадзорности.  Уточнен банк данных детей в возрасте от 6,5 лет до 18 лет. Приступили к занятиям в школе 394 детей.  Беспризорных и безнадзорных детей в школе нет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  <w:lang w:eastAsia="en-US"/>
        </w:rPr>
        <w:t>Обеспечение общественного порядка в период вручения аттестатов 9 классу</w:t>
      </w:r>
    </w:p>
    <w:p>
      <w:pPr>
        <w:pStyle w:val="Normal"/>
        <w:pBdr>
          <w:bottom w:val="single" w:sz="6" w:space="31" w:color="FFFFFF"/>
        </w:pBdr>
        <w:ind w:firstLine="708"/>
        <w:jc w:val="both"/>
        <w:rPr/>
      </w:pPr>
      <w:r>
        <w:rPr>
          <w:spacing w:val="-5"/>
          <w:sz w:val="24"/>
          <w:szCs w:val="24"/>
        </w:rPr>
        <w:t xml:space="preserve">В рамках направления </w:t>
      </w:r>
      <w:r>
        <w:rPr>
          <w:b/>
          <w:bCs/>
          <w:sz w:val="24"/>
          <w:szCs w:val="24"/>
        </w:rPr>
        <w:t>«Здоровье»</w:t>
      </w:r>
      <w:r>
        <w:rPr>
          <w:sz w:val="24"/>
          <w:szCs w:val="24"/>
        </w:rPr>
        <w:t>: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о 490  (2021 год –407) рейдов по проверке мест концентрации несовершеннолетних, к административной ответственности  привлечено: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0  (2021 год – 42) несовершеннолетних за употребление спиртосодержащих напитков, появление в общественных местах в состоянии алкогольного опьянения; 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0  (2021 год – 64) родителя за распитие их детьми спиртосодержащих напитков в возрасте до 16 лет;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  (2021 год – 15) взрослых лиц за вовлечение несовершеннолетних  в распитие спиртных напитков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явлено 14  (2021 год – 10) фактов розничной продажи алкоголя несовершеннолетним.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период проведения операции «Подросток» большое значение уделялось пропаганде здорового образа жизни. В пришкольном лагере «Родники» и «КиберУверь» большое внимание уделялось   не только пропаганде культуры и здоровому образу жизни, но и, изучению правил дорожного движения, пожарной безопасности. Проводились беседы, направленные на психологическую поддержку ребенка, игры на сплочение и проявление ярких индивидуальных качеств.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    </w:t>
      </w:r>
      <w:r>
        <w:rPr>
          <w:sz w:val="24"/>
          <w:szCs w:val="24"/>
          <w:lang w:eastAsia="en-US"/>
        </w:rPr>
        <w:t>Естественно, что укреплять здоровье нельзя без спорта. Наши дети принимали активное участие в спортивных мероприятиях, таких, как «Веселые старты», «Сильные, смелые, ловкие», «Пожарная эстафета». Ежедневно проводилась зарядка и танцевальные разминки. А также теннисные турниры, состязания по бадминтону, пионерболу.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    </w:t>
      </w:r>
      <w:r>
        <w:rPr>
          <w:sz w:val="24"/>
          <w:szCs w:val="24"/>
          <w:lang w:eastAsia="en-US"/>
        </w:rPr>
        <w:t xml:space="preserve">С 01.09.2021 г. в школе проходит «Неделя безопасности». В ходе месячника проведены: беседы и классные часы: </w:t>
      </w:r>
    </w:p>
    <w:p>
      <w:pPr>
        <w:pStyle w:val="Normal"/>
        <w:shd w:fill="FFFFFF" w:val="clear"/>
        <w:tabs>
          <w:tab w:val="clear" w:pos="708"/>
        </w:tabs>
        <w:ind w:left="60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-«Азбука безопасности»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(Безопасный путь в школу, безопасность дома, безопасность в общественных местах…)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-Классные часы: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1- 4 классы «Где дым там и огонь», «Опасные и экстремальные ситуации»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5-7 классы «Опасные и экстремальные ситуации» «Катастрофы»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8 – 11 классы «Катастрофы» «личная безопасность»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ъектовая тренировка по теме 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 </w:t>
      </w:r>
      <w:r>
        <w:rPr>
          <w:sz w:val="24"/>
          <w:szCs w:val="24"/>
          <w:lang w:eastAsia="en-US"/>
        </w:rPr>
        <w:t>«Эвакуация личного состава школы   при пожаре».</w:t>
      </w:r>
    </w:p>
    <w:p>
      <w:pPr>
        <w:pStyle w:val="Normal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Рейды-проверки мест сбора молодёжи с целью предупреждения правонарушений, профилактики табакокурения, злоупотребления алкоголем и ПАВ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ведение тематических классных часов по профилактике правонарушений, профилактики табакокурения, злоупотребления алкоголем и ПАВ с рамках реализации превентивных программ.(9) – 50 чел</w:t>
      </w:r>
    </w:p>
    <w:p>
      <w:pPr>
        <w:pStyle w:val="Normal"/>
        <w:pBdr>
          <w:bottom w:val="single" w:sz="6" w:space="31" w:color="FFFFFF"/>
        </w:pBdr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та диспансеризация детей, состоящих на учете в органе опеки и попечительства (по списку 42 ребенка), из них 2 прошли в апреле , 40 детей- в сентябре в Мошенской больнице ГОБУЗ «Боровичская ЦРБ».  </w:t>
      </w:r>
    </w:p>
    <w:p>
      <w:pPr>
        <w:pStyle w:val="Normal"/>
        <w:widowControl/>
        <w:tabs>
          <w:tab w:val="clear" w:pos="708"/>
          <w:tab w:val="left" w:pos="630" w:leader="none"/>
        </w:tabs>
        <w:autoSpaceDE w:val="true"/>
        <w:spacing w:lineRule="auto" w:line="276"/>
        <w:ind w:right="465" w:hanging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проводились мероприятия разнообразной тематики:</w:t>
      </w:r>
    </w:p>
    <w:p>
      <w:pPr>
        <w:pStyle w:val="Normal"/>
        <w:widowControl/>
        <w:tabs>
          <w:tab w:val="clear" w:pos="708"/>
          <w:tab w:val="left" w:pos="630" w:leader="none"/>
        </w:tabs>
        <w:autoSpaceDE w:val="true"/>
        <w:spacing w:lineRule="auto" w:line="276"/>
        <w:ind w:right="465" w:hanging="0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>летний фестиваль ГТО</w:t>
      </w:r>
      <w:r>
        <w:rPr>
          <w:rFonts w:eastAsia="Calibri"/>
          <w:sz w:val="24"/>
          <w:szCs w:val="24"/>
          <w:lang w:eastAsia="ar-SA"/>
        </w:rPr>
        <w:t xml:space="preserve">, 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>акция «Курить не модно, дыши свободно»</w:t>
      </w:r>
      <w:r>
        <w:rPr>
          <w:rFonts w:eastAsia="Calibri"/>
          <w:sz w:val="24"/>
          <w:szCs w:val="24"/>
          <w:lang w:eastAsia="ar-SA"/>
        </w:rPr>
        <w:t xml:space="preserve">, 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>урок здоровья «Табачный туман обмана», акция «Некурящее поколение», игровая программа «Спорт, спорт, спорт»</w:t>
      </w:r>
      <w:r>
        <w:rPr>
          <w:rFonts w:eastAsia="Calibri"/>
          <w:sz w:val="24"/>
          <w:szCs w:val="24"/>
          <w:lang w:eastAsia="ar-SA"/>
        </w:rPr>
        <w:t xml:space="preserve">, </w:t>
      </w:r>
      <w:r>
        <w:rPr>
          <w:color w:val="000000"/>
          <w:kern w:val="2"/>
          <w:sz w:val="24"/>
          <w:szCs w:val="24"/>
          <w:lang w:eastAsia="en-US"/>
        </w:rPr>
        <w:t>антинаркотическая акция «Не кури, жизнь не губи.»</w:t>
      </w:r>
      <w:r>
        <w:rPr>
          <w:rFonts w:eastAsia="Calibri"/>
          <w:sz w:val="24"/>
          <w:szCs w:val="24"/>
          <w:lang w:eastAsia="ar-SA"/>
        </w:rPr>
        <w:t xml:space="preserve">, 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>беседа «Кто курит табак, тот сам себе враг»,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>выставка - игра «ЗДОРОВОЕ настроение»</w:t>
      </w:r>
      <w:r>
        <w:rPr>
          <w:rFonts w:eastAsia="Calibri"/>
          <w:sz w:val="24"/>
          <w:szCs w:val="24"/>
          <w:lang w:eastAsia="ar-SA"/>
        </w:rPr>
        <w:t xml:space="preserve">, 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>тематическое мероприятие «Курение-добровольное безумие»</w:t>
      </w:r>
      <w:r>
        <w:rPr>
          <w:rFonts w:eastAsia="Calibri"/>
          <w:sz w:val="24"/>
          <w:szCs w:val="24"/>
          <w:lang w:eastAsia="ar-SA"/>
        </w:rPr>
        <w:t xml:space="preserve">, 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>турнир по футболу в День защиты детей</w:t>
      </w:r>
      <w:r>
        <w:rPr>
          <w:rFonts w:eastAsia="Calibri"/>
          <w:sz w:val="24"/>
          <w:szCs w:val="24"/>
          <w:lang w:eastAsia="ar-SA"/>
        </w:rPr>
        <w:t xml:space="preserve">, 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>районные соревнования «Следопыт»</w:t>
      </w:r>
      <w:r>
        <w:rPr>
          <w:rFonts w:eastAsia="Calibri"/>
          <w:sz w:val="24"/>
          <w:szCs w:val="24"/>
          <w:lang w:eastAsia="ar-SA"/>
        </w:rPr>
        <w:t xml:space="preserve">, 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>эстафета «Неразлучные друзья-спорт, мой друг и я»,</w:t>
      </w:r>
      <w:r>
        <w:rPr>
          <w:rFonts w:eastAsia="Calibri"/>
          <w:sz w:val="24"/>
          <w:szCs w:val="24"/>
          <w:lang w:eastAsia="ar-SA"/>
        </w:rPr>
        <w:t xml:space="preserve"> 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 xml:space="preserve">путешествие по страницам «Лето красное-для здоровья время прекрасное», час откровенного разговора «Выбери жизнь», акция «Мы против наркотиков», </w:t>
      </w:r>
      <w:r>
        <w:rPr>
          <w:color w:val="000000"/>
          <w:kern w:val="2"/>
          <w:sz w:val="24"/>
          <w:szCs w:val="24"/>
          <w:lang w:eastAsia="en-US"/>
        </w:rPr>
        <w:t>беседа о вреде наркотиков «Остановись, подумай»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 xml:space="preserve">, </w:t>
      </w:r>
      <w:r>
        <w:rPr>
          <w:color w:val="000000"/>
          <w:kern w:val="2"/>
          <w:sz w:val="24"/>
          <w:szCs w:val="24"/>
          <w:lang w:eastAsia="en-US"/>
        </w:rPr>
        <w:t>Веселые старты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 xml:space="preserve">, </w:t>
      </w:r>
      <w:r>
        <w:rPr>
          <w:color w:val="000000"/>
          <w:kern w:val="2"/>
          <w:sz w:val="24"/>
          <w:szCs w:val="24"/>
          <w:lang w:eastAsia="en-US"/>
        </w:rPr>
        <w:t>спортивный день в парке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 xml:space="preserve">, олимпийский день в библиотеке, игра-викторина «Олимпийские рекорды», викторина «Лесная аптека», акция -призыв «Нет вредным привычкам», </w:t>
      </w:r>
      <w:r>
        <w:rPr>
          <w:rFonts w:eastAsia="Calibri"/>
          <w:bCs/>
          <w:color w:val="000000"/>
          <w:sz w:val="24"/>
          <w:szCs w:val="24"/>
          <w:lang w:eastAsia="en-US"/>
        </w:rPr>
        <w:t>час информации «Пристрастия, уносящие жизнь»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eastAsia="en-US"/>
        </w:rPr>
        <w:t>спортивно-игровая программа «Со спортом мы дружны»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 xml:space="preserve">, </w:t>
      </w:r>
      <w:r>
        <w:rPr>
          <w:color w:val="000000"/>
          <w:kern w:val="2"/>
          <w:sz w:val="24"/>
          <w:szCs w:val="24"/>
          <w:lang w:eastAsia="en-US"/>
        </w:rPr>
        <w:t>конкурс рисунков «Мы за ЗОЖ»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 xml:space="preserve">, информационный час «Вся правда о вредных привычках», интерактивная игра «За здоровьем всей семьей», </w:t>
      </w:r>
      <w:r>
        <w:rPr>
          <w:color w:val="000000"/>
          <w:kern w:val="2"/>
          <w:sz w:val="24"/>
          <w:szCs w:val="24"/>
          <w:lang w:eastAsia="en-US"/>
        </w:rPr>
        <w:t>районный День физкультурника (соревнования по футболу, волейболу, настольному теннису, шахматам, самбо)</w:t>
      </w:r>
      <w:r>
        <w:rPr>
          <w:rFonts w:eastAsia="Lucida Sans Unicode"/>
          <w:color w:val="000000"/>
          <w:kern w:val="2"/>
          <w:sz w:val="24"/>
          <w:szCs w:val="24"/>
          <w:lang w:eastAsia="en-US"/>
        </w:rPr>
        <w:t xml:space="preserve">, </w:t>
      </w:r>
      <w:r>
        <w:rPr>
          <w:color w:val="000000"/>
          <w:kern w:val="2"/>
          <w:sz w:val="24"/>
          <w:szCs w:val="24"/>
          <w:lang w:eastAsia="en-US"/>
        </w:rPr>
        <w:t>спортивный праздник «Физкультура-часть культуры»,информационный час «Мир против наркотиков», районные соревнования по легкой атлетике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pBdr>
          <w:bottom w:val="single" w:sz="6" w:space="31" w:color="FFFFFF"/>
        </w:pBdr>
        <w:ind w:firstLine="708"/>
        <w:jc w:val="both"/>
        <w:rPr/>
      </w:pPr>
      <w:r>
        <w:rPr>
          <w:spacing w:val="-5"/>
          <w:sz w:val="24"/>
          <w:szCs w:val="24"/>
        </w:rPr>
        <w:t xml:space="preserve">В рамках направления  </w:t>
      </w:r>
      <w:r>
        <w:rPr>
          <w:b/>
          <w:sz w:val="24"/>
          <w:szCs w:val="24"/>
        </w:rPr>
        <w:t>«Безнадзорные дети»: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социальном сопровождении за период проведения операции «Подросток-2023» состояло 27 семей (поставлено - 4 семьи). В связи с улучшением ситуации в семье с социального сопровождения снято 8 семей, 1 семья снята в связи с лишением родительских прав. На 01.10.2021г. на социальном сопровождении стоит 13 семей (из них: 1 семья с несовершеннолетним правонарушителем; 4 многодетных семьи; 4 неполных семей; 7 семей с 12 детьми находится в социально опасном положении, +1 семья с ребёнком-инвалидом, 1 семья приемная, 3 семьи, ограниченных в родительских правах, 1 семья с новорожденным ребенком). На каждую семью разработаны, утверждены планы мероприятий по социальному сопровождению, ведется работа по ним.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семьях с несовершеннолетними правонарушителями (за период проведения операции «Подросток-2023» - 1 подросток /1 семья) в планах мероприятий в основном присутствует педагогическое, психологическое и юридическое сопровождение. Среди мероприятий присутствуют консультирование, организация досуга и отдыха, профориентация несовершеннолетнего, мониторинг выполнения родителем обязанностей в отношении своих несовершеннолетних детей. Среди заинтересованных организаций по межведомственному взаимодействию в исполнении планов мероприятий работают в основном МАОУ СШ с. Мошенское, МО МВД «Боровичский» ОП по Мошенскому району, Администрация Мошенского района, отд. опеки и попечительства.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В семьях, находящихся в социально опасном положении, основной проблемой является алкоголизм родителей, ненадлежащее исполнение родительских обязанностей в отношении своих несовершеннолетних детей. В планах мероприятий по социальному сопровождению преобладает медицинская, педагогическая, психологическая и юридическая помощь. В семьях, имеющих детей-инвалидов преобладает педагогическое и психологическое сопровождение, в неполных, приёмных, многодетных - педагогическое, психологическое сопровождение.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>Для своевременного выявления семейного неблагополучия на ранних стадиях, организации комплексной работы с семьями, проживающими в отдалённых населённых пунктах с марта 2012 года в отделении профилактики безнадзорности и социальной помощи семье и детям функционирует служба «Скорая семейная помощь». Благодаря реализации службы «Скорая семейная помощь», налажено межведомственное взаимодействие служб системы профилактики безнадзорности и правонарушений несовершеннолетних по работе с семьями, находящимися в социально опасном положении и трудной жизненной ситуации. При посещении семьи специалистами мобильной бригады выясняются проблемы семьи, и тут же на месте, определяется какая служба, какую конкретную помощь предоставляет данной семье. Было проведено 4 совместных рейда.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 период с 15 мая по 1 октября 2023 года на территории Мошенского муниципального района комплексной межведомственной профилактической операции «Подросток-2023» мобильной бригадой проведено   23 выезда, посещено 69 семей,  проживающих в Калининском, Кировском и Мошенском сельских поселениях, а также В Ореховском, Долговском с/п. Проведены разъяснительные беседы об ответственном отношении к выполнению своих родительских обязанностей, о мерах социальной поддержки семей с детьми, о противопожарной безопасности в лесу и дома, о правилах поведения и безопасности на водоемах, в лесу в период каникул, выданы вещи и обувь б/у.</w:t>
      </w:r>
    </w:p>
    <w:p>
      <w:pPr>
        <w:pStyle w:val="Normal"/>
        <w:widowControl/>
        <w:tabs>
          <w:tab w:val="clear" w:pos="708"/>
        </w:tabs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 в  школе работает школьный совет по правовому обучению и воспитанию, профилактике правонарушений среди несовершеннолетних. 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точнены данные единого банка данных о несовершеннолетних, находящихся в социально-опасном положении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казана психолого-педагогическая помощь несовершеннолетним, оказавшимся в сложной жизненной ситуации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участие социального педагога в наследиях КДН и ЗП 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орректировка банка данных несовершеннолетних, состоящих на различных видах учета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работа наставников (классных руководителей) с детьми, состоящими на всех видах учета»;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ентябрь 2023 - корректировка банка данных несовершеннолетних, состоящих на всех видах учета (ПДН – 3 уч.)</w:t>
      </w:r>
    </w:p>
    <w:p>
      <w:pPr>
        <w:pStyle w:val="Normal"/>
        <w:tabs>
          <w:tab w:val="clear" w:pos="708"/>
        </w:tabs>
        <w:spacing w:before="0" w:after="0"/>
        <w:ind w:left="142" w:hanging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1 неделя сентября - корректировка банка данных по детям (обучающихся, движение за лето);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Сверка списка детей от 1 до 18 лет, проживающих на территории Ореховского сельского поселения, и списка обучающихся в МАОУСШ д. Ореховно с целью выявления несовершеннолетних, уклоняющихся от обучения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оведения операции «Подросток» 135  (2021 – 99) детей помещены в учреждения социального обслуживания  для несовершеннолетних.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15.05.2023 года в органе опеки и попечительства состояло на учете 45 несовершеннолетних из числа детей- сирот и детей, оставшихся без попечения родителей, из них: 1- под предварительной опекой, 44- в приемных семьях.  В течение указанного периода  выявлен 1 несовершеннолетний, оставшийся без попечения родителей (мать ограничена в родительских правах), находящийся в отделении социального приюта для детей и подростков ОАУСО «Мошенской КЦСО».  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01.10.2023 года в орган опеки и попечительства поступило заявление об установлении опеки над несовершеннолетней. </w:t>
      </w:r>
    </w:p>
    <w:p>
      <w:pPr>
        <w:pStyle w:val="Normal"/>
        <w:widowControl/>
        <w:tabs>
          <w:tab w:val="clear" w:pos="708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нято с учета 6 детей,  из них: 3- переданы на воспитание матери по решению суда об отказе в ограничении в родительских правах матери, 3- в связи с переездом приемного родителя на новое место жительства в Боровичский муниципальный район. 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 состоянию на 01.10.2023 года состоит на учете в органе опеки и попечительства 40 несовершеннолетних: в приемных семьях  38 детей,1- находится под предварительной опекой, 1- находится отделении социального приюта ОАУСО «Мошенской КЦСО»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/>
      </w:pPr>
      <w:r>
        <w:rPr>
          <w:spacing w:val="-5"/>
          <w:sz w:val="24"/>
          <w:szCs w:val="24"/>
        </w:rPr>
        <w:t>В рамках направления</w:t>
      </w:r>
      <w:r>
        <w:rPr>
          <w:b/>
          <w:bCs/>
          <w:sz w:val="24"/>
          <w:szCs w:val="24"/>
        </w:rPr>
        <w:t xml:space="preserve"> «Занятость»</w:t>
      </w:r>
      <w:r>
        <w:rPr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 01 июня по 31 августа в школе было трудоустроено 28 обучающихся 8-11класс.</w:t>
      </w:r>
    </w:p>
    <w:p>
      <w:pPr>
        <w:pStyle w:val="Normal"/>
        <w:tabs>
          <w:tab w:val="clear" w:pos="708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етский оздоровительный лагерь – Ромашка на базе МАОУ СШ д. Ореховно охват детей с 6-13 лет  (17 человек)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Временное трудоустройство несовершеннолетних в период летних каникул -3 человека (возраст 16-17 лет)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ериод проведения КМПО «Подросток» во взаимодействии с органами социальной защиты населения, комиссиями по делам несовершеннолетних и защите их прав городского округа и муниципальных районов организована работа по устройству детей, состоящих на профилактическом учете и подростков, воспитываемых в семьях, состоящих на учете, в детские загородные оздоровительные учреждения. В общей сложности 163 несовершеннолетних были охвачены организованными формами отдыха, из них: 47 направлены в загородные стационарные) оздоровительные лагеря,  1 в детский лагерь палаточного типа, 65 посещали городские лагеря дневного пребывания, 7 детские лагеря труда и отдыха, 37 несовершеннолетних приняли участие в проведении профильных смен для несовершеннолетних, состоящих на учете в подразделениях по делам несовершеннолетних, 3 приняли участие в профильных отрядах, 2 приняли участие в профильных сменах, отрядах, организованных совместно с Всероссийским детско-юношеским военно-патриотическим движением «Юнармия», 218 несовершеннолетних было трудоустроено. 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совершения несовершеннолетними, состоящими на учете ПДН повторных преступлений, правонарушений, вовлечения их в активную досуговую деятельность, оказания положительного влияния на изменение поведения подростка, развития правильной жизненной позиции, организованными формами отдыха (кружки, секции) охвачены 388 подростков, трудоустроено – 58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/>
      </w:pPr>
      <w:r>
        <w:rPr>
          <w:sz w:val="24"/>
          <w:szCs w:val="24"/>
        </w:rPr>
        <w:t>В период проведения операции организовано 198 выступлений</w:t>
      </w:r>
      <w:r>
        <w:rPr>
          <w:color w:val="000000"/>
          <w:sz w:val="24"/>
          <w:szCs w:val="24"/>
        </w:rPr>
        <w:t xml:space="preserve"> о проблемах подростковой преступности и семейного неблагополучия, в том числе </w:t>
      </w:r>
      <w:r>
        <w:rPr>
          <w:sz w:val="24"/>
          <w:szCs w:val="24"/>
        </w:rPr>
        <w:t>40</w:t>
      </w:r>
      <w:r>
        <w:rPr>
          <w:color w:val="000000"/>
          <w:sz w:val="24"/>
          <w:szCs w:val="24"/>
        </w:rPr>
        <w:t xml:space="preserve"> – в сети «Интернет», </w:t>
      </w:r>
      <w:r>
        <w:rPr>
          <w:sz w:val="24"/>
          <w:szCs w:val="24"/>
        </w:rPr>
        <w:t>в районных средствах массовой информации опубликовано 8 материал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</w:tabs>
        <w:suppressAutoHyphens w:val="true"/>
        <w:autoSpaceDE w:val="true"/>
        <w:spacing w:lineRule="auto" w:line="276"/>
        <w:ind w:right="425" w:hanging="0"/>
        <w:jc w:val="both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в период летних каникул по направлению отдела  занятости населения Мошенского района временно трудоустроены 10 несовершеннолетних граждан, 6 человек работали в центральной районной и детской библиотеках, 4 человека в центре народного творчества. </w:t>
      </w:r>
    </w:p>
    <w:p>
      <w:pPr>
        <w:pStyle w:val="Normal"/>
        <w:widowControl/>
        <w:tabs>
          <w:tab w:val="clear" w:pos="708"/>
          <w:tab w:val="left" w:pos="1029" w:leader="none"/>
        </w:tabs>
        <w:autoSpaceDE w:val="true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В учреждениях клубного и библиотечного типа района работали кружки, клубы, творческие мастерские: театральные, изобразительного искусства, танцевальные, вокальные, декоративно-прикладного творчества и др..</w:t>
      </w:r>
    </w:p>
    <w:p>
      <w:pPr>
        <w:pStyle w:val="Normal"/>
        <w:widowControl/>
        <w:tabs>
          <w:tab w:val="clear" w:pos="708"/>
          <w:tab w:val="left" w:pos="1029" w:leader="none"/>
        </w:tabs>
        <w:autoSpaceDE w:val="true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В спортивных залах с.Мошенское работали спортивные секции: </w:t>
      </w:r>
    </w:p>
    <w:p>
      <w:pPr>
        <w:pStyle w:val="Normal"/>
        <w:widowControl/>
        <w:tabs>
          <w:tab w:val="clear" w:pos="708"/>
          <w:tab w:val="left" w:pos="1029" w:leader="none"/>
        </w:tabs>
        <w:autoSpaceDE w:val="true"/>
        <w:spacing w:lineRule="auto" w:line="27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футбол, волейбол, дзюдо, шахматы, работает тренажерных зал, в роще с.Мошенское ежедневно работает площадка «Газпром-детям».</w:t>
      </w:r>
    </w:p>
    <w:p>
      <w:pPr>
        <w:pStyle w:val="Normal"/>
        <w:widowControl/>
        <w:tabs>
          <w:tab w:val="clear" w:pos="708"/>
          <w:tab w:val="left" w:pos="1029" w:leader="none"/>
        </w:tabs>
        <w:autoSpaceDE w:val="true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</w:t>
      </w:r>
      <w:r>
        <w:rPr>
          <w:rFonts w:eastAsia="Calibri"/>
          <w:color w:val="000000"/>
          <w:sz w:val="24"/>
          <w:szCs w:val="24"/>
          <w:lang w:eastAsia="en-US"/>
        </w:rPr>
        <w:t>В клубе-музее традиционной народной культуры, в картинной галерее проводились выставки, экскурсии, работали кружки «Моя малая Родина», «Радуга красок».</w:t>
      </w:r>
    </w:p>
    <w:p>
      <w:pPr>
        <w:pStyle w:val="Normal"/>
        <w:pBdr>
          <w:bottom w:val="single" w:sz="6" w:space="31" w:color="FFFFFF"/>
        </w:pBd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ции «Подросток» способствует повышению эффективности деятельности органов и учреждений системы профилактики  по предупреждению семейного неблагополучия и профилактики социального сиротства в летний период.</w:t>
      </w:r>
    </w:p>
    <w:p>
      <w:pPr>
        <w:pStyle w:val="Normal"/>
        <w:shd w:fill="FFFFFF" w:val="clear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                                                               И.Н. Кудрявцева</w:t>
      </w:r>
    </w:p>
    <w:p>
      <w:pPr>
        <w:pStyle w:val="Normal"/>
        <w:shd w:fill="FFFFFF" w:val="clear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07:25:00Z</dcterms:created>
  <dc:creator>KDN</dc:creator>
  <dc:description/>
  <cp:keywords/>
  <dc:language>en-US</dc:language>
  <cp:lastModifiedBy>KDN</cp:lastModifiedBy>
  <dcterms:modified xsi:type="dcterms:W3CDTF">2024-03-31T07:26:00Z</dcterms:modified>
  <cp:revision>1</cp:revision>
  <dc:subject/>
  <dc:title/>
</cp:coreProperties>
</file>