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8" w:leader="none"/>
          <w:tab w:val="left" w:pos="6348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итогах проведения на территории Мошенского района межведомственной профилактической </w:t>
      </w:r>
    </w:p>
    <w:p>
      <w:pPr>
        <w:pStyle w:val="Normal"/>
        <w:shd w:fill="FFFFFF" w:val="clear"/>
        <w:tabs>
          <w:tab w:val="left" w:pos="708" w:leader="none"/>
          <w:tab w:val="left" w:pos="6348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перации «Подросток» в 2024 году</w:t>
      </w:r>
    </w:p>
    <w:p>
      <w:pPr>
        <w:pStyle w:val="Normal"/>
        <w:shd w:fill="FFFFFF" w:val="clear"/>
        <w:spacing w:before="312" w:after="0"/>
        <w:ind w:firstLine="709"/>
        <w:jc w:val="both"/>
        <w:rPr/>
      </w:pPr>
      <w:r>
        <w:rPr>
          <w:sz w:val="24"/>
          <w:szCs w:val="24"/>
        </w:rPr>
        <w:t>С 15 мая по 1 октября 2024  года на территории Мошенского муниципального округа проводилась комплексная межведомственная профилактическая операция «Подросток» (далее –  операция «Подросток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по реализации мероприятий операции «Подросток» была возложена на районную комиссию по делам несовершеннолетних защите их прав 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 15.05. 2024 года постановлением № 3 был утвержден план операции  «Подросток»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>Заслушав руководителей органов и учреждений системы профилактики безнадзорности и правонарушений несовершеннолетних, районная комиссия по делам несовершеннолетних и защите их прав Администрации Мошенского муниципального округа (далее – районная комиссия) отмечает, что с несовершеннолетними была организована профилактическая работа, направленная на предупреждение безнадзорности правонарушений и преступлений со стороны несовершеннолетних, а также были организованы мероприятия по занятости и отдыху несовершеннолетних в летний период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pacing w:val="-2"/>
          <w:sz w:val="24"/>
          <w:szCs w:val="24"/>
        </w:rPr>
        <w:t xml:space="preserve">В рамках </w:t>
      </w:r>
      <w:r>
        <w:rPr>
          <w:sz w:val="24"/>
          <w:szCs w:val="24"/>
        </w:rPr>
        <w:t xml:space="preserve">операции «Подросток» </w:t>
      </w:r>
      <w:r>
        <w:rPr>
          <w:spacing w:val="-2"/>
          <w:sz w:val="24"/>
          <w:szCs w:val="24"/>
        </w:rPr>
        <w:t>были проведены целенаправленные мероприятия по направлениям и предупреждению</w:t>
      </w:r>
      <w:r>
        <w:rPr>
          <w:sz w:val="24"/>
          <w:szCs w:val="24"/>
        </w:rPr>
        <w:t xml:space="preserve"> правонарушений среди несовершеннолетних, разобщению групп противоправной направленности, установлению несовершеннолетних, допускающих немедицинское потребление наркотических и токсических средств, выявлению     родителей   и   </w:t>
      </w:r>
      <w:r>
        <w:rPr>
          <w:spacing w:val="-1"/>
          <w:sz w:val="24"/>
          <w:szCs w:val="24"/>
        </w:rPr>
        <w:t>иных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лиц, способствующих</w:t>
      </w:r>
      <w:r>
        <w:rPr>
          <w:spacing w:val="-1"/>
          <w:sz w:val="24"/>
          <w:szCs w:val="24"/>
        </w:rPr>
        <w:t xml:space="preserve"> совершению  правонарушений</w:t>
      </w:r>
      <w:r>
        <w:rPr>
          <w:sz w:val="24"/>
          <w:szCs w:val="24"/>
        </w:rPr>
        <w:t xml:space="preserve"> несовершеннолетними.</w:t>
      </w:r>
    </w:p>
    <w:p>
      <w:pPr>
        <w:pStyle w:val="Normal"/>
        <w:ind w:firstLine="720"/>
        <w:jc w:val="both"/>
        <w:rPr/>
      </w:pPr>
      <w:r>
        <w:rPr>
          <w:b/>
          <w:spacing w:val="-5"/>
          <w:sz w:val="24"/>
          <w:szCs w:val="24"/>
        </w:rPr>
        <w:t xml:space="preserve">Этап </w:t>
      </w:r>
      <w:r>
        <w:rPr>
          <w:b/>
          <w:bCs/>
          <w:sz w:val="24"/>
          <w:szCs w:val="24"/>
        </w:rPr>
        <w:t>«Дорога</w:t>
      </w:r>
      <w:r>
        <w:rPr>
          <w:bCs/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>предупреждение детского дорожно-транспортного травматизма, краж и угонов автотранспорта несовершеннолетними, обеспечение безопасности передвижения транспортных средств с детьми к месту летнего отдыха и обратно. По данному направлению проделана следующая работа: по предупреждению детского дорожно-транспортного травматизма с детьми в школе, в лагерях дневного пребывания, проведено 10 профилактических бесед по правилам дорожного движения; фактов краж и угонов автотранспорта не зарегистрировано. В данный период, с участием несовершеннолетних на территории ОП по Мошенскому району зарегистрировано 1 ДТП, где несовершеннолетний получил травму.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проведения операции «Подросток» в мае 2024 года был проведен инструктаж «Безопасные летние каникулы», где еще раз ребята повторили правила пользования велосипедами, мотоциклами, скутерами, правила перехода через дорогу.  Прошли классные часы в 1-11 классах из цикла «Азбука пешехода».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Очень важно уметь оказать первую помощь при ушибах и кровотечениях. С этой целью ребятам был показан видеоролик по мерам первой помощи, а затем девчонки и мальчишки отработали все это на практике.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целях безопасности и предупреждения ДДТТ под лозунгом «У светофора нет каникул!».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и проведены: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Викторина «Веселый светофор»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онкурс рисунков «Соблюдай ПДД»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оспитатели летнего лагеря на практических занятиях знакомили детей с правилами перехода дороги, провели викторину для веселых и находчивых «Дорожный калейдоскоп». 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нтябре в школе прошла акция «Безопасность на дорогах», в ходе которой были проведены следующие мероприятия: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лассные часы: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га и дети.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наем ли мы ПДД,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рожный знак – тебе не враг,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ой безопасный путь в школу.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онкурс рисунков по правилам дорожного движения «Дорога и мы»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уск листовок и вручение их детям «Юный водитель», родителям «Ваш ребенок – пассажир», «Ваш ребенок – пешеход»</w:t>
      </w:r>
    </w:p>
    <w:p>
      <w:pPr>
        <w:pStyle w:val="Normal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беседы, тематические и познавательные программы, </w:t>
      </w:r>
      <w:r>
        <w:rPr>
          <w:sz w:val="24"/>
          <w:szCs w:val="24"/>
        </w:rPr>
        <w:t>конкурсно-игровые программы,</w:t>
      </w:r>
      <w:r>
        <w:rPr>
          <w:sz w:val="24"/>
          <w:szCs w:val="24"/>
          <w:lang w:eastAsia="ar-SA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квест игры, </w:t>
      </w:r>
      <w:r>
        <w:rPr>
          <w:sz w:val="24"/>
          <w:szCs w:val="24"/>
          <w:lang w:eastAsia="ar-SA"/>
        </w:rPr>
        <w:t xml:space="preserve">посвящены в основном правилам дорожного движения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"Движение - это жизнь, когда по правилам",</w:t>
      </w:r>
      <w:r>
        <w:rPr>
          <w:rFonts w:eastAsia="Calibri"/>
          <w:sz w:val="24"/>
          <w:szCs w:val="24"/>
          <w:lang w:eastAsia="en-US"/>
        </w:rPr>
        <w:t xml:space="preserve"> «Красный, жёлтый, зелёный»,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Зеленый свет», «Грамотный пешеход», </w:t>
      </w:r>
      <w:r>
        <w:rPr>
          <w:sz w:val="24"/>
          <w:szCs w:val="24"/>
          <w:lang w:eastAsia="ar-SA"/>
        </w:rPr>
        <w:t xml:space="preserve">«Берегись автомобиля», «Угадай  дорожный знак», </w:t>
      </w:r>
      <w:r>
        <w:rPr>
          <w:rFonts w:eastAsia="Calibri"/>
          <w:color w:val="000000"/>
          <w:sz w:val="24"/>
          <w:szCs w:val="24"/>
        </w:rPr>
        <w:t xml:space="preserve"> «Что бывает, когда  люди правил не знают?»,  «Что нужно 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знать о светофоре», </w:t>
      </w:r>
      <w:r>
        <w:rPr>
          <w:sz w:val="24"/>
          <w:szCs w:val="24"/>
        </w:rPr>
        <w:t xml:space="preserve">«Приключения Спешки и его друзей»,  </w:t>
      </w:r>
      <w:r>
        <w:rPr>
          <w:color w:val="000000"/>
          <w:sz w:val="24"/>
          <w:szCs w:val="24"/>
        </w:rPr>
        <w:t>«Азбука безопасности на дорогах»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yellow"/>
          <w:lang w:eastAsia="ar-SA"/>
        </w:rPr>
      </w:pPr>
      <w:r>
        <w:rPr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Этап   «Школа»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autoSpaceDE w:val="tru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 детей в 1 класс до 31.08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autoSpaceDE w:val="tru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оступлением в школу детей из неблагополучных семей; детей с ОВЗ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autoSpaceDE w:val="tru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 организация работы с родителями выпускников 9 классов по определению места получения общего образования или получения профессиона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autoSpaceDE w:val="tru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7.2024 – размещение на сайте ОО информации о наличии свободных мест для приема в 1 кл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autoSpaceDE w:val="tru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детей достигших возраста и не преступивших к обучению в школе (не выявлено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autoSpaceDE w:val="tru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4 – торжественная линейка ко Дню знаний, тематические классные часы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роведения акции «Помоги пойти учиться», инспектором ПДН совместно с главным специалистом комитета образования и культуры Администрации Мошенского муниципального округа Гудалевой Е.Г. проведен 1 рейд, по проверке состоящих на учете несовершеннолетних, родителей, имеющих детей школьного возраста на предмет их готовности к началу учебного года. В ходе рейда оказана консультативная помощь по получении пособий. Выявлено 1 семья, нуждающаяся в материальной помощи по приобретению школьных принадлежностей, формы и иных предметов для обучения в образовательной организация. Данным семьям оказана помощь в полном объёме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 комитетом образования  и культуры проведена сверка, по выявлению фактов отказов в приеме детей на обучение, а также на предмет установления учащихся, выбывших из школ и не приступивших к обучению по новому месту учебы. В ходе сверке нарушений не выявлено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верена готовность к новому учебному году, учащихся находящихся в отделение социального приюта для детей и подростков ОАУСО «Мошенское КЦСО». В ходе проверки нарушений не выявлено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ходе проведения акции были вручены подарки всем первоклассникам образовательных учреждений (40 детей). Сотрудниками ОП по Мошенскому района оказана адресная помощь, семье нуждающейся в приобретение канцелярских товаров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период проведении операции было проведено обследования образовательных учреждений, а именно МАОУ СШ с. Мошенское, расположенная по адресу: с. Мошенское, ул. Калинина, д.32, МАОУ СШ д. Ореховно, расположенная по адресу: Мошенской район, д. Ореховно д. 63, МАОУ СШ д. Броди, расположенная по адресу: Мошенской район д. Броди, д.4 на предмет технической укрепленности и обеспечения антитеррористической защищенности. В ходе обследования, каких-либо нарушений не выявлено. В преддверии нового 2024-2025 учебного года в образовательных учреждения прошли Всероссийские учения по антитеррористической защищенности, сотрудники школ отработали алгоритм действий в условиях ЧС. </w:t>
            </w:r>
          </w:p>
          <w:p>
            <w:pPr>
              <w:pStyle w:val="Normal"/>
              <w:widowControl/>
              <w:tabs>
                <w:tab w:val="clear" w:pos="708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10.2024 года 39 детей из числа детей- сирот и детей, оставшихся без попечения родителей, обучаются в образовательных организациях: 2- дошкольника, 31- школьники, 6- обучающихся в организациях  среднего профессионального образования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ыпускника 2023-2024 учебного года 9 классов из числа детей- сирот  поступили на очное обучение: 1- в  ОГБПОУ «Боровичский автомобильно-дорожный колледж», 1- в ОГАПОУ «Боровичский техникум общественного питания и строительства»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Этап  </w:t>
      </w:r>
      <w:r>
        <w:rPr>
          <w:b/>
          <w:bCs/>
          <w:sz w:val="24"/>
          <w:szCs w:val="24"/>
        </w:rPr>
        <w:t>«Семья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 целью защиты прав несовершеннолетних проводилась подготовка материалов и участие в работе районной КДН и ЗП, взаимодействие по работе с несовершеннолетними и семьями, находящимися в социально опасном положении, трудной жизненной ситуации.  </w:t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ещены семьи, находящиеся в социально опасном положении, и семьи несовершеннолетних, находящиеся в трудной жизненной ситуации. </w:t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уществлялось постоянное взаимодействие с отделом внутренних дел, со специалистами образовательных учреждений, администрациями социальных приютов для детей и подростков ОАУСО «Мошенской КЦСО» и ОАУСО «Боровичский КЦСО» по вопросам, касающимся  детей,   оказавшихся в трудной жизненной ситуации. </w:t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рган опеки и попечительства поступило 5 сообщений об угрозе жизни и здоровью несовершеннолетних в результате которых: по 1 сообщению информация не подтвердилась (семья не проживала по указанному адресу на территории района), по 2 сообщениям 4 несовершеннолетних помещены по ходатайству Комитета в отделение социального приюта для детей и подростков ОАУСО «Мошенской КЦСО», из них: на период лечения отца в ГОБУЗ «БПНД» (2 несовершеннолетних), 2- по выявлению в вечернее время без законных представителей и самовольным уходом из семьи), по 3 сообщениям организована работа с семьями 3 несовершеннолетних детей. </w:t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ериод с 15.05.2024 по 01.10.2024 подано 1 исковое заявление комитета образования и культуры о лишении  матери родительских правах в отношении 1 ребенка в Боровичский районный су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тупили в законную силу решение об ограничении в родительских правах 1 родителя в отношении 1 ребенка, о лишении родительских прав 1 родителя в отношении 3-х детей. Проводились плановые и внеплановые проверки условий жизни несовершеннолетних в семьях опекунов (попечителей).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с 01 по 31 августа в рамках реализации направления «Подросток-семья» были проведены следующие мероприятия: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очнение банка данных неблагополучных семей, семей, находящихся в социально- опасном положении; обновление банка данных детей от 0 до 18 лет.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ведение рейды в семьи, находящиеся в социально-опасном положении.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ведение рейдов с целью отработки мест концентрации подростков, употребляющих наркотики, алкоголь и пресечения фактов распространения психоактивных веществ.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Адресная помощь семьям, находящимся в трудной жизненной ситуации (канц.товары, одежда, учебники).</w:t>
      </w:r>
    </w:p>
    <w:p>
      <w:pPr>
        <w:pStyle w:val="Normal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казание помощи детям (одежда).</w:t>
      </w:r>
    </w:p>
    <w:p>
      <w:pPr>
        <w:pStyle w:val="Normal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казание помощи при подаче документов для поступления в СПО</w:t>
      </w:r>
    </w:p>
    <w:p>
      <w:pPr>
        <w:pStyle w:val="Normal"/>
        <w:ind w:left="345" w:right="425" w:hanging="345"/>
        <w:jc w:val="both"/>
        <w:rPr/>
      </w:pPr>
      <w:r>
        <w:rPr>
          <w:sz w:val="24"/>
          <w:szCs w:val="24"/>
          <w:lang w:eastAsia="ar-SA"/>
        </w:rPr>
        <w:t xml:space="preserve">вечера, тематические  программы,  конкурсы, акции, развлекательные программы, беседы, мастер-классы, выставки и обзоры литературы - </w:t>
      </w:r>
      <w:r>
        <w:rPr>
          <w:rFonts w:eastAsia="Roboto"/>
          <w:color w:val="000000"/>
          <w:sz w:val="24"/>
          <w:szCs w:val="24"/>
          <w:shd w:fill="FFFFFF" w:val="clear"/>
        </w:rPr>
        <w:t>«Моя семья - это...»,</w:t>
      </w:r>
      <w:r>
        <w:rPr>
          <w:sz w:val="24"/>
          <w:szCs w:val="24"/>
        </w:rPr>
        <w:t xml:space="preserve"> «Семья и книга»,  «Семья- моя Вселенная», «Всё начинается с семьи!», «Семья - это то, что с тобою всегда»,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«Ромашковое счастье»,  </w:t>
      </w:r>
      <w:r>
        <w:rPr>
          <w:rFonts w:eastAsia="Calibri"/>
          <w:color w:val="000000"/>
          <w:sz w:val="24"/>
          <w:szCs w:val="24"/>
        </w:rPr>
        <w:t>«Я и моя семья»,</w:t>
      </w:r>
      <w:r>
        <w:rPr>
          <w:color w:val="000000"/>
          <w:kern w:val="2"/>
          <w:sz w:val="24"/>
          <w:szCs w:val="24"/>
        </w:rPr>
        <w:t xml:space="preserve"> «Семья –созвездие земное»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tabs>
          <w:tab w:val="clear" w:pos="708"/>
        </w:tabs>
        <w:autoSpaceDE w:val="tru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время проведения операции выявлено 2 неблагополучные семьи, фактов нанесения побоев несовершеннолетним со стороны взрослых не допущено.  За время проведение операции было организовано 50 проверок неблагополучных семей. Составлено 9 протокола по ч.1 ст. 5.35 КоАП РФ 8, по ст. 20.22 КоАП РФ -1 С профилактического учета за время проведения операции снято 2 родителя (в связи с лишением родительских прав и исправлением). В период проведения операции, в отношении 2 родителей, состоящих на профилактическом учете ПДН, Боровичским районным судом вынесено решение об ограничении родительских прав и лишении родительских прав.</w:t>
      </w:r>
    </w:p>
    <w:p>
      <w:pPr>
        <w:pStyle w:val="Normal"/>
        <w:widowControl/>
        <w:tabs>
          <w:tab w:val="clear" w:pos="708"/>
        </w:tabs>
        <w:autoSpaceDE w:val="true"/>
        <w:spacing w:lineRule="auto" w:line="25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 9 месяцев 2024 года отделением профилактики безнадзорности и социальной помощи семье и детям обслужено 360 человек, из них всего несовершеннолетних - 143. По категориям обслуженных несовершеннолетних: </w:t>
      </w:r>
      <w:r>
        <w:rPr>
          <w:color w:val="0D0D0D"/>
          <w:sz w:val="24"/>
          <w:szCs w:val="24"/>
        </w:rPr>
        <w:t>несовершеннолетних (в том числе находящимся под опекой, попечительством), испытывающих трудности в социальной адаптации – 7,  детей-инвалидов – 7, детей с ограниченными возможностями здоровья – 13, несовершеннолетних, находящихся в социально опасном положении или иной трудной жизненной ситуации – 116.</w:t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В рамках реализации мероприятий службы «Скорая семейная помощь», </w:t>
      </w:r>
      <w:r>
        <w:rPr>
          <w:bCs/>
          <w:color w:val="000000"/>
          <w:sz w:val="24"/>
          <w:szCs w:val="24"/>
        </w:rPr>
        <w:t xml:space="preserve">направленной на своевременное выявление семейного неблагополучия на ранних стадиях; организацию комплексной работы с семьями, проживающими в отдаленных населенных пунктах за январь – сентябрь 2024 года </w:t>
      </w:r>
      <w:r>
        <w:rPr>
          <w:bCs/>
          <w:sz w:val="24"/>
          <w:szCs w:val="24"/>
        </w:rPr>
        <w:t xml:space="preserve">совершено 46 плановых выездов в 64 семьи, в которых воспитывается 181 ребенок. В результате выездов, 6 детей помещены в отделение социального приюта для детей и подростков. </w:t>
      </w:r>
      <w:r>
        <w:rPr>
          <w:bCs/>
          <w:color w:val="000000"/>
          <w:sz w:val="24"/>
          <w:szCs w:val="24"/>
        </w:rPr>
        <w:t xml:space="preserve">Специалистами отделения профилактики безнадзорности и социальной помощи семье и детям проводились профилактические беседы с родителями и детьми по вопросам жестокого обращения с детьми, о законопослушном поведении в общественных местах, о вреде употребления алкогольной и </w:t>
      </w:r>
      <w:r>
        <w:rPr>
          <w:bCs/>
          <w:sz w:val="24"/>
          <w:szCs w:val="24"/>
        </w:rPr>
        <w:t>табачной продукции. При выявлении фактов неблагополучия информация направлялась в соответствующие подведомства.</w:t>
      </w:r>
    </w:p>
    <w:p>
      <w:pPr>
        <w:pStyle w:val="Normal"/>
        <w:widowControl/>
        <w:shd w:fill="FFFFFF" w:val="clear"/>
        <w:tabs>
          <w:tab w:val="clear" w:pos="708"/>
        </w:tabs>
        <w:autoSpaceDE w:val="true"/>
        <w:jc w:val="both"/>
        <w:rPr/>
      </w:pPr>
      <w:r>
        <w:rPr>
          <w:bCs/>
          <w:sz w:val="24"/>
          <w:szCs w:val="24"/>
        </w:rPr>
        <w:tab/>
        <w:t>За 9 месяцев 2024 года в персонифицированный банк данных семей, находящихся в социально-опасном положении, находилось    8 семей, в которых воспитывается 16 детей. Снято с учета 3 семьи: 1 (Ивановой С.Г.) – ограничение родителя в родительских правах, ребенок передан под предварительную опеку в г.Боровичи; 1 (Ивановой Я.Н.) – лишение родителя родительских прав, 3 детей переданы под предварительную опеку с. Мошенское; 1 (Белоусовой М.Н.) – в связи с улучшением ситуации в семье. По состоянию на 01 октября 2024 года осталось 5 семей, находящихся в социально-опасном положении, в которых воспитывается 11 детей. Все семьи посещаются специалистами ОАУСО «Мошенской КЦСО», в личных делах имеются акты посещения. Все семьи находятся на социальном сопровождении.</w:t>
      </w:r>
    </w:p>
    <w:p>
      <w:pPr>
        <w:pStyle w:val="Normal"/>
        <w:widowControl/>
        <w:tabs>
          <w:tab w:val="clear" w:pos="708"/>
        </w:tabs>
        <w:autoSpaceDE w:val="true"/>
        <w:jc w:val="both"/>
        <w:rPr/>
      </w:pPr>
      <w:r>
        <w:rPr>
          <w:bCs/>
          <w:sz w:val="24"/>
          <w:szCs w:val="24"/>
        </w:rPr>
        <w:tab/>
        <w:t xml:space="preserve">За 9 месяцев 2024 года на обслуживании в отделении состояло 9 несовершеннолетних, находящихся в конфликте с законом. </w:t>
      </w:r>
      <w:r>
        <w:rPr>
          <w:bCs/>
          <w:color w:val="000000"/>
          <w:sz w:val="24"/>
          <w:szCs w:val="24"/>
        </w:rPr>
        <w:t xml:space="preserve">Ребята приглашаются на мероприятия, проводимые в отделении. Проводятся беседы на темы культуры поведения в общественных местах, дома, различные тренинги. Ведется работа инспектором ПДН ОП, как с несовершеннолетним, так и с семьей. Со стороны школы отслеживается посещаемость и успеваемость. Родители несовершеннолетних сотрудничают со всеми специалистами. </w:t>
      </w:r>
      <w:r>
        <w:rPr>
          <w:bCs/>
          <w:sz w:val="24"/>
          <w:szCs w:val="24"/>
        </w:rPr>
        <w:t>Все семьи с несовершеннолетними правонарушителями находятся на социальном сопровождении. За отчетный период оказаны следующие услуги (количество семей): медицинская помощь - 2, юридическая помощь – 6, педагогическая, психологическая – 8. Осуществляется ежемесячный патронаж семей, акты посещения находятся в личных делах.</w:t>
      </w:r>
      <w:r>
        <w:rPr>
          <w:rFonts w:eastAsia="Calibri"/>
          <w:sz w:val="24"/>
          <w:szCs w:val="24"/>
          <w:lang w:eastAsia="en-US"/>
        </w:rPr>
        <w:t xml:space="preserve"> Также проводятся индивидуальные беседы о вреде курения, алкоголя, наркотиков, беседы по законопослушному поведению, консультирование по внутрисемейным отношениям.</w:t>
      </w:r>
    </w:p>
    <w:p>
      <w:pPr>
        <w:pStyle w:val="Normal"/>
        <w:widowControl/>
        <w:shd w:fill="FFFFFF" w:val="clear"/>
        <w:tabs>
          <w:tab w:val="clear" w:pos="708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Этап</w:t>
      </w:r>
      <w:r>
        <w:rPr/>
        <w:t xml:space="preserve"> «Здоровье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оведения операции «Подросток» большое значение уделялось пропаганде здорового образа жизни. В пришкольных лагерях «Родники», «Ромашка» и «КиберУверь» большое внимание уделялось   пропаганде культуры, здоровому образу жизни и изучению правил дорожного движения, пожарной безопасности. Проводились беседы, направленные на психологическую поддержку ребенка, игры на сплочение и проявление ярких индивидуальных качеств.</w:t>
            </w:r>
          </w:p>
          <w:p>
            <w:pPr>
              <w:pStyle w:val="Normal"/>
              <w:shd w:fill="FFFFFF" w:val="clear"/>
              <w:tabs>
                <w:tab w:val="clear" w:pos="70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</w:t>
            </w:r>
            <w:r>
              <w:rPr>
                <w:color w:val="000000"/>
                <w:sz w:val="24"/>
                <w:szCs w:val="24"/>
              </w:rPr>
              <w:t>Обучающиеся принимали активное участие в спортивных мероприятиях, таких, как «Веселые старты», «Сильные, смелые, ловкие», «Пожарная эстафета». Ежедневно проводилась зарядка и танцевальные разминки. А также теннисные турниры, состязания по бадминтону, пионерболу.</w:t>
            </w:r>
          </w:p>
          <w:p>
            <w:pPr>
              <w:pStyle w:val="Normal"/>
              <w:shd w:fill="FFFFFF" w:val="clear"/>
              <w:tabs>
                <w:tab w:val="clear" w:pos="70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  </w:t>
            </w:r>
            <w:r>
              <w:rPr>
                <w:color w:val="000000"/>
                <w:sz w:val="24"/>
                <w:szCs w:val="24"/>
              </w:rPr>
              <w:t xml:space="preserve">С 01.09.2024 г. в школе проходит «Неделя безопасности». В ходе месячника проведены: беседы и классные часы: </w:t>
            </w:r>
          </w:p>
          <w:p>
            <w:pPr>
              <w:pStyle w:val="Normal"/>
              <w:shd w:fill="FFFFFF" w:val="clear"/>
              <w:tabs>
                <w:tab w:val="clear" w:pos="708"/>
              </w:tabs>
              <w:ind w:left="6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«Азбука безопасности»</w:t>
            </w:r>
          </w:p>
          <w:p>
            <w:pPr>
              <w:pStyle w:val="Normal"/>
              <w:shd w:fill="FFFFFF" w:val="clear"/>
              <w:tabs>
                <w:tab w:val="clear" w:pos="70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Безопасный путь в школу, безопасность дома, безопасность в общественных местах…)</w:t>
            </w:r>
          </w:p>
          <w:p>
            <w:pPr>
              <w:pStyle w:val="Normal"/>
              <w:shd w:fill="FFFFFF" w:val="clear"/>
              <w:tabs>
                <w:tab w:val="clear" w:pos="70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Классные часы:</w:t>
            </w:r>
          </w:p>
          <w:p>
            <w:pPr>
              <w:pStyle w:val="Normal"/>
              <w:shd w:fill="FFFFFF" w:val="clear"/>
              <w:tabs>
                <w:tab w:val="clear" w:pos="70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- 4 классы «Где дым там и огонь», «Опасные и экстремальные ситуации»</w:t>
            </w:r>
          </w:p>
          <w:p>
            <w:pPr>
              <w:pStyle w:val="Normal"/>
              <w:shd w:fill="FFFFFF" w:val="clear"/>
              <w:tabs>
                <w:tab w:val="clear" w:pos="70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-7 классы «Опасные и экстремальные ситуации» «Катастрофы»</w:t>
            </w:r>
          </w:p>
          <w:p>
            <w:pPr>
              <w:pStyle w:val="Normal"/>
              <w:shd w:fill="FFFFFF" w:val="clear"/>
              <w:tabs>
                <w:tab w:val="clear" w:pos="70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 – 11 классы «Катастрофы» «личная безопасность»</w:t>
            </w:r>
          </w:p>
          <w:p>
            <w:pPr>
              <w:pStyle w:val="Normal"/>
              <w:shd w:fill="FFFFFF" w:val="clear"/>
              <w:tabs>
                <w:tab w:val="clear" w:pos="70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ктовая тренировка по теме </w:t>
            </w:r>
          </w:p>
          <w:p>
            <w:pPr>
              <w:pStyle w:val="Normal"/>
              <w:shd w:fill="FFFFFF" w:val="clear"/>
              <w:tabs>
                <w:tab w:val="clear" w:pos="70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«Эвакуация личного состава школы   при пожаре».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ды-проверки мест сбора молодёжи с целью предупреждения правонарушений, профилактики табакокурения, злоупотребления алкоголем и ПАВ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матических классных часов по профилактике правонарушений, профилактики табакокурения, злоупотребления алкоголем и ПАВ с рамках реализации превентивных программ.(9) – 50 чел.</w:t>
            </w:r>
          </w:p>
          <w:p>
            <w:pPr>
              <w:pStyle w:val="Normal"/>
              <w:widowControl/>
              <w:tabs>
                <w:tab w:val="clear" w:pos="708"/>
              </w:tabs>
              <w:autoSpaceDE w:val="true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редупреждения распространения пьянства, наркомании, токсикомании среди несовершеннолетних на школьных площадках проведено 8 выступления по данной тематике. Также проведено 4 совместных рейда по местам массового сбора молодежи с наркологом.  Нарушений не выявлено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ведена диспансеризация  детей, состоящих на учете в органе опеки и попечительства (по списку 42 ребенка), из них 7 прошли в апреле , 35 детей- в сентябре в Мошенской больнице ГОБУЗ «Боровичская ЦРБ»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летний период 3 несовершеннолетних правонарушителя прошли отдых и оздоровление: на базе МАОУ СШ с.Мошенское – 3 (Кондратьев К., Семенов И., Никитин С.); в МАОУД ДООЦ «Зарница» - 1 (Семенов И.); детский лагерь ЦВСП «Русичи» - 1 (Никитин С., путевка приобретена матерью).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0"/>
              <w:ind w:left="14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8"/>
        </w:tabs>
        <w:autoSpaceDE w:val="tru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</w:tabs>
        <w:autoSpaceDE w:val="true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</w:t>
      </w:r>
      <w:r>
        <w:rPr>
          <w:rFonts w:eastAsia="Calibri"/>
          <w:color w:val="000000"/>
          <w:sz w:val="24"/>
          <w:szCs w:val="24"/>
          <w:lang w:bidi="ru-RU"/>
        </w:rPr>
        <w:t>Проводились  рейды по не благополучным семьям и местам скопления молодежи , совместно с сотрудни</w:t>
        <w:softHyphen/>
        <w:t>ками отделения полиции , членами КДН, представителем опеки  и работниками КЦСО. Раздавались буклеты. При беседе с подростками группы «риска» в присутствии родителей - пригашались на прием к врачу-наркологу ГОБУЗ НОННД «Катарсис». В индивидуальном порядке на амбулаторном приеме с подростками проводились беседы о вреде употребления ПАВ ( в присутствии родственников).</w:t>
      </w:r>
    </w:p>
    <w:p>
      <w:pPr>
        <w:pStyle w:val="Normal"/>
        <w:tabs>
          <w:tab w:val="clear" w:pos="708"/>
        </w:tabs>
        <w:autoSpaceDE w:val="true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  <w:t>Сотрудникам районного отделения полиции дан адрес торговой точки , где возможно ведется торговля спиртосодержащей продукцией и подросткам.</w:t>
      </w:r>
    </w:p>
    <w:p>
      <w:pPr>
        <w:pStyle w:val="Normal"/>
        <w:tabs>
          <w:tab w:val="clear" w:pos="708"/>
        </w:tabs>
        <w:autoSpaceDE w:val="tru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Этап </w:t>
      </w:r>
      <w:r>
        <w:rPr>
          <w:b/>
          <w:bCs/>
          <w:sz w:val="24"/>
          <w:szCs w:val="24"/>
        </w:rPr>
        <w:t>«Каникулы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03.06 по 21.06.2024 года функционировали детские оздоровительные лагеря с дневным пребыванием детей «Родники», «Ромашка» и летний профильный лагерь с дневным пребыванием детей «КиберУверь». Охват за смену 119 обучающихся. Деятельность лагерей была направлена на духовно-нравственное, нравственно-патриотическое воспитание (Фестиваль патриотической песни, приуроченный к 80-летию освобождения Новгорода и Новгородской области от немецко-фашистских захватчиков), художественную (мастер-класс по росписи плакетки с элементами городецкой росписи), творческую, физкультурно-спортивную и д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данного направления было организовано и проведено 12 рейдов по проверке организации досуга детей и подростков в летний период на дискотеке в ККЦ «Уверь», в роще с Мошенское. Данные рейды проводились совместно с УУП, членами РКДН и ЗП, наркологом. Нарушений общественного порядка во время проведения массовых мероприятий в каникулярное время не выявлено.</w:t>
      </w:r>
    </w:p>
    <w:p>
      <w:pPr>
        <w:pStyle w:val="Normal"/>
        <w:tabs>
          <w:tab w:val="left" w:pos="630" w:leader="none"/>
          <w:tab w:val="left" w:pos="708" w:leader="none"/>
        </w:tabs>
        <w:ind w:right="465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охождения операции «Подросток»,  дети и подростки участвовали в мероприятиях  районного    значения:</w:t>
      </w:r>
    </w:p>
    <w:p>
      <w:pPr>
        <w:pStyle w:val="Normal"/>
        <w:tabs>
          <w:tab w:val="left" w:pos="708" w:leader="none"/>
          <w:tab w:val="left" w:pos="2863" w:leader="none"/>
        </w:tabs>
        <w:ind w:right="46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йонные детско-юношеские смотры –конкурсы изобразительного искусства «Мир глазами детей» и декоративно-прикладного творчества «Творчество без границ», посвященные Году семьи, во всероссийской акции «Ночь музеев», в мероприятиях, посвященных Дню семьи, в мероприятиях, посвященных Дню славянской письменности и культуры, в районных конкурсах детского рисунка «По страницам книг Бианки» и фотоконкурсе «Дивная страна», посвященных 130-летию со дня рождения В.В.Бианки, в праздничной программе «Здравствуй,  лето!», в районном конкурсе изобразительного творчества «Сказочный мир авиации», в мероприятиях, посвященных Дню России, в Дне памяти и скорби, в Бианковском фестивале «Лесные мелодии «Дивной страны» в д.Яковищи, в спортивном семейном фестивале «Семейная команда», в турнире по футболу, в соревнованиях по легкой атлетике, в районном фотоконкурсе «Великое чудо семья!»,  в районном Дне физкультурника, в Дне района, в Дне бега «Кросс Нации-2024».</w:t>
      </w:r>
    </w:p>
    <w:p>
      <w:pPr>
        <w:pStyle w:val="Normal"/>
        <w:tabs>
          <w:tab w:val="left" w:pos="708" w:leader="none"/>
          <w:tab w:val="left" w:pos="2863" w:leader="none"/>
        </w:tabs>
        <w:ind w:right="46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Дети и подростки посетили выставки картин в картинной галерее и клубе-музее традиционной народной культуры: архивных документов «Герои, подвиги, награды», выставку «Память поколений», посвященную 80-летию со дня освобождения Новгорода от немецко-фашистских захватчиков, из фонда государственного музея художественной культуры Новгородской земли, выставку картин российских художников «Искусство без границ», «Красота в каждом мазке», выставку изделий мастеров  декоративно-прикладного творчества «Познай красоту творчества».</w:t>
      </w:r>
    </w:p>
    <w:p>
      <w:pPr>
        <w:pStyle w:val="Normal"/>
        <w:tabs>
          <w:tab w:val="left" w:pos="630" w:leader="none"/>
          <w:tab w:val="left" w:pos="708" w:leader="none"/>
        </w:tabs>
        <w:ind w:right="46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Кроме выполнения   плана  мероприятий, учреждения культуры принимали участие  в Губернаторском проекте «Новгородское лето», каждые выходные в учреждениях культуры или на открытых площадках проводились мероприятия: мастер-классы,  конкурсы рисунков,  игровые программы, литературные беседы, спортивные праздники, конкурсно-игровые программы, викторины, литературные встречи, квест-игры. Тематика мероприятий разнообразная. На территории района работали 15 площадок, проведено 90 мероприятий, на которых присутствовало 3924 человека. </w:t>
      </w:r>
    </w:p>
    <w:p>
      <w:pPr>
        <w:pStyle w:val="Normal"/>
        <w:tabs>
          <w:tab w:val="left" w:pos="630" w:leader="none"/>
          <w:tab w:val="left" w:pos="708" w:leader="none"/>
        </w:tabs>
        <w:ind w:right="46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Большое  внимание  уделялось теме  «Здоровый образ жизни», проведено 74 мероприятия, в которых приняли участие 1167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color w:val="171717"/>
          <w:sz w:val="24"/>
          <w:szCs w:val="24"/>
          <w:lang w:eastAsia="en-US"/>
        </w:rPr>
        <w:t>В работе с детьми и подростками использовались  различные формы клубной, библиотечной, спортивной  работы: акции, викторины, спортивные программы, эстафеты, беседы:</w:t>
      </w:r>
      <w:r>
        <w:rPr>
          <w:color w:val="000000"/>
          <w:sz w:val="24"/>
          <w:szCs w:val="24"/>
          <w:shd w:fill="FFFFFF" w:val="clear"/>
        </w:rPr>
        <w:t xml:space="preserve">  пятиминутки «Умей говорить - НЕТ!», физкультминутки «Весёлая разминка»,  </w:t>
      </w:r>
      <w:r>
        <w:rPr>
          <w:rFonts w:eastAsia="Calibri"/>
          <w:spacing w:val="-4"/>
          <w:sz w:val="24"/>
          <w:szCs w:val="24"/>
          <w:lang w:eastAsia="ar-SA"/>
        </w:rPr>
        <w:t>веселые старты</w:t>
      </w:r>
      <w:r>
        <w:rPr>
          <w:color w:val="000000"/>
          <w:sz w:val="24"/>
          <w:szCs w:val="24"/>
          <w:shd w:fill="FFFFFF" w:val="clear"/>
        </w:rPr>
        <w:t>, акции  «Табак – твой враг!»,</w:t>
      </w:r>
      <w:r>
        <w:rPr>
          <w:rFonts w:eastAsia="Calibri"/>
          <w:sz w:val="24"/>
          <w:szCs w:val="24"/>
          <w:lang w:eastAsia="en-US"/>
        </w:rPr>
        <w:t xml:space="preserve"> «Брось сигарету», "Нет наркотикам", </w:t>
      </w:r>
      <w:r>
        <w:rPr>
          <w:color w:val="000000"/>
          <w:kern w:val="2"/>
          <w:sz w:val="24"/>
          <w:szCs w:val="24"/>
        </w:rPr>
        <w:t>«Не кури, жизнь не губи»</w:t>
      </w:r>
      <w:r>
        <w:rPr>
          <w:sz w:val="24"/>
          <w:szCs w:val="24"/>
          <w:lang w:eastAsia="ar-SA"/>
        </w:rPr>
        <w:t>,</w:t>
      </w:r>
      <w:r>
        <w:rPr>
          <w:rFonts w:eastAsia="Calibri"/>
          <w:sz w:val="24"/>
          <w:szCs w:val="24"/>
          <w:lang w:eastAsia="en-US"/>
        </w:rPr>
        <w:t xml:space="preserve"> «Погаси сигарету – зажги жизнь»,</w:t>
      </w:r>
      <w:r>
        <w:rPr>
          <w:sz w:val="24"/>
          <w:szCs w:val="24"/>
          <w:lang w:eastAsia="en-US"/>
        </w:rPr>
        <w:t xml:space="preserve"> «Здоровый образ жизни </w:t>
      </w:r>
      <w:r>
        <w:rPr>
          <w:spacing w:val="-10"/>
          <w:sz w:val="24"/>
          <w:szCs w:val="24"/>
          <w:lang w:eastAsia="en-US"/>
        </w:rPr>
        <w:t xml:space="preserve">– </w:t>
      </w:r>
      <w:r>
        <w:rPr>
          <w:rFonts w:eastAsia="Calibri"/>
          <w:sz w:val="24"/>
          <w:szCs w:val="24"/>
          <w:lang w:eastAsia="en-US"/>
        </w:rPr>
        <w:t xml:space="preserve">здоровая и крепкая </w:t>
      </w:r>
      <w:r>
        <w:rPr>
          <w:rFonts w:eastAsia="Calibri"/>
          <w:spacing w:val="-2"/>
          <w:sz w:val="24"/>
          <w:szCs w:val="24"/>
          <w:lang w:eastAsia="en-US"/>
        </w:rPr>
        <w:t>семья!»</w:t>
      </w:r>
      <w:r>
        <w:rPr>
          <w:color w:val="000000"/>
          <w:sz w:val="24"/>
          <w:szCs w:val="24"/>
          <w:shd w:fill="FFFFFF" w:val="clear"/>
        </w:rPr>
        <w:t xml:space="preserve">, викторины  «Здоровье на тарелке», </w:t>
      </w:r>
      <w:r>
        <w:rPr>
          <w:rFonts w:eastAsia="Lucida Sans Unicode"/>
          <w:color w:val="000000"/>
          <w:kern w:val="2"/>
          <w:sz w:val="24"/>
          <w:szCs w:val="24"/>
        </w:rPr>
        <w:t>«Лето красное-для здоровья время прекрасное»,</w:t>
      </w:r>
      <w:r>
        <w:rPr>
          <w:color w:val="000000"/>
          <w:sz w:val="24"/>
          <w:szCs w:val="24"/>
          <w:shd w:fill="FFFFFF" w:val="clear"/>
        </w:rPr>
        <w:t xml:space="preserve"> час общения «ЗОЖ – это модно!»,   «Вперёд по дороге Здоровья», раздавались </w:t>
      </w:r>
      <w:r>
        <w:rPr>
          <w:rStyle w:val="StrongEmphasis"/>
          <w:sz w:val="24"/>
          <w:szCs w:val="24"/>
        </w:rPr>
        <w:t xml:space="preserve">буклеты «Нет- Наркотикам», проводились  </w:t>
      </w:r>
      <w:r>
        <w:rPr>
          <w:sz w:val="24"/>
          <w:szCs w:val="24"/>
        </w:rPr>
        <w:t>уличные турниры по шашкам</w:t>
      </w:r>
      <w:r>
        <w:rPr>
          <w:color w:val="000000"/>
          <w:sz w:val="24"/>
          <w:szCs w:val="24"/>
          <w:shd w:fill="FFFFFF" w:val="clear"/>
        </w:rPr>
        <w:t xml:space="preserve">, шахматам, футболу, велосипедные прогулки. </w:t>
      </w:r>
      <w:r>
        <w:rPr>
          <w:rFonts w:eastAsia="Calibri"/>
          <w:bCs/>
          <w:color w:val="000000"/>
          <w:sz w:val="24"/>
          <w:szCs w:val="24"/>
        </w:rPr>
        <w:t>спортивно-игровые программы «Со спортом мы дружны»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, </w:t>
      </w:r>
      <w:r>
        <w:rPr>
          <w:color w:val="000000"/>
          <w:kern w:val="2"/>
          <w:sz w:val="24"/>
          <w:szCs w:val="24"/>
        </w:rPr>
        <w:t>конкурсы рисунков «Мы за ЗОЖ»</w:t>
      </w:r>
      <w:r>
        <w:rPr>
          <w:rFonts w:eastAsia="Lucida Sans Unicode"/>
          <w:color w:val="000000"/>
          <w:kern w:val="2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</w:tabs>
        <w:autoSpaceDE w:val="true"/>
        <w:ind w:firstLine="720"/>
        <w:jc w:val="both"/>
        <w:rPr/>
      </w:pPr>
      <w:r>
        <w:rPr>
          <w:rFonts w:eastAsia="Calibri"/>
          <w:sz w:val="24"/>
          <w:szCs w:val="24"/>
        </w:rPr>
        <w:t>В рамках данного направления было организовано и проведено 12 рейдов по проверке организации досуга детей и подростков в летний период на дискотеке в ККЦ «Уверь», в роще с Мошенское. Данные рейды проводились совместно с УУП, членами РКДН и ЗП, наркологом. Нарушений общественного порядка во время проведения массовых мероприятий в каникулярное время не выявлен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b/>
          <w:b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 xml:space="preserve">Этап  </w:t>
      </w:r>
      <w:r>
        <w:rPr>
          <w:b/>
          <w:bCs/>
          <w:sz w:val="24"/>
          <w:szCs w:val="24"/>
        </w:rPr>
        <w:t>«Выпускник»</w:t>
      </w:r>
    </w:p>
    <w:p>
      <w:pPr>
        <w:pStyle w:val="Normal"/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нтябре проведен этап «Выпускник» межведомственной операции «Подросток» с целью профилактики безнадзорности.  Уточнен банк данных детей в возрасте от 6,5 лет до 18 лет. Приступили к занятиям в школе 435 детей.  Беспризорных и безнадзорных детей в школе нет.</w:t>
      </w:r>
    </w:p>
    <w:p>
      <w:pPr>
        <w:pStyle w:val="Normal"/>
        <w:widowControl/>
        <w:tabs>
          <w:tab w:val="clear" w:pos="708"/>
        </w:tabs>
        <w:autoSpaceDE w:val="tru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 время проведения торжественных мероприятий «Последний звонок» и «Выпускные вечера» в образовательных учреждениях Мошенского района была организована охрана общественного порядка и общественной безопасности в соответствии с требованиями УМВД по НО. Нарушений общественного порядка не выявлено.</w:t>
      </w:r>
    </w:p>
    <w:p>
      <w:pPr>
        <w:pStyle w:val="Normal"/>
        <w:widowControl/>
        <w:tabs>
          <w:tab w:val="clear" w:pos="708"/>
        </w:tabs>
        <w:autoSpaceDE w:val="tru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Этап</w:t>
      </w:r>
      <w:r>
        <w:rPr>
          <w:spacing w:val="-5"/>
          <w:sz w:val="24"/>
          <w:szCs w:val="24"/>
        </w:rPr>
        <w:t xml:space="preserve">  </w:t>
      </w:r>
      <w:r>
        <w:rPr>
          <w:b/>
          <w:sz w:val="24"/>
          <w:szCs w:val="24"/>
        </w:rPr>
        <w:t>«Безнадзорные дети»</w:t>
      </w:r>
    </w:p>
    <w:p>
      <w:pPr>
        <w:pStyle w:val="Normal"/>
        <w:widowControl/>
        <w:tabs>
          <w:tab w:val="clear" w:pos="708"/>
        </w:tabs>
        <w:autoSpaceDE w:val="tru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ходе реализации данного направления была проделана следующая работа: совместно с сотрудниками Комплексного центра социального обслуживания населения организовано ежемесячное посещение семей, находящихся в социально-опасном положении, на социальном сопровождении. За время проведения операции несовершеннолетние, самовольные уходы из семьи не совершали. По выявлению безнадзорных и беспризорных детей и подростков проведено 6 рейда на рынке, чердаках, в подвалах, подъездах жилых домов. Нарушений не выявлено. 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в  школе работает школьный совет по правовому обучению и воспитанию, профилактике правонарушений среди несовершеннолетних. 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очнены данные единого банка данных о несовершеннолетних, находящихся в социально-опасном положении;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а психолого-педагогическая помощь несовершеннолетним, оказавшимся в сложной жизненной ситуации;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ие социального педагога в наследиях КДН и ЗП </w:t>
      </w:r>
    </w:p>
    <w:p>
      <w:pPr>
        <w:pStyle w:val="Normal"/>
        <w:widowControl/>
        <w:tabs>
          <w:tab w:val="clear" w:pos="708"/>
        </w:tabs>
        <w:autoSpaceDE w:val="true"/>
        <w:ind w:firstLine="720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- корректировка банка данных несовершеннолетних,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щих на различных видах учета;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 наставников (классных руководителей) с детьми, состоящими на всех видах учета»;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нтябрь 2024 - корректировка банка данных несовершеннолетних, состоящих на всех видах учета (ПДН – 3 уч.)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 неделя сентября - корректировка банка данных по детям (обучающихся, движение за лето);</w:t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5.05.2024 года в органе опеки и попечительства состояло на учете 43 несовершеннолетних из числа детей- сирот и детей, оставшихся без попечения родителей, из них: 3- под предварительной опекой, 1- под попечительством, 39- в приемных семьях.    </w:t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нято с учета 4 детей в связи с отказом опекунов от исполнения обязанностей опекунов по личному заявлению,  из них: 3- переданы под надзор в филиал №2 ГОБОУ «Школа-интернат для детей сирот, №5» , 1- на полное государственное обеспечение в ОГАПОУ «Боровичский техникум общественного питания и строительства». 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состоянию на 01.10.2024 года состоит на учете в органе опеки и попечительства 39 несовершеннолетних: в приемных семьях  38 детей,1- находится под попечительством.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амбулаторном приеме у врача - нарколога выявлен 1 подросток , из приемной семьи, замеченный в употреблении алкоголя и курении. Приемной матери было рекомендовано направить его на обследование (лечение) . В сентябре данный подросток был госпитализирован в детско-подростковое отделение ГОБУЗ НОНД « Катарсис» г В.Новгород.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фельдшерами ФАПов и участковыми ОП проводилась разъяснительная работа о передаче информации В НК о детях(подростках) склонных к бродяжничеству и замеченных употреблении ПАВ.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в  школе работает школьный совет по правовому обучению и воспитанию, профилактике правонарушений среди несовершеннолетних. 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очнены данные единого банка данных о несовершеннолетних, находящихся в социально-опасном положении;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а психолого-педагогическая помощь несовершеннолетним, оказавшимся в сложной жизненной ситуации;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ие социального педагога в наследиях КДН и ЗП 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рректировка банка данных несовершеннолетних, состоящих на различных видах учета;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 наставников (классных руководителей) с детьми, состоящими на всех видах учета»;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нтябрь 2024 - корректировка банка данных несовершеннолетних, состоящих на всех видах учета (ПДН – 3 уч.)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 неделя сентября - корректировка банка данных по детям (обучающихся, движение за лето);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Этап </w:t>
      </w:r>
      <w:r>
        <w:rPr>
          <w:b/>
          <w:bCs/>
          <w:sz w:val="24"/>
          <w:szCs w:val="24"/>
        </w:rPr>
        <w:t xml:space="preserve"> «Занятость»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В  период летних каникул по направлению отдела  занятости населения Мошенского района временно трудоустроены 9 несовершеннолетних граждан, 4 человека работали в центральной районной и детской библиотеках, 5 человек в центре народного творчества. </w:t>
      </w:r>
    </w:p>
    <w:p>
      <w:pPr>
        <w:pStyle w:val="Normal"/>
        <w:tabs>
          <w:tab w:val="left" w:pos="708" w:leader="none"/>
          <w:tab w:val="left" w:pos="10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учреждениях клубного и библиотечного типа района работали кружки, клубы, творческие мастерские: театральные, изобразительного искусства, танцевальные, вокальные, декоративно-прикладного творчества и др..</w:t>
      </w:r>
    </w:p>
    <w:p>
      <w:pPr>
        <w:pStyle w:val="Normal"/>
        <w:tabs>
          <w:tab w:val="left" w:pos="708" w:leader="none"/>
          <w:tab w:val="left" w:pos="10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портивных залах с.Мошенское работали спортивные секции: </w:t>
      </w:r>
    </w:p>
    <w:p>
      <w:pPr>
        <w:pStyle w:val="Normal"/>
        <w:tabs>
          <w:tab w:val="left" w:pos="708" w:leader="none"/>
          <w:tab w:val="left" w:pos="10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утболу, волейболу, самбо, шахматам, работает тренажерных зал, в роще с.Мошенское  работает площадка «Газпром-детям», площадка для подготовки к выполнению  нормативов ГТО.</w:t>
      </w:r>
    </w:p>
    <w:p>
      <w:pPr>
        <w:pStyle w:val="Normal"/>
        <w:tabs>
          <w:tab w:val="left" w:pos="708" w:leader="none"/>
          <w:tab w:val="left" w:pos="10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клубе-музее традиционной народной культуры, в картинной галерее проводились выставки, экскурсии, работали кружки «Моя малая Родина», «Радуга красок».</w:t>
      </w:r>
    </w:p>
    <w:p>
      <w:pPr>
        <w:pStyle w:val="Normal"/>
        <w:tabs>
          <w:tab w:val="left" w:pos="708" w:leader="none"/>
          <w:tab w:val="left" w:pos="10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киноконцертном центре «Уверь» демонстрировались  кинофильмы.</w:t>
      </w:r>
    </w:p>
    <w:p>
      <w:pPr>
        <w:pStyle w:val="Normal"/>
        <w:widowControl/>
        <w:tabs>
          <w:tab w:val="clear" w:pos="708"/>
        </w:tabs>
        <w:autoSpaceDE w:val="tru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7 подростков, состоящих на профилактическом учете в подразделении ПДН в период проведения операции 2 посещали лагерь с дневным пребыванием, 1 подросток временно трудоустроен, 4 подросткам был организован отдых родителями</w:t>
      </w:r>
    </w:p>
    <w:p>
      <w:pPr>
        <w:pStyle w:val="Normal"/>
        <w:widowControl/>
        <w:tabs>
          <w:tab w:val="clear" w:pos="708"/>
        </w:tabs>
        <w:autoSpaceDE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дел занятости населения Мошенского района сообщает информацию:</w:t>
      </w:r>
    </w:p>
    <w:p>
      <w:pPr>
        <w:pStyle w:val="Normal"/>
        <w:tabs>
          <w:tab w:val="clear" w:pos="708"/>
        </w:tabs>
        <w:autoSpaceDE w:val="true"/>
        <w:spacing w:lineRule="auto" w:line="360"/>
        <w:ind w:firstLine="709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>В период с 01.06.2024 г. по 31.08.2024 г. в трудоустройстве несовершеннолетних граждан участвовало 5 организаций, 39 несовершеннолетних граждан.</w:t>
      </w:r>
    </w:p>
    <w:p>
      <w:pPr>
        <w:pStyle w:val="Normal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тап «Группы»</w:t>
      </w:r>
    </w:p>
    <w:p>
      <w:pPr>
        <w:pStyle w:val="Normal"/>
        <w:widowControl/>
        <w:tabs>
          <w:tab w:val="clear" w:pos="708"/>
        </w:tabs>
        <w:autoSpaceDE w:val="tru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 территории Мошенского района в период проведения операции, групп противоправной направленности не состоит.</w:t>
      </w:r>
    </w:p>
    <w:p>
      <w:pPr>
        <w:pStyle w:val="Normal"/>
        <w:widowControl/>
        <w:tabs>
          <w:tab w:val="clear" w:pos="708"/>
        </w:tabs>
        <w:autoSpaceDE w:val="tru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29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.</w:t>
      </w:r>
      <w:r>
        <w:rPr>
          <w:sz w:val="24"/>
          <w:szCs w:val="24"/>
        </w:rPr>
        <w:t>Проведение операции «Подросток» способствует повышению эффективности деятельности органов и учреждений системы профилактики  по предупреждению семейного неблагополучия и профилактики социального сиротства в летний период.</w:t>
      </w:r>
    </w:p>
    <w:p>
      <w:pPr>
        <w:pStyle w:val="Normal"/>
        <w:widowControl/>
        <w:tabs>
          <w:tab w:val="clear" w:pos="708"/>
          <w:tab w:val="left" w:pos="1029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</w:tabs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tabs>
        <w:tab w:val="clear" w:pos="708"/>
      </w:tabs>
      <w:autoSpaceDE w:val="true"/>
      <w:spacing w:lineRule="auto" w:line="448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7:00Z</dcterms:created>
  <dc:creator>KDN</dc:creator>
  <dc:description/>
  <cp:keywords/>
  <dc:language>en-US</dc:language>
  <cp:lastModifiedBy>KDN</cp:lastModifiedBy>
  <dcterms:modified xsi:type="dcterms:W3CDTF">2025-05-26T05:28:00Z</dcterms:modified>
  <cp:revision>3</cp:revision>
  <dc:subject/>
  <dc:title/>
</cp:coreProperties>
</file>