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1730" w:leader="none"/>
                <w:tab w:val="left" w:pos="13740" w:leader="none"/>
                <w:tab w:val="right" w:pos="14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районной комиссии по делам несовершеннолетних 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их прав Администрации Мош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24  № 10</w:t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КОМПЛЕКСНЫЙ ПЛАН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ошенского муниципального округа Новгородской области на 2025 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"/>
        <w:gridCol w:w="14"/>
        <w:gridCol w:w="6578"/>
        <w:gridCol w:w="49"/>
        <w:gridCol w:w="35"/>
        <w:gridCol w:w="2927"/>
        <w:gridCol w:w="32"/>
        <w:gridCol w:w="18"/>
        <w:gridCol w:w="31"/>
        <w:gridCol w:w="4505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Мероприятия, направленные на  повышение эффективности межведомственного взаимодействия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шен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, выносимые на обсуждение районной комиссии по делам несовершеннолетних и защите их прав, в целях обеспечения межведомственного взаимодействия на территории Мошенс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б итогах деятельности органов и учреждений системы профилактики безнадзорности и правонарушений несовершеннолетних с «Сигнальными картами» на территории Мошенского муниципального района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right="34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40" w:hanging="24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на территории Мошенского муниципального района по итогам 2023 года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 профилактике дорожно-транспортного травматизма среди несовершеннолетних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right="34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4.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влечении несовершеннолетних, в том числе состоящих на различных видах профилактического учета, в организованные виды досуговой занятости, в мероприятия РДДМ «Движение первых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right="34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1"/>
              <w:spacing w:lineRule="exact" w:line="240"/>
              <w:ind w:right="34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40" w:hanging="24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40" w:hanging="240"/>
              <w:rPr/>
            </w:pPr>
            <w:r>
              <w:rPr/>
              <w:t>1.1.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color w:val="FF0000"/>
              </w:rPr>
            </w:pPr>
            <w:r>
              <w:rPr/>
              <w:t>Об организации работы в сфере профилактики безнадзорности и правонарушений несовершеннолетних в Муниципальном автономном общеобразовательном учреждении «Средняя школа с. Мошенское» (МАОУ СШ с. Мошенско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март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директор МАОУ СШ с. Мошенское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6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на территории Мошенского муниципального района межведомственной профилактической операции «Подросток-2025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>
                <w:lang w:eastAsia="ru-RU"/>
              </w:rPr>
            </w:pPr>
            <w:r>
              <w:rPr/>
              <w:t>1.1.7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на территории Мошенского муниципального района по итогам I квартала 2024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20" w:hanging="24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8.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работы по профилактике суицидального поведения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Комитет образования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ГОБУ «Боровичский ЦППМС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9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работе органов системы профилактики   безнадзорности и правонарушений несовершеннолетних по профилактике социального сиротства, в том числе в соответствии с Алгоритм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заимодействия органов и учреждений системы профилактики безнадзорности и правонарушений несовершеннолетних, утвержденным постановлением областной комиссии по делам несовершеннолетних и защите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прав от 15.10.2024 № 14.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right="34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1"/>
              <w:shd w:fill="auto" w:val="clear"/>
              <w:spacing w:lineRule="exact" w:line="240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культуры Администрации Мошенского муниципального округ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Мошенскому округу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/>
              <w:t>ГОБУЗ «Боровичская ЦРБ» Мошенская больниц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10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рганизация досуга и занятости несовершеннолетних, как средство предупреждения преступлений и правонарушений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и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тдел занятости населения Мошенского района государственного областного казенного учреждения «Центр занятости населения Новгородской области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  <w:t>1.1.1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организации работы в сфере профилактики безнадзорности и правонарушений несовершеннолетних ОАУСО «Мошенской КЦСО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-ный центр социального обслужи-вания населения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ind w:left="220" w:hanging="24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ind w:left="220" w:hanging="240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1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рганов и учреждений системы профилактики безнадзорности и правонарушений несовершеннолетних по предупреждению преступных деяний против половой неприкосновенно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сти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июн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культуры Администрации Моше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Мошенской КЦС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 «Боровичский ЦППМС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1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по итогам первого полугодия 2024 года на территории Мошен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июл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220" w:hanging="240"/>
              <w:jc w:val="both"/>
              <w:rPr/>
            </w:pPr>
            <w:r>
              <w:rPr/>
              <w:t>1.1.14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аботы в сфере профилактики безнадзорности и правонарушений несовершеннолетних в общеобразовательных организациях Мошен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а образования и культуры Администрации Мошенского муниципального округа Новгородской области</w:t>
            </w:r>
          </w:p>
        </w:tc>
      </w:tr>
      <w:tr>
        <w:trPr>
          <w:trHeight w:val="97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б   итогах проведения на территории Мошенского района межведомственной профилактической операции «Подросток-2024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6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состоянии преступности и правонарушений несовершеннолетних по итогам 9 месяцев 2024 года на территории Мошен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7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б организации работы в сфере профилактики безнадзорности несовершеннолетних, раннего семейного неблагополучия комитета образования и культуры Администрации Мошенского муниципального район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8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Деятельность органов и учреждений системы профилактики безнадзорности и правонарушений несовершеннолетних по предупреждению преступных деяний против половой неприкосновенности  несовершеннолетни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 КДН и ЗП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ВД России по Мошенскому округу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бразования и культуры Администрации Мошенского муниципального округ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БУЗ «Боровичская ЦРБ» Мошенская больница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ГОБУ»Боровичский ЦППМС»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1.1.19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 подведении итогов реализации межведомственного комплексного плана по профилактике безнадзорности и правонарушений несовершеннолетних на Территории Мошенского округа за 2025 го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Мероприятия, направленные на повышение эффективност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 и информационно-аналитических материалов, характеризующих состояние, структуру и динамику подростковой преступности и правонарушен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 месяца, следующего за отчетным до 15.04.; 15.07.; 15.10.2025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, информационно-аналитических материалов по профилактике безнадзорности и правонарушений несовершеннолетних и предложений по совершенствованию межведомственного взаимодействия в данной сфер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год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лужб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работы по защите прав и охраняемых законом интересов несовершеннолетних, профилактике безнадзорности, беспризорности и правонарушений несовершеннолетних на территории Мошенского округа в 2025 году. Направление информации Главе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феврал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председател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исполнением постановлений районной комиссии по делам несовершеннолетних и защите их пра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о сроками исполне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размещением информации о работе районной комиссии на сайте Администрации Мошенского муниципального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округа Новгородского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остановлений районной комиссии по делам несовершеннолетних их защите их прав, направление информации руководителям служб системы профилактики безнадзорности и правонарушений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. Мероприятия по профилактике наркомании, токсикомании, потребления наркотических веществ и их аналогов, алкоголизма  несовершеннолетних на территории Мошенского округа</w:t>
            </w:r>
          </w:p>
        </w:tc>
      </w:tr>
      <w:tr>
        <w:trPr>
          <w:trHeight w:val="14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в районную комиссию по делам несовершеннолетних и защите их прав информационно-аналитических материалов о состоянии работы по профилактике потребления наркотических средств и психотропных веществ несовершеннолетним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, года, до 15 числа месяца, следующего за отчетным перио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явление лиц, допускающих немедицинское потребление наркотических средств и психотропных веществ, установление проживающих с ними несовершеннолетних. Направление этих лиц на консультацию в наркологическую службу для профилактической и (или) лечебной работы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социально-психологического тестирования обучающихся образовательных организаций района, направленного на раннее выявление немедицинского потребления наркотических средств и психотропных веществ, в 2023 год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культуры и образования, подведомственных комитету образования и культуры Администрации Мошенского муниципального округа, информационно-просветительских, профилактических мероприятий для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 учреждений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культуры Администрации Мошенского муниципального округа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медико-социальной реабилитации родителей, страдающих алкогольной зависимостью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наркологической службы района, направленной на раннее выявление несовершеннолетних потребителей психоактивных вещест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роприятий, направленных на выявление несовершеннолетних, допускающих употребление алкогольной продукции, токсических и наркотических веществ, установление взрослых лиц, вовлекающих несовершеннолетних в антиобщественную деятельность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о профилактике наркомании, токсикомании, алкоголизации среди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ланами проведения таких бесед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начальник отделения полиции по Мошенскому району МО МВД России «Боровичский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выявлению фактов нарушения законодательства в сфере реализации алкогольной продукции в части продажи ее несовершеннолетни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родителями, отрицательно влияющими на своих детей и состоящими на профилактическом учете в подразделении по делам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. Мероприятия по профилактике правонарушений среди несовершеннолетних,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мероприятий для несовершеннолетних, их родителей в образовательных организациях, направленных на профилактику правонарушений среди несовершеннолетних, вовлечения несовершеннолетних в совершение антиобщественных действ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а образования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опусков занятий по неуважительным причинам обучающимися образовательных организаций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числа  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комитет образования и культуры Администрации Мошенского муниципального округа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в организации и объединения дополнительного образования, в том числе несовершеннолетних, находящихся в социально опасном положен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 xml:space="preserve">комитет образовании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их мероприятий в учреждениях культуры район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культуры Администрации Мошенского муниципального округа Новгородской области  </w:t>
            </w:r>
          </w:p>
        </w:tc>
      </w:tr>
      <w:tr>
        <w:trPr>
          <w:trHeight w:val="6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нятости населения Мошенского района государственного областного казённого учреждения «Центр занятости населения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едупреждению терроризма, экстремистских проявлений  в среде несовершеннолетних, формированию толерантного сознания и законопослушного поведе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культуры Администрации Мошенского муниципального округа Новгородской области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, направленные на профилактику беспризорности, безнадзорности, предотвращение жестокого обращения с детьми, преступлений в отношении детей и подростков, совершаемых родителями (законными представителями), другими лицами, проживающими совместно с несовершеннолетни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го сопровождения семей с детьм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психологического сопровождения несовершеннолетних, находящихся в конфликте с закон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дебного и судебного сопровождения несовершеннолетних, находящихся в конфликте с закон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 службы «Телефон доверия» на    базе    учреждений социального обслуживания населени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отдыха    и     оздоровления     несовершеннолетних в пределах компетенц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клубов по интересам, любительских объединений для несовершеннолетних, привлечение в культурно-досуговые формирования детей и подростков «группы риска», находящихся в социально опасном положен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комитет образовании и культуры Администрации Мошенского муниципального округа Новгородской области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>
                <w:lang w:eastAsia="ru-RU"/>
              </w:rPr>
            </w:pPr>
            <w:r>
              <w:rPr/>
              <w:t>ОАУСО «Мошенско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, принятие к этим лицам мер, предусмотренных законодательство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  </w:t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ведомственной комплексной операции «Подросток-2024», направленной на защиту прав и законных интересов несовершеннолетних, предупреждение  безнадзорности и правонарушений несовершеннолетни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я – 1 октябр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а 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районной комиссии по делам несовершеннолетних и защите их прав Администрации Мошенского муниципального округа Новгород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жведомственном взаимодействии по вопросам выявления и предупреждения нарушений прав и законных интересов детей-сирот в замещающих семьях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культуры Администрации Мошенского муниципального округа Новгородской област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снижению смертности детей от внешних причин и самоубий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родителями и иными законными представителями несовершеннолетних, по разъяснению возможных уголовно-правовых последствий за неисполнение обязанностей по содержанию и воспитанию детей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начальник отделения полиции по Мошенскому району МО МВД России «Боровичский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профилактику суицидального поведения обучающихся образовательных организаций района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 xml:space="preserve">фельдшер кабинета врача психиатра-нарколога по обслуживанию детского и взрослого населения Мошенского района ГОБУЗ НОНД «Катарсис» г. Великий Новгород </w:t>
            </w:r>
          </w:p>
          <w:p>
            <w:pPr>
              <w:pStyle w:val="1"/>
              <w:shd w:fill="auto" w:val="clear"/>
              <w:spacing w:lineRule="exact" w:line="240"/>
              <w:jc w:val="both"/>
              <w:rPr/>
            </w:pPr>
            <w:r>
              <w:rPr/>
              <w:t>комитет образования и культуры Администрации Мошенского муниципального округа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в план работы Комиссии вносятся письмен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лежит корректировке в случае изменения законодательства по профилактике безнадзорности и правонарушений несовершеннолетних, а также в случае поступления рекомендаций из органов государственной власти Российской Федерации, Новгородской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ind w:left="-57" w:right="-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2:00Z</dcterms:created>
  <dc:creator>KDN</dc:creator>
  <dc:description/>
  <cp:keywords/>
  <dc:language>en-US</dc:language>
  <cp:lastModifiedBy>KDN</cp:lastModifiedBy>
  <dcterms:modified xsi:type="dcterms:W3CDTF">2025-05-23T12:12:00Z</dcterms:modified>
  <cp:revision>2</cp:revision>
  <dc:subject/>
  <dc:title/>
</cp:coreProperties>
</file>