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30" w:leader="none"/>
          <w:tab w:val="left" w:pos="13740" w:leader="none"/>
          <w:tab w:val="right" w:pos="145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1730" w:leader="none"/>
                <w:tab w:val="left" w:pos="13740" w:leader="none"/>
                <w:tab w:val="right" w:pos="1457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11730" w:leader="none"/>
                <w:tab w:val="left" w:pos="13740" w:leader="none"/>
                <w:tab w:val="right" w:pos="1457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11730" w:leader="none"/>
                <w:tab w:val="left" w:pos="13740" w:leader="none"/>
                <w:tab w:val="right" w:pos="14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районной комиссии по делам несовершеннолетних 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их прав Администрации Мош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  № 3</w:t>
            </w:r>
          </w:p>
        </w:tc>
      </w:tr>
    </w:tbl>
    <w:p>
      <w:pPr>
        <w:pStyle w:val="Normal"/>
        <w:tabs>
          <w:tab w:val="clear" w:pos="708"/>
          <w:tab w:val="left" w:pos="1272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ЫЙ КОМПЛЕКСНЫЙ ПЛАН</w:t>
      </w:r>
    </w:p>
    <w:p>
      <w:pPr>
        <w:pStyle w:val="Normal"/>
        <w:tabs>
          <w:tab w:val="clear" w:pos="708"/>
          <w:tab w:val="left" w:pos="1272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1272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ошенского района на 2023 год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1"/>
        <w:gridCol w:w="14"/>
        <w:gridCol w:w="6578"/>
        <w:gridCol w:w="49"/>
        <w:gridCol w:w="35"/>
        <w:gridCol w:w="2927"/>
        <w:gridCol w:w="32"/>
        <w:gridCol w:w="18"/>
        <w:gridCol w:w="31"/>
        <w:gridCol w:w="4505"/>
      </w:tblGrid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Мероприятия, направленные на  повышение эффективности межведомственного взаимодействия на территор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шен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, выносимые на обсуждение районной комиссии по делам несовершеннолетних и защите их прав, в целях обеспечения межведомственного взаимодействия на территории Мошенск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40" w:hanging="240"/>
              <w:rPr/>
            </w:pPr>
            <w:r>
              <w:rPr/>
              <w:t>1.1.1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Об итогах деятельности органов и учреждений системы профилактики безнадзорности и правонарушений несовершеннолетних с «Сигнальными картами» на территории Мошенского муниципального района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ind w:right="34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2023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/>
              <w:t>председатель районной комиссии по делам несовершеннолетних и защите их прав Администрации Мошенского муниципального района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ind w:left="240" w:hanging="24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240" w:hanging="240"/>
              <w:rPr/>
            </w:pPr>
            <w:r>
              <w:rPr/>
              <w:t>1.1.2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 состоянии преступности и правонарушений несовершеннолетних на территории Мошенского муниципального района по итогам 2022 года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2023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</w:tc>
      </w:tr>
      <w:tr>
        <w:trPr>
          <w:trHeight w:val="14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40" w:hanging="240"/>
              <w:rPr/>
            </w:pPr>
            <w:r>
              <w:rPr/>
              <w:t>1.1.3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О профилактике дорожно-транспортного травматизма среди несовершеннолетних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right="34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2023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/>
              <w:t>начальник отделения полиции по Мошенскому району МО МВД России «Боровичский»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 xml:space="preserve">комитет образовании и культуры Администрации Мошенского муниципального района </w:t>
            </w:r>
          </w:p>
          <w:p>
            <w:pPr>
              <w:pStyle w:val="1"/>
              <w:shd w:fill="auto" w:val="clear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40" w:hanging="240"/>
              <w:rPr/>
            </w:pPr>
            <w:r>
              <w:rPr/>
              <w:t>1.1.4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color w:val="FF0000"/>
              </w:rPr>
            </w:pPr>
            <w:r>
              <w:rPr/>
              <w:t>Об организации работы в сфере профилактики безнадзорности и правонарушений несовершеннолетних в Муниципальном автономном общеобразовательном учреждении «Средняя школа с. Мошенское» (МАОУ СШ с. Мошенско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март</w:t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2023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комитет образовании и культуры Администрации Мошенского муниципального района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>Иосип И.Б., директор МАОУ СШ с. Мошенское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20" w:hanging="240"/>
              <w:rPr/>
            </w:pPr>
            <w:r>
              <w:rPr/>
              <w:t>1.1.5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б организации на территории Мошенского муниципального района межведомственной профилактической операции «Подросток-2023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2023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председатель районной комиссии по делам несовершеннолетних и защите их прав Администрации Мошенского муниципального района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20" w:hanging="240"/>
              <w:rPr>
                <w:lang w:eastAsia="ru-RU"/>
              </w:rPr>
            </w:pPr>
            <w:r>
              <w:rPr/>
              <w:t>1.1.6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 состоянии преступности и правонарушений несовершеннолетних на территории Мошенского муниципального района по итогам I квартала 2023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2023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/>
              <w:t>начальник отделения полиции по Мошенскому району МО МВД России «Боровичский»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20" w:hanging="240"/>
              <w:rPr/>
            </w:pPr>
            <w:r>
              <w:rPr/>
              <w:t>1.1.7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рганизация досуга и занятости несовершеннолетних, как средство предупреждения преступлений и правонарушений несовершеннолетни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3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комитет образовании и культуры Администрации Мошенского муниципального района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отдел занятости населения Мошенского района государственного областного казенного учреждения «Центр занятости населения Новгородской области»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20" w:hanging="240"/>
              <w:rPr/>
            </w:pPr>
            <w:r>
              <w:rPr/>
              <w:t>1.1.8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б организации работы в сфере профилактики безнадзорности и правонарушений несовершеннолетних ОАУСО «Мошенской КЦСО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3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АУСО «Мошенской комплекс-ный центр социального обслужи-вания населения»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20" w:hanging="240"/>
              <w:jc w:val="both"/>
              <w:rPr/>
            </w:pPr>
            <w:r>
              <w:rPr/>
              <w:t>1.1.9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 состоянии преступности и правонарушений несовершеннолетних по итогам первого полугодия 2023 года на территории Мошенского муниципальн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июль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3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20" w:hanging="240"/>
              <w:jc w:val="both"/>
              <w:rPr/>
            </w:pPr>
            <w:r>
              <w:rPr/>
              <w:t>1.1.10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Об организации работы в сфере профилактики безнадзорности и  правонарушений несовершеннолетних в общеобразовательных организациях  Мошенск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3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комитета образования и культуры Администрации Мошенского муниципального района </w:t>
            </w:r>
          </w:p>
        </w:tc>
      </w:tr>
      <w:tr>
        <w:trPr>
          <w:trHeight w:val="97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1.1.11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б   итогах проведения на территории Мошенского района межведомственной профилактической операции «Подросток-2023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3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председатель районной комиссии по делам несовершеннолетних и защите их прав Администрации Мошенского муниципального района 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1.1.1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 состоянии преступности и правонарушений несовершеннолетних по итогам 9 месяцев 2023 года на территории Мошенского муниципальн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2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1.1.13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Об организации работы в сфере профилактики безнадзорности несовершеннолетних, раннего семейного неблагополучия комитета образования и культуры Администрации Мошенского муниципального района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3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 xml:space="preserve">комитет образовании и культуры Администрации Мошенского муниципального района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1.1.14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 подведении итогов реализации межведомственного комплексного плана по профилактике безнадзорности и правонарушений несовершеннолетних на Территории Мошенского района за 2023 го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3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председатель районной комиссии по делам несовершеннолетних и защите их прав Администрации Мошенского муниципального района 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Мероприятия, направленные на повышение эффективности деятельност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в районную комиссию по делам несовершеннолетних и защите их прав статистических и информационно-аналитических материалов, характеризующих состояние, структуру и динамику подростковой преступности и правонарушени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числа месяца, следующего за отчетным до 15.04.; 15.07.; 15.10.2023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в районную комиссию по делам несовершеннолетних и защите их прав статистических, информационно-аналитических материалов по профилактике безнадзорности и правонарушений несовершеннолетних и предложений по совершенствованию межведомственного взаимодействия в данной сфере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год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лужб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езультатов работы по защите прав и охраняемых законом интересов несовершеннолетних, профилактике безнадзорности, беспризорности и правонарушений несовершеннолетних на территории Мошенского района в 2023 году. Направление информации Главе район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феврал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председатель районной комиссии по делам несовершеннолетних и защите их прав Администрации Мошенского муниципальн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исполнением постановлений районной комиссии по делам несовершеннолетних и защите их прав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в соответствии со сроками исполнени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екретарь районной комиссии по делам несовершеннолетних и защите их прав Администрации Мошенского муниципального района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размещением информации о работе районной комиссии на сайте Администрации Мошенского муниципального район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екретарь районной комиссии по делам несовершеннолетних и защите их прав Администрации Мошенского муниципального района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вышения квалификации педагогов по вопросам проведения воспитательной и профилактической работы с обучающимися, направленной на предупреждение безнадзорности и правонарушений несовершеннолетних, формирование законопослушного поведени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графику проведения курсов ПК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комитет образования и культуры Администрации Мошенского муниципального района </w:t>
            </w:r>
          </w:p>
        </w:tc>
      </w:tr>
      <w:tr>
        <w:trPr>
          <w:trHeight w:val="8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постановлений районной комиссии по делам несовершеннолетних их защите их прав, направление информации руководителям служб системы профилактики безнадзорности и правонарушений несовершеннолетни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екретарь районной комиссии по делам несовершеннолетних и защите их прав Администрации Мошенского муниципального района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>. Мероприятия по профилактике наркомании, токсикомании, потребления наркотических веществ и их аналогов, алкоголизма  несовершеннолетних на территории Мошенского района</w:t>
            </w:r>
          </w:p>
        </w:tc>
      </w:tr>
      <w:tr>
        <w:trPr>
          <w:trHeight w:val="14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оставление в районную комиссию по делам несовершеннолетних и защите их прав информационно-аналитических материалов о состоянии работы по профилактике потребления наркотических средств и психотропных веществ несовершеннолетним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, года, до 15 числа месяца, следующего за отчетным периодо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кабинета врача психиатра-нарколога по обслуживанию детского и взрослого населения Мошенского района ГОБУЗ НОНД «Катарсис» г. Великий Новгород 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явление лиц, допускающих немедицинское потребление наркотических средств и психотропных веществ, установление проживающих с ними несовершеннолетних. Направление этих лиц на консультацию в наркологическую службу для профилактической и (или) лечебной работы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exact" w:line="24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кабинета врача психиатра-нарколога по обслуживанию детского и взрослого населения Мошенского района ГОБУЗ НОНД «Катарсис» г. Великий Новгород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exact" w:line="24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роведения социально-психологического тестирования обучающихся образовательных организаций района, направленного на раннее выявление немедицинского потребления наркотических средств и психотропных веществ, в 2021 году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комитет образования и культуры Администрации Мошенского муниципального района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фельдшер кабинета врача психиатра-нарколога по обслуживанию детского и взрослого населения Мошенского района ГОБУЗ НОНД «Катарсис» г. Великий Новгород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культуры и образования, подведомственных комитету образования и культуры Администрации Мошенского муниципального района, информационно-просветительских, профилактических мероприятий для несовершеннолетни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графику учреждений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и культуры Администрации Мошен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 медико-социальной реабилитации родителей, страдающих алкогольной зависимостью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кабинета врача психиатра-нарколога по обслуживанию детского и взрослого населения Мошенского района ГОБУЗ НОНД «Катарсис» г. Великий Новгород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 наркологической службы района, направленной на раннее выявление несовершеннолетних потребителей психоактивных веществ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кабинета врача психиатра-нарколога по обслуживанию детского и взрослого населения Мошенского района ГОБУЗ НОНД «Катарсис» г. Великий Новгород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их мероприятий, направленных на выявление несовершеннолетних, допускающих употребление алкогольной продукции, токсических и наркотических веществ, установление взрослых лиц, вовлекающих несовершеннолетних в антиобщественную деятельность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по профилактике наркомании, токсикомании, алкоголизации среди несовершеннолетни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в соответствии с планами проведения таких бесед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начальник отделения полиции по Мошенскому району МО МВД России «Боровичский»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фельдшер кабинета врача психиатра-нарколога по обслуживанию детского и взрослого населения Мошенского района ГОБУЗ НОНД «Катарсис» г. Великий Новгород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ы по выявлению фактов нарушения законодательства в сфере реализации алкогольной продукции в части продажи ее несовершеннолетним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 с родителями, отрицательно влияющими на своих детей и состоящими на профилактическом учете в подразделении по делам несовершеннолетни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 xml:space="preserve">комитет образовании и культуры Администрации Мошенского муниципального района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. Мероприятия по профилактике правонарушений среди несовершеннолетних, вовлечения несовершеннолетних в совершение антиобщественных действ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 мероприятий для несовершеннолетних, их родителей в образовательных организациях, направленных на профилактику правонарушений среди несовершеннолетних, вовлечения несовершеннолетних в совершение антиобщественных действи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реждени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комитета образования и культуры Администрации Мошенского муниципального района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ропусков занятий по неуважительным причинам обучающимися образовательных организаций район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числа  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комитет образования и культуры Администрации Мошен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есовершеннолетних в организации и объединения дополнительного образования, в том числе несовершеннолетних, находящихся в социально опасном положени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 xml:space="preserve">комитет образовании и культуры Администрации Мошенского муниципального района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ветительских мероприятий в учреждениях культуры район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и культуры Администрации Мошенского муниципального района   </w:t>
            </w:r>
          </w:p>
        </w:tc>
      </w:tr>
      <w:tr>
        <w:trPr>
          <w:trHeight w:val="62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август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анятости населения Мошенского района государственного областного казённого учреждения «Центр занятости населения Новгородской области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Мероприятия, направленные на профилактику беспризорности, безнадзорности, предотвращение жестокого обращения с детьми, преступлений в отношении детей и подростков, совершаемых родителями (законными представителями), другими лицами, проживающими совместно с несовершеннолетни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циального сопровождения семей с детьм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о-психологического сопровождения несовершеннолетних, находящихся в конфликте с законом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дебного и судебного сопровождения несовершеннолетних, находящихся в конфликте с законом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 службы «Телефон доверия» на    базе    учреждений социального обслуживания населени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  отдыха    и     оздоровления     несовершеннолетних в пределах компетенци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комитет образовании и культуры Администрации Мошенского муниципального района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клубов по интересам, любительских объединений для несовершеннолетних, привлечение в культурно-досуговые формирования детей и подростков «группы риска», находящихся в социально опасном положени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 xml:space="preserve">комитет образовании и культуры Администрации Мошенского муниципального района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, принятие к этим лицам мер, предусмотренных законодательством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ответственный секретарь районной комиссии по делам несовершеннолетних и защите их прав Администрации Мошенского муниципального района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жведомственной комплексной операции «Подросток-2023», направленной на защиту прав и законных интересов несовершеннолетних, предупреждение  безнадзорности и правонарушений несовершеннолетни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ая – 1 октябр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а 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екретарь районной комиссии по делам несовершеннолетних и защите их прав Администрации Мошен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снижению смертности детей от внешних причин и самоубийст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 с родителями и иными законными представителями несовершеннолетних, по разъяснению возможных уголовно-правовых последствий за неисполнение обязанностей по содержанию и воспитанию детей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направленных на профилактику суицидального поведения обучающихся образовательных организаций района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фельдшер кабинета врача психиатра-нарколога по обслуживанию детского и взрослого населения Мошенского района ГОБУЗ НОНД «Катарсис» г. Великий Новгород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комитет образования и культуры Администрации Мошен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 в план работы Комиссии вносятся письмен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одлежит корректировке в случае изменения законодательства по профилактике безнадзорности и правонарушений несовершеннолетних, а также в случае поступления рекомендаций из органов государственной власти Российской Федерации, Новгород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ind w:left="-57" w:right="-11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4:00Z</dcterms:created>
  <dc:creator>Кузина Наталия Степановна</dc:creator>
  <dc:description/>
  <cp:keywords/>
  <dc:language>en-US</dc:language>
  <cp:lastModifiedBy>Кудрявцева И.Н.</cp:lastModifiedBy>
  <cp:lastPrinted>2023-01-12T08:55:00Z</cp:lastPrinted>
  <dcterms:modified xsi:type="dcterms:W3CDTF">2023-01-12T05:55:00Z</dcterms:modified>
  <cp:revision>3</cp:revision>
  <dc:subject/>
  <dc:title/>
</cp:coreProperties>
</file>