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730" w:leader="none"/>
                <w:tab w:val="left" w:pos="13740" w:leader="none"/>
                <w:tab w:val="right" w:pos="1457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11730" w:leader="none"/>
                <w:tab w:val="left" w:pos="13740" w:leader="none"/>
                <w:tab w:val="right" w:pos="1457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11730" w:leader="none"/>
                <w:tab w:val="left" w:pos="13740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районной комиссии по делам несовершеннолетних 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их прав Администрации Мош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23  № 9</w:t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КОМПЛЕКСНЫЙ ПЛАН</w:t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ошенского муниципального округа Новгородской области на 2024 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"/>
        <w:gridCol w:w="14"/>
        <w:gridCol w:w="6578"/>
        <w:gridCol w:w="49"/>
        <w:gridCol w:w="35"/>
        <w:gridCol w:w="2927"/>
        <w:gridCol w:w="32"/>
        <w:gridCol w:w="18"/>
        <w:gridCol w:w="31"/>
        <w:gridCol w:w="4505"/>
      </w:tblGrid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Мероприятия, направленные на  повышение эффективности межведомственного взаимодействия на территор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шен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, выносимые на обсуждение районной комиссии по делам несовершеннолетних и защите их прав, в целях обеспечения межведомственного взаимодействия на территории Мошенс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б итогах деятельности органов и учреждений системы профилактики безнадзорности и правонарушений несовершеннолетних с «Сигнальными картами» на территории Мошенского муниципального района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right="34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left="240" w:hanging="24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2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на территории Мошенского муниципального района по итогам 2023 года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>
          <w:trHeight w:val="1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3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 профилактике дорожно-транспортного травматизма среди несовершеннолетних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right="34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комитет образовании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4.*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влечении несовершеннолетних, в том числе состоящих на различных видах профилактического учета, в организованные виды досуговой занятости, в мероприятия РДДМ «Движение первых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right="34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1"/>
              <w:spacing w:lineRule="exact" w:line="240"/>
              <w:ind w:right="34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left="240" w:hanging="240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5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color w:val="FF0000"/>
              </w:rPr>
            </w:pPr>
            <w:r>
              <w:rPr/>
              <w:t>Об организации работы в сфере профилактики безнадзорности и правонарушений несовершеннолетних в Муниципальном автономном общеобразовательном учреждении «Средняя школа с. Мошенское» (МАОУ СШ с. Мошенско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март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комитет образовании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директор МАОУ СШ с. Мошенское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6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организации на территории Мошенского муниципального района межведомственной профилактической операции «Подросток-2024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>
                <w:lang w:eastAsia="ru-RU"/>
              </w:rPr>
            </w:pPr>
            <w:r>
              <w:rPr/>
              <w:t>1.1.7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на территории Мошенского муниципального района по итогам I квартала 2024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left="220" w:hanging="24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8.*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организации работы по профилактике суицидального поведения несовершеннолетни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Комитет образования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ГОБУ «Боровичский ЦППМС»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9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рганизация досуга и занятости несовершеннолетних, как средство предупреждения преступлений и правонарушений несовершеннолетни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и и культуры Администрации Мошенского муниципального округа Новгородской области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тдел занятости населения Мошенского района государственного областного казенного учреждения «Центр занятости населения Новгородской области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10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организации работы в сфере профилактики безнадзорности и правонарушений несовершеннолетних ОАУСО «Мошенской КЦСО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-ный центр социального обслужи-вания населения»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left="220" w:hanging="24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jc w:val="both"/>
              <w:rPr/>
            </w:pPr>
            <w:r>
              <w:rPr/>
              <w:t>1.1.1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рганов и учреждений системы профилактики безнадзорности и правонарушений несовершеннолетних по предупреждению преступных деяний против половой неприкосновенно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сти несовершеннолетни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июн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культуры Администрации Мошен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Мошенской КЦС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 «Боровичский ЦППМС»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jc w:val="both"/>
              <w:rPr/>
            </w:pPr>
            <w:r>
              <w:rPr/>
              <w:t>1.1.12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по итогам первого полугодия 2024 года на территории Мошенского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июл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jc w:val="both"/>
              <w:rPr/>
            </w:pPr>
            <w:r>
              <w:rPr/>
              <w:t>1.1.13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б организации работы в сфере профилактики безнадзорности и  правонарушений несовершеннолетних в общеобразовательных организациях  Мошен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а образования и культуры Администрации Мошенского муниципального округа Новгородской области</w:t>
            </w:r>
          </w:p>
        </w:tc>
      </w:tr>
      <w:tr>
        <w:trPr>
          <w:trHeight w:val="97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4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  итогах проведения на территории Мошенского района межведомственной профилактической операции «Подросток-2024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5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по итогам 9 месяцев 2024 года на территории Мошенского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6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б организации работы в сфере профилактики безнадзорности несовершеннолетних, раннего семейного неблагополучия комитета образования и культуры Администрации Мошенского муниципального район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комитет образовании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7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подведении итогов реализации межведомственного комплексного плана по профилактике безнадзорности и правонарушений несовершеннолетних на Территории Мошенского района за 2024 го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Мероприятия, направленные на повышение эффективности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 районную комиссию по делам несовершеннолетних и защите их прав статистических и информационно-аналитических материалов, характеризующих состояние, структуру и динамику подростковой преступности и правонарушен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исла месяца, следующего за отчетным до 15.04.; 15.07.; 15.10.2024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 районную комиссию по делам несовершеннолетних и защите их прав статистических, информационно-аналитических материалов по профилактике безнадзорности и правонарушений несовершеннолетних и предложений по совершенствованию межведомственного взаимодействия в данной сфер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год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лужб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работы по защите прав и охраняемых законом интересов несовершеннолетних, профилактике безнадзорности, беспризорности и правонарушений несовершеннолетних на территории Мошенского района в 2024 году. Направление информации Главе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феврал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исполнением постановлений районной комиссии по делам несовершеннолетних и защите их пра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соответствии со сроками исполне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размещением информации о работе районной комиссии на сайте Администрации Мошенского муниципального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округа Новгородского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вышения квалификации педагогов по вопросам проведения воспитательной и профилактической работы с обучающимися, направленной на предупреждение безнадзорности и правонарушений несовершеннолетних, формирование законопослушного поведен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у проведения курсов ПК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комитет образования и культуры Администрации Мошенского муниципального округа Новгородской области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постановлений районной комиссии по делам несовершеннолетних их защите их прав, направление информации руководителям служб системы профилактики безнадзорности и правонарушений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округа Новгородской области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. Мероприятия по профилактике наркомании, токсикомании, потребления наркотических веществ и их аналогов, алкоголизма  несовершеннолетних на территории Мошенского района</w:t>
            </w:r>
          </w:p>
        </w:tc>
      </w:tr>
      <w:tr>
        <w:trPr>
          <w:trHeight w:val="14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в районную комиссию по делам несовершеннолетних и защите их прав информационно-аналитических материалов о состоянии работы по профилактике потребления наркотических средств и психотропных веществ несовершеннолетним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, года, до 15 числа месяца, следующего за отчетным периодо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явление лиц, допускающих немедицинское потребление наркотических средств и психотропных веществ, установление проживающих с ними несовершеннолетних. Направление этих лиц на консультацию в наркологическую службу для профилактической и (или) лечебной работы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социально-психологического тестирования обучающихся образовательных организаций района, направленного на раннее выявление немедицинского потребления наркотических средств и психотропных веществ, в 2023 году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я и культуры Администрации Мошенского муниципального округа Новгородской области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культуры и образования, подведомственных комитету образования и культуры Администрации Мошенского муниципального округа, информационно-просветительских, профилактических мероприятий для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у учреждений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культуры Администрации Мошенского муниципального округа Новгород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медико-социальной реабилитации родителей, страдающих алкогольной зависимостью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наркологической службы района, направленной на раннее выявление несовершеннолетних потребителей психоактивных вещест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роприятий, направленных на выявление несовершеннолетних, допускающих употребление алкогольной продукции, токсических и наркотических веществ, установление взрослых лиц, вовлекающих несовершеннолетних в антиобщественную деятельность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по профилактике наркомании, токсикомании, алкоголизации среди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в соответствии с планами проведения таких бесед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 по выявлению фактов нарушения законодательства в сфере реализации алкогольной продукции в части продажи ее несовершеннолетни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 родителями, отрицательно влияющими на своих детей и состоящими на профилактическом учете в подразделении по делам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комитет образовании и культуры Администрации Мошенского муниципального округа Новгородской области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. Мероприятия по профилактике правонарушений среди несовершеннолетних, вовлечения несовершеннолетних в совершение антиобщественных действ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мероприятий для несовершеннолетних, их родителей в образовательных организациях, направленных на профилактику правонарушений среди несовершеннолетних, вовлечения несовершеннолетних в совершение антиобщественных действ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а образования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опусков занятий по неуважительным причинам обучающимися образовательных организаций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числа  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я и культуры Администрации Мошенского муниципального округа Новгород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в организации и объединения дополнительного образования, в том числе несовершеннолетних, находящихся в социально опасном положен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комитет образовании и культуры Администрации Мошенского муниципального округа Новгородской области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их мероприятий в учреждениях культуры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культуры Администрации Мошенского муниципального округа Новгородской области  </w:t>
            </w:r>
          </w:p>
        </w:tc>
      </w:tr>
      <w:tr>
        <w:trPr>
          <w:trHeight w:val="6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нятости населения Мошенского района государственного областного казённого учреждения «Центр занятости населения Новгород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оприятия, направленные на профилактику беспризорности, безнадзорности, предотвращение жестокого обращения с детьми, преступлений в отношении детей и подростков, совершаемых родителями (законными представителями), другими лицами, проживающими совместно с несовершеннолетни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го сопровождения семей с детьм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психологического сопровождения несовершеннолетних, находящихся в конфликте с законо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дебного и судебного сопровождения несовершеннолетних, находящихся в конфликте с законо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 службы «Телефон доверия» на    базе    учреждений социального обслуживания населен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отдыха    и     оздоровления     несовершеннолетних в пределах компетенц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комитет образовании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клубов по интересам, любительских объединений для несовершеннолетних, привлечение в культурно-досуговые формирования детей и подростков «группы риска», находящихся в социально опасном положен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комитет образовании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, принятие к этим лицам мер, предусмотренных законодательство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округа Новгородской области  </w:t>
            </w:r>
          </w:p>
        </w:tc>
      </w:tr>
      <w:tr>
        <w:trPr>
          <w:trHeight w:val="1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жведомственной комплексной операции «Подросток-2024», направленной на защиту прав и законных интересов несовершеннолетних, предупреждение  безнадзорности и правонарушений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ая – 1 октябр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а 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округа Новгород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жведомственном взаимодействии по вопросам выявления и предупреждения нарушений прав и законных интересов детей-сирот в замещающих семья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культуры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снижению смертности детей от внешних причин и самоубий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 родителями и иными законными представителями несовершеннолетних, по разъяснению возможных уголовно-правовых последствий за неисполнение обязанностей по содержанию и воспитанию детей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профилактику суицидального поведения обучающихся образовательных организаций района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комитет образования и культуры Администрации Мошенского муниципального округа Нов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 в план работы Комиссии вносятся письмен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длежит корректировке в случае изменения законодательства по профилактике безнадзорности и правонарушений несовершеннолетних, а также в случае поступления рекомендаций из органов государственной власти Российской Федерации, Новгоро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ind w:left="-57" w:right="-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7:00Z</dcterms:created>
  <dc:creator>KDN</dc:creator>
  <dc:description/>
  <cp:keywords/>
  <dc:language>en-US</dc:language>
  <cp:lastModifiedBy>KDN</cp:lastModifiedBy>
  <dcterms:modified xsi:type="dcterms:W3CDTF">2024-03-31T07:32:00Z</dcterms:modified>
  <cp:revision>8</cp:revision>
  <dc:subject/>
  <dc:title/>
</cp:coreProperties>
</file>