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да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ов и учреждений системы профилактики безнадзор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авонарушений несовершеннолет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26"/>
        <w:gridCol w:w="3345"/>
        <w:gridCol w:w="293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ргана, учреж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(почтовый)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 xml:space="preserve">адрес, телефон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иссия по делам несовершеннолетних и защите их пра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ш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по делам несовершеннолетних и защите их пра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акова Татьяна Евстафьевна,</w:t>
            </w:r>
            <w:r>
              <w:rPr/>
              <w:t xml:space="preserve"> заместитель Главы администрации округ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Советская, д. 5, </w:t>
            </w:r>
          </w:p>
          <w:p>
            <w:pPr>
              <w:pStyle w:val="Normal"/>
              <w:jc w:val="both"/>
              <w:rPr/>
            </w:pPr>
            <w:r>
              <w:rPr/>
              <w:t>тел.: (81653 )61-9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шенского муниципального о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комиссии по делам несовершеннолетних и защите их прав </w:t>
            </w:r>
            <w:r>
              <w:rPr>
                <w:b/>
              </w:rPr>
              <w:t xml:space="preserve">Енисейская Виктория Викторовна </w:t>
            </w:r>
            <w:r>
              <w:rPr/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Советская, д. 5, </w:t>
            </w:r>
          </w:p>
          <w:p>
            <w:pPr>
              <w:pStyle w:val="Normal"/>
              <w:jc w:val="both"/>
              <w:rPr/>
            </w:pPr>
            <w:r>
              <w:rPr/>
              <w:t>тел.: (81653)61-571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ы управления социальной защиты населения </w:t>
            </w:r>
          </w:p>
        </w:tc>
      </w:tr>
      <w:tr>
        <w:trPr>
          <w:trHeight w:val="22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епелева Елена Николаевна – </w:t>
            </w:r>
            <w:r>
              <w:rPr/>
              <w:t xml:space="preserve">заведующая отделом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Физкультуры, д. 7, </w:t>
            </w:r>
          </w:p>
          <w:p>
            <w:pPr>
              <w:pStyle w:val="Normal"/>
              <w:jc w:val="both"/>
              <w:rPr/>
            </w:pPr>
            <w:r>
              <w:rPr/>
              <w:t>тел.: (81653)61-9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автономное учреждение социального обслуживания «Мошенско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жумаева Алла Михайловна - </w:t>
            </w:r>
            <w:r>
              <w:rPr/>
              <w:t>директор цен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Калинина, д. 56, </w:t>
            </w:r>
          </w:p>
          <w:p>
            <w:pPr>
              <w:pStyle w:val="Normal"/>
              <w:jc w:val="both"/>
              <w:rPr/>
            </w:pPr>
            <w:r>
              <w:rPr/>
              <w:t>тел.: (81653)61-125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hd w:fill="FFFFCC" w:val="clear"/>
                </w:rPr>
                <w:t>mcspsd@yandex.ru</w:t>
              </w:r>
            </w:hyperlink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рганы управления образованием 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и культуры Администрации Мошенского муниципального округ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тякова Лариса Алексеевна</w:t>
            </w:r>
            <w:r>
              <w:rPr/>
              <w:t xml:space="preserve"> – заместитель председателя комитета образования и культу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Советская, д. 5, </w:t>
            </w:r>
          </w:p>
          <w:p>
            <w:pPr>
              <w:pStyle w:val="Normal"/>
              <w:jc w:val="both"/>
              <w:rPr/>
            </w:pPr>
            <w:r>
              <w:rPr/>
              <w:t>тел.: (81653) 61-5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ы опеки и попечительства</w:t>
            </w:r>
          </w:p>
        </w:tc>
      </w:tr>
      <w:tr>
        <w:trPr>
          <w:trHeight w:val="19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и культуры Администрации Мошенского муниципального округ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удалева Елена Георгиевна - </w:t>
            </w:r>
            <w:r>
              <w:rPr/>
              <w:t xml:space="preserve">главный специалист комитета образования и культур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450, Новгородская область, с. Мошенское, ул. Советская, д. 5,</w:t>
            </w:r>
          </w:p>
          <w:p>
            <w:pPr>
              <w:pStyle w:val="Normal"/>
              <w:jc w:val="both"/>
              <w:rPr/>
            </w:pPr>
            <w:r>
              <w:rPr/>
              <w:t>тел.: (81653) 61-1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ы по делам молодежи (с подведомственными учреждениями)</w:t>
            </w:r>
          </w:p>
        </w:tc>
      </w:tr>
      <w:tr>
        <w:trPr>
          <w:trHeight w:val="19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организацион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красова Ирина Анатольевна </w:t>
            </w:r>
            <w:r>
              <w:rPr/>
              <w:t>– заведующий отдело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Советская, д. 5, </w:t>
            </w:r>
          </w:p>
          <w:p>
            <w:pPr>
              <w:pStyle w:val="Normal"/>
              <w:jc w:val="both"/>
              <w:rPr/>
            </w:pPr>
            <w:r>
              <w:rPr/>
              <w:t>тел.: (81653)61-1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ы управления здравоохранением</w:t>
            </w:r>
          </w:p>
        </w:tc>
      </w:tr>
      <w:tr>
        <w:trPr>
          <w:trHeight w:val="16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врача психиатра-нарколога по обслуживанию детского и взрослого населения Мошенского района ГОБУЗ НОНД «Катарсис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доров Виктор Юрьевич – </w:t>
            </w:r>
            <w:r>
              <w:rPr/>
              <w:t>фельдш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Калинина, д. 84, </w:t>
            </w:r>
          </w:p>
          <w:p>
            <w:pPr>
              <w:pStyle w:val="Normal"/>
              <w:jc w:val="both"/>
              <w:rPr/>
            </w:pPr>
            <w:r>
              <w:rPr/>
              <w:t>тел.: (81653)61-309,5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ы службы занятости</w:t>
            </w:r>
          </w:p>
        </w:tc>
      </w:tr>
      <w:tr>
        <w:trPr>
          <w:trHeight w:val="10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КУ «Центр занятости населения Мошенского 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мирнова Елена Владимировна  – начальник</w:t>
            </w:r>
            <w:r>
              <w:rPr/>
              <w:t xml:space="preserve"> центра занятости насе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74450, Новгородская область, с. Мошенское, ул. Калинина, д. 49 </w:t>
            </w:r>
          </w:p>
          <w:p>
            <w:pPr>
              <w:pStyle w:val="Normal"/>
              <w:jc w:val="both"/>
              <w:rPr/>
            </w:pPr>
            <w:r>
              <w:rPr/>
              <w:t>тел.: (81653)61-4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Органы внутренних дел 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 полиции по Мошенскому району МО МВД РФ «Боровичский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отделения поли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Советская, д. 1, </w:t>
            </w:r>
          </w:p>
          <w:p>
            <w:pPr>
              <w:pStyle w:val="Normal"/>
              <w:jc w:val="both"/>
              <w:rPr/>
            </w:pPr>
            <w:r>
              <w:rPr/>
              <w:t>тел.: (81653)61-3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одразделения по делам несовершеннолетних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Советская, д. 1 </w:t>
            </w:r>
          </w:p>
          <w:p>
            <w:pPr>
              <w:pStyle w:val="Normal"/>
              <w:jc w:val="both"/>
              <w:rPr/>
            </w:pPr>
            <w:r>
              <w:rPr/>
              <w:t>тел.: (81653)61-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Другие органы, учреждения, общественные объедин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яющие мер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Органы и учреждения культуры, досуга, спорта и тур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одведомственными учреждениями)</w:t>
            </w:r>
          </w:p>
        </w:tc>
      </w:tr>
      <w:tr>
        <w:trPr>
          <w:trHeight w:val="16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и культуры Администрации Мош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тякова Лариса Алексеевна</w:t>
            </w:r>
            <w:r>
              <w:rPr/>
              <w:t xml:space="preserve"> – заместитель председателя комитета образования и культу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Советская, д. 5, </w:t>
            </w:r>
          </w:p>
          <w:p>
            <w:pPr>
              <w:pStyle w:val="Normal"/>
              <w:jc w:val="both"/>
              <w:rPr/>
            </w:pPr>
            <w:r>
              <w:rPr/>
              <w:t>тел.: (81653) 61-5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ая школа искусств»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гданова Ирина Павловна</w:t>
            </w:r>
            <w:r>
              <w:rPr/>
              <w:t xml:space="preserve"> – директо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Калинина, д. 46, </w:t>
            </w:r>
          </w:p>
          <w:p>
            <w:pPr>
              <w:pStyle w:val="Normal"/>
              <w:jc w:val="both"/>
              <w:rPr/>
            </w:pPr>
            <w:r>
              <w:rPr/>
              <w:t>тел.: (81653)61-2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библиотек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рущак Ольга Николаевна   – </w:t>
            </w: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Физкультуры, д. 10, </w:t>
            </w:r>
          </w:p>
          <w:p>
            <w:pPr>
              <w:pStyle w:val="Normal"/>
              <w:jc w:val="both"/>
              <w:rPr/>
            </w:pPr>
            <w:r>
              <w:rPr/>
              <w:t>тел.: (81653)61-2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спорта  «Межпоселенческий физкультурно-оздоровите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хайлов Олег Юрьевич - </w:t>
            </w:r>
            <w:r>
              <w:rPr/>
              <w:t xml:space="preserve">директо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1 Мая, д. 29, </w:t>
            </w:r>
          </w:p>
          <w:p>
            <w:pPr>
              <w:pStyle w:val="Normal"/>
              <w:jc w:val="both"/>
              <w:rPr/>
            </w:pPr>
            <w:r>
              <w:rPr/>
              <w:t>тел.: (81653)61-4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Уголовно-исполнительные инспекци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по Мошенскому району ФКУ УИИ УФСИН России по Новгород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– </w:t>
            </w:r>
            <w:r>
              <w:rPr/>
              <w:t>начальник филиа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1 Мая, д. 10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3. Территориальные органы Федеральных органов исполнительной власти (следственные органы, противопожарная служба, отделы судебных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иставов, службы по контролю за оборотом наркотиков и др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Мошенского рай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епанов Евгений Владимирович -</w:t>
            </w:r>
            <w:r>
              <w:rPr/>
              <w:t xml:space="preserve"> прокурор Моше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Свободы, д. 3 </w:t>
            </w:r>
          </w:p>
          <w:p>
            <w:pPr>
              <w:pStyle w:val="Normal"/>
              <w:jc w:val="both"/>
              <w:rPr/>
            </w:pPr>
            <w:r>
              <w:rPr/>
              <w:t>тел.: (81653)61-6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Боровичский межрайонный следственный отдел Следственного управления Следственного комитета Российской Федерации по Новгород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 </w:t>
            </w:r>
            <w:r>
              <w:rPr/>
              <w:t>руковод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00 Новгородская область г. Боровичи ул. Валдайская, д. 16</w:t>
            </w:r>
          </w:p>
          <w:p>
            <w:pPr>
              <w:pStyle w:val="Normal"/>
              <w:rPr/>
            </w:pPr>
            <w:r>
              <w:rPr/>
              <w:t>Тел.: (81664)4-40-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Некоммерческие организации, объедин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енская районн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сильева Светлана Николаевна – </w:t>
            </w:r>
            <w:r>
              <w:rPr/>
              <w:t>председатель районного 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450, Новгородская область, с. Мошенское, ул. Советская, д. 5, </w:t>
            </w:r>
          </w:p>
          <w:p>
            <w:pPr>
              <w:pStyle w:val="Normal"/>
              <w:jc w:val="both"/>
              <w:rPr/>
            </w:pPr>
            <w:r>
              <w:rPr/>
              <w:t>тел.: (81653)61-9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hcspsd.h19.ru/mcsps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1:00Z</dcterms:created>
  <dc:creator>Татьяна</dc:creator>
  <dc:description/>
  <cp:keywords/>
  <dc:language>en-US</dc:language>
  <cp:lastModifiedBy>Светлана Бойцова</cp:lastModifiedBy>
  <cp:lastPrinted>2013-02-15T12:00:00Z</cp:lastPrinted>
  <dcterms:modified xsi:type="dcterms:W3CDTF">2025-05-28T05:29:00Z</dcterms:modified>
  <cp:revision>3</cp:revision>
  <dc:subject/>
  <dc:title>Банк данных</dc:title>
</cp:coreProperties>
</file>