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right="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основным  параметрам  прогноза социально-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Мошенского муниципального  округа Нов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до 2027  год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99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араметры прогноза социально-экономического развития округа период до 2027  года  разработаны исходя  из отчетных данных  за предшествующие 2022 и 2023 годы, оценки ожидаемых объемов за текущий год и на основе намерений хозяйствующих субъектов независимо от форм собственности  на период до 2027 года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варительный прогноз на период до 2027 года сформирован в двух вариантах (консервативный и базовый)  на основе анализа сложившейся ситуации в экономике муниципального округа, тенденций ее развития и в соответствии с  основными параметрами  прогноза социально-экономического развития   Российской Федерации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оценка социально-экономической ситуации в Мошенском муниципальном округе Новгородской области за отчетный период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2023 году достигнута положительная динамика по ряду показателей социально-экономического развития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оэффициент смертности на 0,1 (на 1000 человек) к предыдущему году;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ab/>
        <w:t>ввод в действие жилых домов увеличился на 1,9 тыс. кв. метров общей площади;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среднемесячная  номинальная заработная плата, начисленная работникам (без учета организаций малого предпринимательства) за  2023 год составила  37098,1 руб., что на 10,7 % выше уровня  2022 года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крупных и средних организаций за    2023 год составил 106,1 млн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жилищного фонда индивидуальными застройщиками за   2023 год составил 1964 кв., при плановом показателе 1100 кв.м. Индивидуальными застройщиками построено 23 до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роизводством сельскохозяйственной продукции в муниципальном округ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занимались 12 крестьянских (фермерских) хозяйств,   2734  личных подсобных хозяйства и 1  сельскохозяйственная организ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Русь» (производство мяса КРС, молок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кохозяйственными организациями было посеяно яровых зерновых на площади 50 га. Однолетних силосных культур на площади 150 га. Беспокровный посев многолетних трав произведен на площади 100 га. В сельскохозяйственных организациях укосная площадь многолетних трав составляет 1238 га. Всего яровой сев в сельскохозяйственных организациях составил 300 г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течение отчетного периода 2023 года сельскохозяйственные организации и крестьянские (фермерские) хозяйства муниципального округа получили субсидии   из средств федерального   бюджета в сумме 29 680,1 тыс. рублей, из средств областного бюджета –11151,1 тыс. рублей, из средств местного  бюджета -7,0 тыс. рублей.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программы «Новгородский гектар» за   2023 год 2 фермерам предоставлено в безвозмездное пользование 3 земельных участка из земель сельскохозяйственного назначения общей площадью 40,2 г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ровень официальной безработицы по состоянию на 01 января 2024 года составил 0,8%, что ниже уровня соответствующего периода прошлого года на 0,24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пряженность на рынке труда на 01.01.2024 года составила 1,7 незанятого гражданина на 1 вакансию, что аналогично периоду прошлого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яя продолжительность безработицы за отчетный период составила 5,4 месяца, данный показатель увеличился на 1,86 месяца по отношению к уровню прошлого г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Насел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Новгородстата  на начало 2023 года численность постоянного населения муниципального района составляла 5613 человек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удоспособного возраста – 2674 чел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же трудоспособного – 76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ше трудоспособного – 217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мографическая ситуация в округе характеризуется неблагоприятной возрастной структурой. В округе низкая доля населения трудоспособного возраста по состоянию на 01.01.2023 года – 47,6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ым Новгородстата,  численность постоянного населения округа уменьшилась за 2023 год  на 33 человека и на начало 2024 года составила 5580  человек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По данным Новгородстата в  2023 году число родившихся составило 23 человека (в  2022 году – 19 человек), умерших – 95 человек (в  2022 году – 145 человека).  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kern w:val="2"/>
          <w:sz w:val="28"/>
          <w:szCs w:val="28"/>
        </w:rPr>
        <w:t>Естественная убыль в  2023 году составила 72 человека, что на 54 человек меньше аналогичного периода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графический прогноз разработан с учетом оценки численности населения на начало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жегодно в муниципальном округе значительно сокращается численность населения в трудоспособном возрасте, обусловленное вступлением в трудоспособный возраст относительно малочисленных поколений людей и  выбытием многочисленных поколений, рожденных в послевоенные годы. Данная тенденция приводит к росту демограф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нагрузки. Коэффициент демографической нагрузки в округе высокий –                  1225 человек нетрудоспособного возраста на 1000 лиц трудоспособного возраст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изводство валового регионального продук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предварительным данным вклад муниципального округа в валовый региональный продукт области составил  560 миллионов рублей или 0,2%. Темп роста по округу – 100,0 % к 2022 г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27 года прогнозируется рост валового регионального продукта по округу от 0,7 до 1,0%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мышленное производство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На территории округа крупных промышленных предприятий нет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 крупным и средним  предприятиям Росстат условно относит НОАУ «Мошенской лесхоз», Мошенское подразделение областного государственного учреждения  «Агентство информационных коммуникаций»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В целях обеспечения конфиденциальности первичных статистических данных, полученных от организаций, Новгородстат не публикует информацию об объемах промышленного производства на территории муниципального округа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оставку тепловой энергии на территории муниципального района осуществляет ООО «Тепловая Компания Новгородская»  и  ООО «Тепловая компания Северная», сбор и распределение воды осуществляет                  МУП  ЖКХ  Мошенского муниципального район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льскохозяйственное производство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В 2023 году производством сельскохозяйственной продукции в муниципальном округ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занимались 12 крестьянских (фермерских) хозяйств,   2734  личных подсобных хозяйства и 1  сельскохозяйственная организ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Русь» (производство мяса КРС, молок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Посевные площади сельскохозяйственных культур во всех категориях хозяйств под урожай 2023 года составили: зерновые и зернобобовые культуры – 600 га (в 4,6 раза к 2022 году), картофель – 209 га (110,6% к 2022 году), овощи – 24 га (96% к 2022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ым Новгородстата по состоянию на 31 декабря 2023 года хозяйствами всех категорий округа намолочено 325 тонн зерна в  первоначально оприходованном весе (100 % к  2022 году), </w:t>
      </w:r>
      <w:r>
        <w:rPr>
          <w:color w:val="000000"/>
          <w:sz w:val="28"/>
          <w:szCs w:val="28"/>
        </w:rPr>
        <w:t>накопано 3123,1 тонны картофеля (115,1% к  2022 году), собрано 532,4  тонн  овощей (95,2 % к   202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хозяйственными организациями было посеяно яровых зерновых на площади 50 га. Однолетних силосных культур на площади 150 га. Беспокровный посев многолетних трав произведен на площади 100 га. В сельскохозяйственных организациях укосная площадь многолетних трав составляет 1238 га. Всего яровой сев в сельскохозяйственных организациях составил 300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рестьянскими (фермерскими) хозяйствами было посеяно 500 га овса,  из них,130 га убрано на зерно, урожайность составила 25,0 ц/га. Посажено и убрано 32 га картофеля, урожайность составила 230 ц/га.  Всего яровой сев в крестьянских (фермерских) хозяйствах составил 532 га. Укосная площадь многолетних трав составляет 4616,1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23 год сельскохозяйственными организациями и крестьянскими (фермерскими) хозяйствами внесено 11473 т органических удобрений на общую площадь 328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хозяйственными организациями заготовлено кормов                           по 31,1 центнера кормовых единиц на условную голову.      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Животноводство.  </w:t>
      </w:r>
      <w:r>
        <w:rPr>
          <w:sz w:val="28"/>
          <w:szCs w:val="28"/>
        </w:rPr>
        <w:t>По состоянию на 01 января 2024 года в хозяйствах всех категорий поголовье КРС составляет 1635 голов (100,6 %  к  2022 году), в том числе поголовье коров - 985 голов (95,4 % к 2022 году), овец и коз – 622 головы (90,4 % к   202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поголовью крупного рогатого скота округ занимает 7 место в области, по поголовью коров – 6 место в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24 года в сельскохозяйственных организациях округа поголовье крупного рогатого скота составляет                                  614 го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3 года    маточное поголовье коров в сельскохозяйственных организациях составляет 412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в хозяйствах всех категорий произведено молока 4137,5 т (105,1 % к 2022 году), скота и птицы на убой в живом весе 200 т (117,2 % к    2022 году),  яиц  745 тыс. шт. (96,9 % к 2022 году).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23 год сельскохозяйственными организациями округа произведено молока 1635,0 т (97 % к 202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й молока в расчете на одну корову в сельскохозяйственных организациях за 2023 год составил 3968 кг, что на 847 кг больше аналогичного период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 год сельскохозяйственными организациями округа произведено мяса (скот на убой в живом весе) 82,3 т (145,2 % к 2022 году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отчетного периода 2023 года сельскохозяйственные организации и крестьянские (фермерские) хозяйства муниципального округа получили субсидии   из средств федерального   бюджета в сумме 29 680,1 тыс. рублей, из средств областного бюджета –11151,1 тыс. рублей, из средств местного  бюджета -7,0 тыс. рублей.    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программы «Новгородский гектар» за   2023 год 2 фермерам предоставлено в безвозмездное пользование 3 земельных участка из земель сельскохозяйственного назначения общей площадью 40,2 г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99" w:hanging="0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Строительство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рганизаций с основным видом экономической деятельности «Строительство» на территории муниципального округа не зарегистрирова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жилищного фонда индивидуальными застройщиками за   2023 год составил 1964 кв., при плановом показателе 1100 кв.м. Индивидуальными застройщиками построено 23 дома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ля обеспечения жильем детей-сирот, детей оставшихся без попечения родителей квартиры не приобретались в связи с отсутствием потребности.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орговля и услуги населе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т розничной торговли за январь-ноябрь  2023 года в целом по округу составил   567,0 млн. руб. и по сравнению с январем-ноябрем  2022 года уменьшился в сопоставимой оценке на 2,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общественного питания за январь-ноябрь 2023 года  реализовано продукции на  13,3  млн. руб. или  88,8 % в сопоставимых ценах  к январю-ноябрю 2022 год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Общее количество предприятий торговли по состоянию на 01 января    2024 года составляет – 60 торговых объекта, из них: 38 магазинов, 6 торговых павильонов, 1 киоск, 8 отделов, 6 автомагазинов, 2 аптечных пункта.  В с. Мошенское расположены магазины федеральных торговых сетей  ООО «АГРОТОРГ»  Пятерочка №124, АО «Тандер» Магнит «ММ Геополитика» и АО «Тандер» «МК Складской»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На территории округа действует 12 организаций общественного питания. В текущем году планируется открытие еще двух организации общественного питания: столовая по ул. Зои Кругловой и кулинария на  ул. Советска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Обеспеченность торговыми площадями в округе на 01.01.2024 года составляет  500,4 кв. м (торговая площадь на 01.01.2024 – 2865,3 кв. м)  на 1000 жителей (норматив минимальной обеспеченности населения площадью торговых объектов – 485 кв. м),  в том числе по продаже продовольственных товаров 266,3 кв. метра (норматив минимальной обеспеченности населения площадью торговых объектов – 168 кв. м), по продаже непродовольственных товаров – 234,1 кв. метров (норматив минимальной обеспеченности населения площадью торговых объектов – 317 кв.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1 кв. метр торговой площади составляет    197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отдаленных и труднодоступных населенных пунктов округа обслуживается автомагазинами  индивидуальных предпринимателей и Хвойнинского районного потребитель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мероприятий муниципальной программы Мошенского муниципального района «Обеспечение экономического развития Мошенского муниципального района на 2023-2028 годы» предоставлена субсидия пятерым хозяйствующим субъектам малого и среднего предпринимательства в размере 750,8 тысяч рублей,  на возмещение </w:t>
      </w:r>
      <w:r>
        <w:rPr>
          <w:color w:val="000000"/>
          <w:sz w:val="28"/>
          <w:szCs w:val="28"/>
        </w:rPr>
        <w:t xml:space="preserve">части затрат в 2023 году з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Мошенского муниципального района услугами торговли,  посредством мобильных торговых объектов, осуществляющих доставку и реализацию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круга функционирует универсальная ярмарка (по понедельникам) на 120 торговых мест, 10 из которых используются для реализации продукции, произведенной в личных подсобных хозяйствах и сельхозпроизводителями. Организатором ярмарки является муниципальное унитарное предприятие жилищно-коммунального хозяйства Мошенского муниципального района. За  отчетный период  2023  года проведено 55 универсальных  ярмарок и 5 ярмарок выходного дня (празднич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ниверсальной ярмарке осуществляют продажу сельскохозяйственной продукции  крестьянские (фермерские) хозяйства и граждане, ведущие личные подсобные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отчетного периода  2023  года  осуществлялся мониторинг цен на основные продовольственные товары путем обследования рознич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 мониторинг проводится в пяти торговых объектах. По ценам на 67 наименований товаров  (список товаров определен Министерством промышленности и торговли Российской Федерации)  ежедневно фиксируется минимальное и максимальное значение, а также факт их наличия и объем товар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обедителем областного конкурса «Разноформатная торговля Новгородской области 2023 года» стал ИП Мамедкеримов Руслан Мирахмедович (номинация «лучший интернет магазин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 Внешнеэкономическая деятельность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3 году предприятия округа  продукцию на экспорт не поставляли. Импортные закупки  не осуществляли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и плановом периоде до 2027 года экспорт и импорт товаров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гнозируется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99" w:firstLine="720"/>
        <w:jc w:val="center"/>
        <w:rPr/>
      </w:pPr>
      <w:r>
        <w:rPr>
          <w:b/>
          <w:sz w:val="28"/>
          <w:szCs w:val="28"/>
        </w:rPr>
        <w:t>8. Малое и среднее предпринимательств, включая микропредприятия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на территории Мошенского муниципального округа функционировало 24 малых предприятия, из них 21 микро предприятие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2023 году среднесписочная численность работников малых предприятий  (включая микропредприятия) и средних предприятий составила 300 человек, на уровне 2022 года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оборот малых и средних предприятий, включая  микропредприятия, оценочно  составил 270  млн. руб., или  100,0 % к              2022 году.  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оборот малых и средних предприятий, включая  микропредприятия,  оценочно составит 300 млн. рублей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2027 году планируется уменьшение числа малых и средних предприятий до 23 единиц (за счет закрытия не осуществляющих деятельность предприятий), и увеличение оборота малых и средних предприятий до 310,0 – 320,0 млн. рублей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</w:rPr>
        <w:t>9. Инвестиции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По данным Новгородстата объем инвестиций в основной капитал (за исключением бюджетных средств) в расчете на 1 жителя за 2023 год составил   18902,54   (за 2022 год – 7930,10 руб., за 2021 год – 7736,40 руб.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Объем инвестиций в основной капитал крупных и средних организаций за    2023 год составил 106,1 млн. руб. (за 2022  год – 146,6 млн. руб.),  в  том числе инвестиции в основной капитал за исключением бюджетных средств составили 34,2 млн. руб.  (в 2022 году –  36,9 млн. руб.).  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инвестиций в основной капитал (по полному кругу организаций) в 2024 году составит 85,0 млн. рублей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С учётом данных по проектам, находящимся в инвестиционной и прединвестиционной стадиях, планируется общий объём инвестиций по Мошенскому муниципальному округу  за 2024 год на уровне 85,5млн. руб. против фактического объёма инвестиций за 2023 год – 106,1млн. руб., т.е. снизится на 19,4 %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настоящее время на территории муниципального  округа  реализуется  8 инвестиционных проектов: два проекта по выращиванию крупного рогатого скота, два  проекта по строительству кроликоферм,  строительство оздоровительной базы д. Столбово,  внедрение на  предприятии  деятельности по эксплуатации автомобильных дорог и автомагистралей, создание предприятия по глубокой переработке древесины и новый проект - развитие предпринимательства по реализации продукции молочного скотоводства. </w:t>
        <w:tab/>
        <w:t xml:space="preserve">В результате реализации данных проектов создано 37 новых рабочих мест, объем инвестиций в основной капитал составил 80,5 миллионов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ируется в 2025 году начало реализации двух инвестиционных проектов в области сельскохозяйственной индустрии (д. Выскидно д. Чучемля)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новном реализовывались проекты в сельскохозяйственной сфере сфере: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68"/>
        <w:gridCol w:w="2268"/>
        <w:gridCol w:w="1843"/>
        <w:gridCol w:w="1134"/>
        <w:gridCol w:w="709"/>
        <w:gridCol w:w="709"/>
        <w:gridCol w:w="850"/>
        <w:gridCol w:w="709"/>
      </w:tblGrid>
      <w:tr>
        <w:trPr>
          <w:trHeight w:val="5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одержание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Инвес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личество рабочих мест, чел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инансирование, млн. руб.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актиче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актическое</w:t>
            </w:r>
          </w:p>
        </w:tc>
      </w:tr>
      <w:tr>
        <w:trPr>
          <w:trHeight w:val="32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кроликофермы для производства (привыходе на полную мощность) мяса кроликов 20 тонн в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роликофермы на 240 кроликома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ниматель Глава крестьянского (фермерского) хозяйства Самосюк Л.А. 8(902)149-13-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1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крестьянского хозяйства по развитию молочного ското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вотноводческой фермы, приобретение нетелей и трактора МТ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Глава крестьянского (фермерского) хозяйства Сизых Р.Е. 8(921)206-88-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витие предпринимательства по реализации продукции молочного скотовод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животноводческой фермы, приобретение крупного рогатого ск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глава крестьянского (фермерского) хозяйства Исмоилова К.А. 8(996)975-02-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6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промышленной автоматизированной кроликофер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атизированной кроликофермы на 80 кроликоматок, с объемом производства мяса кролика, при выходе на полную мощность 10 тонн в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глава крестьянского (фермерского) хозяйства Луттэр А.А. 8(921)201-73-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принимательства по реализации продукции молочного скотово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животноводческой фермы и строительтство доильно-молочного бл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тьянское хозяйство Базаева Махмуда Нурдиевича,         Базаев Махмуд Нурдиевич,                   8(81653)63-230,          mahmud.bazaev@yandex.ru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-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величения объема инвестиций и повышения инвестиционной привлекательности муниципального округа разработан и включен в Стратегию социально-экономического развития Мошенского муниципального района до 2026 года, утвержденную Решением Думы Мошенского муниципального района от 26 декабря  2019 года № 487 перечень  мероприятий, направленных на создание благоприятных условий для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Мошенского муниципального округа Новгородской области от 28.11.2023 №50 утверждена муниципальная программа Мошенского муниципального округа Новгородской области «Обеспечение экономического развития Мошенского муниципального округа Новгородской области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Мошенского муниципального района от    18.12.2013 №869 утвержден План мероприятий по привлечению инвестиций в экономику Мошен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муниципального округа Новгородской области разработан раздел «Экономическая сфера / Инвестиции» на  официальном сайте Мошенского муниципального округа Новгородской области в информационно-телекоммуникационной сети «Интернет», где размещены: обращение Главы муниципального округа к потенциальным инвесторам,  инвестиционный паспорт муниципального округа, сведения о 17 свободных инвестиционных площадках муниципального округа Нов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2"/>
          <w:lang w:eastAsia="en-US"/>
        </w:rPr>
        <w:t>Сведения о девяти наиболее привлекательных для потенциальных инвесторов инвестиционных площадках размещены также на инвестиционном портале Новгоро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целях предоставления потенциальным инвесторам подробной информации об инвестиционном потенциале муниципального округа разработана инвестиционная карта Мошенского муниципального </w:t>
      </w:r>
      <w:r>
        <w:rPr>
          <w:sz w:val="28"/>
          <w:szCs w:val="28"/>
        </w:rPr>
        <w:t>округа Новгородской области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«Региональный инвестиционный портал», утвержденными приказом Министерства экономического развития Российской Федерации от 26 сентября 2023 года № 672 разработан раздел сайта Мошенского муниципального округа «Инвестиционный профиль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ые направления практической деятельности Администрации Мошенского муниципального округа в рамках инвестиционной политики: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создание имиджа территории, привлекательной для инвестора, и продвижение инвестиционного потенциала муниципального округа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создание на территории округа промышленных зон с целью дальнейшего привлечения инвестиций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Для повышения инвестиционной привлекательности муниципального округа Администрацией Мошенского муниципального округа осуществляется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овых ресурсов для реализации значимых инвестиционных проектов, развитие деловых контактов с финансово-кредитными институтами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егиональными институтами развития в целях оказания содействия инвесторам в реализации инвестиционных намерений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сопровождение и мониторинг значимых для экономики округа инвестиционных проектов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использование конкурентных преимуществ округа, характеризующих его привлекательность, для обеспечения притока внешних ресурсов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мониторинг и анализ инвестиционных процессов в округе;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формирование паспортов свободных инвестиционных площадок, пригодных для размещения новых производств, с целью обеспечения условий рационального использования земельных ресурсов при размещении новых производств и строительстве объектов недвижимости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Администрацией Мошенского муниципального округа проводятся необходимые мероприятия по сокращению сроков оказания муниципальных услуг, влияющих на ведение бизнеса, и по переводу их в электронный формат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ые муниципальные услуги в Мошенском муниципальном округе инвесторы получают через ГОАУ «Многофункциональный центр предоставления государственных и муниципальных услуг». В МФЦ разработана 21 жизненная ситуация для бизнеса, к которым сформированы готовые списки услуг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ое преимущество МФЦ - возможность получить инвестору максимально число услуг в режиме «одного окна»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ым фактором, сдерживающим инвестиционную активность действующих организаций, является недостаток финансовых средств, сложное экономическое положение сельскохозяйственных организаций. Факторами, сдерживающими привлечение внешних инвестиций являются отсутствие в округе газоснабжения, квалифицированной рабочей силы, отдаленность от крупных автомобильных трасс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На период до 2027 года прогнозируется спад объема инвестиций в связи с реализацией действующих инвестиционных проектов и нестабильным экономическим положением.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солидированный бюджет </w:t>
      </w:r>
    </w:p>
    <w:p>
      <w:pPr>
        <w:pStyle w:val="Normal"/>
        <w:ind w:right="-9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ского муниципального округа Новгородской области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униципального округа                                      за  2023 год  выполнен по доходам на 103,1  % от годового плана, фактически получено доходов  373731,7 тыс. руб. при годовом  плане 362700,9 тыс. руб., по сравнению с аналогичным периодом  2022 годом доходов поступило меньше на 29787,1 тыс. руб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 год в консолидированный бюджет муниципального округа поступило налоговых и неналоговых доходов 119451,8  тыс. руб. или 110,2 % от  годового плана. По сравнению с  аналогичным периодом  2022 года налоговых и неналоговых доходов поступило больше на 24259,2 тыс. руб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налоговых и неналоговых доходов в общем объеме доходов муниципального округа за  отчетный период составляет  32,0 %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Основной удельный вес в структуре налоговых и неналоговых доходов бюджета занимают налоговые доходы, доля которых в поступлении составила 75,2 %. Их объем составил 89851,1 тыс. руб., что на 3410,9 тыс. руб. больше аналогичного периода прошлого года.</w:t>
      </w:r>
      <w:r>
        <w:rPr>
          <w:sz w:val="28"/>
          <w:szCs w:val="28"/>
        </w:rPr>
        <w:t xml:space="preserve"> Неналоговых доходов поступило 29600,7  тыс. руб., что на 20848,3  тыс. руб. </w:t>
      </w:r>
      <w:r>
        <w:rPr>
          <w:sz w:val="28"/>
          <w:szCs w:val="28"/>
          <w:shd w:fill="FFFFFF" w:val="clear"/>
        </w:rPr>
        <w:t>больше</w:t>
      </w:r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  <w:shd w:fill="FFFFFF" w:val="clear"/>
        </w:rPr>
        <w:t>аналогичным периодом прошлого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формирования налоговых доходов является налог на доходы физических лиц. Доля налога на доходы физических лиц в структуре налоговых доходов составила 57,2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налога на доходы физических лиц поступило                           51422,8  тыс. руб. или  103,0 % от  годового плана. По сравнению с аналогичным периодом прошлого года  данного налога поступило больше на 1067,8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составили  254279,9 тыс. руб. или  100,0 % от годового плана, по сравнению с аналогичным периодом прошлого года безвозмездных поступлений поступило меньше на 54046,3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за 2023 год  исполнены в сумме  367070,6  тыс. руб., или 96,7 % от  годового плана и по сравнению с аналогичным периодом прошлого года меньше на 32683,0 тыс.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консолидированного бюджета составили расходы н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 (28,4 % в общих расходах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(22,9 %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национальную экономику (22,6 %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культуру и кинематографию (13,9 %)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(5,1 %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социальную политику (3,8 %);</w:t>
        <w:br/>
        <w:t xml:space="preserve">          - физическая культура и спорт (1,9 %)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целях повышения уровня доходов муниципального округабудет продолжена работа: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нижению недоимки по налоговым и неналоговым доходам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 эффективности использования муниципального имущества;</w:t>
      </w:r>
    </w:p>
    <w:p>
      <w:pPr>
        <w:pStyle w:val="Normal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руководителями организаций и индивидуальными предпринимателями по повышению заработной платы работников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В 2027 году ожидается, что доходы консолидированного бюджета муниципального округа составят 212,5  млн. руб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Расходы консолидированного бюджета в 2027 году по прогнозу составят так же 212,5 млн. руб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jc w:val="center"/>
        <w:rPr>
          <w:b/>
          <w:b/>
          <w:szCs w:val="28"/>
        </w:rPr>
      </w:pPr>
      <w:r>
        <w:rPr>
          <w:b/>
          <w:szCs w:val="28"/>
        </w:rPr>
        <w:t>11. Денежные доходы населения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Основную долю в формировании денежных доходов населения занимает оплата труда наемных работников.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szCs w:val="28"/>
        </w:rPr>
      </w:pPr>
      <w:r>
        <w:rPr>
          <w:szCs w:val="28"/>
        </w:rPr>
        <w:t xml:space="preserve">На период до 2027 года ожидается рост реальных располагаемых денежных доходов населения на 2,1 – 2,2%. 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jc w:val="center"/>
        <w:rPr>
          <w:b/>
          <w:b/>
          <w:szCs w:val="28"/>
        </w:rPr>
      </w:pPr>
      <w:r>
        <w:rPr>
          <w:b/>
          <w:szCs w:val="28"/>
        </w:rPr>
        <w:t>12. Труд и занятость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йоне продолжается  сокращение  численности населения в трудоспособном возрасте, в связи с этим  уменьшается численность занятого населения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/>
      </w:pPr>
      <w:r>
        <w:rPr>
          <w:b/>
          <w:szCs w:val="28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В 2023 году численность занятого населения   в материальном производстве снизилась по сравнению с уровнем прошлого года на 2,6 %. На период до 2027 года прогнозируется так же снижение  численности занятого населения в экономике округа.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По данным Новгородстата</w:t>
      </w:r>
      <w:r>
        <w:rPr>
          <w:b/>
          <w:szCs w:val="28"/>
        </w:rPr>
        <w:t xml:space="preserve"> </w:t>
      </w:r>
      <w:r>
        <w:rPr>
          <w:szCs w:val="28"/>
        </w:rPr>
        <w:t>фонд начисленной заработной платы работников организаций Мошенского муниципального округа (по организациям со средней численностью свыше 15 человек, без субъектов малого предпринимате6льства за 2023 год составил 291,4 млн. рублей    и по сравнению с 2022 годом вырос на 8,9 %.</w:t>
      </w:r>
    </w:p>
    <w:p>
      <w:pPr>
        <w:pStyle w:val="Normal"/>
        <w:tabs>
          <w:tab w:val="clear" w:pos="720"/>
          <w:tab w:val="left" w:pos="9356" w:leader="none"/>
          <w:tab w:val="left" w:pos="15120" w:leader="none"/>
        </w:tabs>
        <w:ind w:right="-240" w:firstLine="709"/>
        <w:jc w:val="both"/>
        <w:rPr/>
      </w:pPr>
      <w:r>
        <w:rPr>
          <w:sz w:val="28"/>
          <w:szCs w:val="28"/>
        </w:rPr>
        <w:t xml:space="preserve">Фонд начисленной заработной платы обособленных подразделений, головные организации которых не отчитываются по форме статистического наблюдения №П-4 «Сведения о численности, заработной плате и движении работников»  определен расчетным путем.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номинальная заработная плата, начисленная работникам в 2023 году составила 37098,1 руб., что на 10,7 % выше, чем в                            2022 году. В 2024  году среднемесячная номинальная заработная плата, начисленная работникам,  по оценке составит 40065,9 руб. и увеличится на 8,0%.       </w:t>
      </w:r>
    </w:p>
    <w:p>
      <w:pPr>
        <w:pStyle w:val="TextBody"/>
        <w:tabs>
          <w:tab w:val="clear" w:pos="720"/>
          <w:tab w:val="left" w:pos="851" w:leader="none"/>
        </w:tabs>
        <w:ind w:right="-99" w:hanging="0"/>
        <w:rPr>
          <w:szCs w:val="28"/>
        </w:rPr>
      </w:pPr>
      <w:r>
        <w:rPr>
          <w:szCs w:val="28"/>
        </w:rPr>
        <w:tab/>
        <w:t>Уровень регистрируемой безработицы на конец  2023 года – 0,36 %, что на 0,24% ниже уровня 2022 года.</w:t>
      </w:r>
    </w:p>
    <w:p>
      <w:pPr>
        <w:pStyle w:val="TextBody"/>
        <w:tabs>
          <w:tab w:val="clear" w:pos="720"/>
          <w:tab w:val="left" w:pos="851" w:leader="none"/>
        </w:tabs>
        <w:ind w:right="-99" w:firstLine="709"/>
        <w:rPr>
          <w:szCs w:val="28"/>
        </w:rPr>
      </w:pPr>
      <w:r>
        <w:rPr>
          <w:szCs w:val="28"/>
        </w:rPr>
        <w:t>В плановом периоде  ожидается снижение уровня безработицы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</w:rPr>
        <w:t>13. Перечень основных проблемных вопросов развития округа, сдерживающих его социально-экономическое развитие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Наиболее острыми проблемами в сфере социально-экономического развития муниципального округа являются: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ровый дефицит, миграционные процессы, преобладание жителей старше трудоспособного возраста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гистическая удаленность от областного центра;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- отсутствие рабочих мест, как следствие отсутствие крупных и средних предприятий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развитая инфраструктура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качественного медицинского обслуживания;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зкий уровень заработной платы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2:00Z</dcterms:created>
  <dc:creator>Отдел по экономике</dc:creator>
  <dc:description/>
  <dc:language>en-US</dc:language>
  <cp:lastModifiedBy>m</cp:lastModifiedBy>
  <cp:lastPrinted>2024-10-11T14:08:00Z</cp:lastPrinted>
  <dcterms:modified xsi:type="dcterms:W3CDTF">2024-12-05T07:53:00Z</dcterms:modified>
  <cp:revision>6</cp:revision>
  <dc:subject/>
  <dc:title>ПОЯСНИТЕЛЬНАЯ ЗАПИСКА</dc:title>
</cp:coreProperties>
</file>