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jc w:val="right"/>
        <w:rPr/>
      </w:pPr>
      <w:r>
        <w:rPr/>
        <w:t xml:space="preserve">Приложение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52"/>
        <w:gridCol w:w="1701"/>
        <w:gridCol w:w="2126"/>
        <w:gridCol w:w="2552"/>
        <w:gridCol w:w="2551"/>
        <w:gridCol w:w="3827"/>
      </w:tblGrid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оллективные средства размещения (гостиницы, базы/дома отдыха, санатории, пансионаты, далее – КСР), работающие на территории Мошенского муниципального округ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/категория К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/фактический адрес КС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 должность руководителя КС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 КС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, адрес сайта в Интернете КС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отдыха «Медовец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«Медовец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9005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ошенской район, д. Угол, Долгов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тэр Сергей Альбер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21)739-803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21)693-7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medovec.r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отдыха «Меглино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елов Андрей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29594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ошенской район, д. Ворот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в Андрей Дмит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21)449-26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s://vk.com/bazameglin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-деревня «Чучем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13882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ошенской район, д. Чучем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ина Александра 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6-891-85-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tps://vk.com/away.php?to=https%3A%2F%2Fchuchemlya.com&amp;cc_key=</w:t>
              </w:r>
            </w:hyperlink>
          </w:p>
        </w:tc>
      </w:tr>
      <w:tr>
        <w:trPr>
          <w:trHeight w:val="15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отдыха «Столбово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витал Фор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111111"/>
                <w:sz w:val="24"/>
                <w:szCs w:val="24"/>
                <w:shd w:fill="FFFFFF" w:val="clear"/>
              </w:rPr>
              <w:t>5309007138</w:t>
            </w:r>
            <w:r>
              <w:rPr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ошенской район, д. Пилигино, д.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в Витал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21)633-55-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olbovo.nov.ru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chuchemlya.com&amp;cc_key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22:00Z</dcterms:created>
  <dc:creator>Алексеева Ж.А.</dc:creator>
  <dc:description/>
  <cp:keywords/>
  <dc:language>en-US</dc:language>
  <cp:lastModifiedBy>Мария Антонова</cp:lastModifiedBy>
  <cp:lastPrinted>2023-12-05T15:02:00Z</cp:lastPrinted>
  <dcterms:modified xsi:type="dcterms:W3CDTF">2025-03-12T09:33:00Z</dcterms:modified>
  <cp:revision>4</cp:revision>
  <dc:subject/>
  <dc:title/>
</cp:coreProperties>
</file>