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  <w:t>Отчет Главы Мошенского муниципального округа Павловой Т.В.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  <w:t xml:space="preserve">о результатах своей деятельности и о деятельности Администрации </w:t>
      </w:r>
    </w:p>
    <w:p>
      <w:pPr>
        <w:pStyle w:val="Normal"/>
        <w:tabs>
          <w:tab w:val="clear" w:pos="708"/>
          <w:tab w:val="left" w:pos="4956" w:leader="none"/>
        </w:tabs>
        <w:jc w:val="center"/>
        <w:rPr/>
      </w:pPr>
      <w:r>
        <w:rPr>
          <w:b/>
        </w:rPr>
        <w:t>муниципального округ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Уставом Мошенского муниципального округа обращаюсь к вам с отчетом о результатах своей деятельности и о результатах деятельности Администрации муниципального округа за 2024 год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оритетными направлениями развития округа считаю формирование комплексного подхода к решению демографических, социальных, экономических вопросов и улучшение благосостояния жителей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 территории округа реализуются 6 частных инвестиционных проектов, в том числе 3 </w:t>
      </w:r>
      <w:r>
        <w:rPr/>
        <w:t>в сфере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lang w:eastAsia="en-US"/>
        </w:rPr>
        <w:t>В результате реализации инвестиционных проектов создано 48 новых рабочих мест. В этом году планируется реализация двух инвестиционных проектов в области сельскохозяйственной индустрии (д. Выскидно и д. Чучемля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Частные инвестиции в основной капитал </w:t>
      </w:r>
      <w:r>
        <w:rPr>
          <w:rFonts w:eastAsia="Calibri"/>
          <w:color w:val="000000"/>
          <w:lang w:eastAsia="en-US"/>
        </w:rPr>
        <w:t xml:space="preserve">составили </w:t>
      </w:r>
      <w:r>
        <w:rPr>
          <w:rFonts w:eastAsia="Calibri"/>
          <w:lang w:eastAsia="en-US"/>
        </w:rPr>
        <w:t>68,8</w:t>
      </w:r>
      <w:r>
        <w:rPr>
          <w:rFonts w:eastAsia="Calibri"/>
          <w:color w:val="000000"/>
          <w:lang w:eastAsia="en-US"/>
        </w:rPr>
        <w:t xml:space="preserve"> млн. рублей, что на 123,3 процента больше аналогичного периода прошлого года.</w:t>
      </w:r>
    </w:p>
    <w:p>
      <w:pPr>
        <w:pStyle w:val="Normal"/>
        <w:ind w:firstLine="709"/>
        <w:jc w:val="both"/>
        <w:rPr/>
      </w:pPr>
      <w:r>
        <w:rPr/>
        <w:t>Одним из важнейших шагов в сторону улучшения инвестиционного климата послужит газификация округа.</w:t>
      </w:r>
    </w:p>
    <w:p>
      <w:pPr>
        <w:pStyle w:val="Normal"/>
        <w:ind w:right="-99" w:firstLine="709"/>
        <w:jc w:val="both"/>
        <w:rPr/>
      </w:pPr>
      <w:r>
        <w:rPr>
          <w:rFonts w:eastAsia="Calibri"/>
          <w:lang w:eastAsia="en-US"/>
        </w:rPr>
        <w:t xml:space="preserve">Около 10 процентов экономически активного населения занято в </w:t>
      </w:r>
      <w:r>
        <w:rPr/>
        <w:t xml:space="preserve">малом и среднем бизнес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pacing w:val="-2"/>
        </w:rPr>
      </w:pPr>
      <w:r>
        <w:rPr>
          <w:spacing w:val="-2"/>
        </w:rPr>
        <w:t>Количество субъектов малого и среднего предпринимательства с каждым годом увеличивается, в том числе и количество самозанятых</w:t>
      </w:r>
      <w:r>
        <w:rPr>
          <w:color w:val="000000"/>
          <w:spacing w:val="-2"/>
        </w:rPr>
        <w:t xml:space="preserve">, и к уровню прошлого года составляет 113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Планируем и в дальнейшем поддерживать малый бизнес округа </w:t>
      </w:r>
      <w:r>
        <w:rPr>
          <w:rFonts w:eastAsia="Calibri"/>
          <w:lang w:eastAsia="en-US"/>
        </w:rPr>
        <w:t xml:space="preserve">и создавать условия для его дальнейшего развит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Сельское хозяйство по-прежнему является одним из главных секторов экономики округа. По показателю «вклад в производство продукции сельского хозяйства» округ занимает 13 место в области. </w:t>
      </w:r>
    </w:p>
    <w:p>
      <w:pPr>
        <w:pStyle w:val="Normal"/>
        <w:ind w:firstLine="709"/>
        <w:jc w:val="both"/>
        <w:rPr/>
      </w:pPr>
      <w:r>
        <w:rPr/>
        <w:t>Производством сельскохозяйственной продукции занимаются 1 сельскохозяйственная организация, 12 крестьянских (фермерских) хозяйств, 2734  личных подсобных хозяйства. Среднемесячная заработная плата работников сельского хозяйства на 01 января 2025 года составляет 29 770,0 руб. (рост 65,4% к 2023 год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ая посевная площадь в 2024 году составила 1 400 га, исполнение плана весенних полевых работ составило142,6%.</w:t>
      </w:r>
    </w:p>
    <w:p>
      <w:pPr>
        <w:pStyle w:val="Normal"/>
        <w:ind w:firstLine="709"/>
        <w:jc w:val="both"/>
        <w:rPr/>
      </w:pPr>
      <w:r>
        <w:rPr/>
        <w:t xml:space="preserve">Посевные площади сельскохозяйственных культур в сельхозорганизациях и КФХ под урожай 2024 года составили: зерновые и зернобобовые культуры – 550 га, многолетние травы 610 га, однолетние культуры 200 га ,картофель – 40 га. </w:t>
      </w:r>
    </w:p>
    <w:p>
      <w:pPr>
        <w:pStyle w:val="Normal"/>
        <w:ind w:firstLine="709"/>
        <w:jc w:val="both"/>
        <w:rPr/>
      </w:pPr>
      <w:r>
        <w:rPr/>
        <w:t>Сельскохозяйственными организациями заготовлено кормов по 32,5 центнера кормовых единиц на условную голов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головью крупного рогатого скота округ занимает 9 место в области, по поголовью коров – 8 место в области.</w:t>
      </w:r>
    </w:p>
    <w:p>
      <w:pPr>
        <w:pStyle w:val="Normal"/>
        <w:ind w:firstLine="709"/>
        <w:jc w:val="both"/>
        <w:rPr/>
      </w:pPr>
      <w:r>
        <w:rPr/>
        <w:t>Поголовье КРС составляет 1261 голова, в том числе: в сельскохозяйственных организациях 619 голов, в КФХ-565 голов, в личных подсобных хозяйствах- 77 гол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01 января 2025 года </w:t>
      </w:r>
      <w:r>
        <w:rPr/>
        <w:t>сельскохозяйственными организациями и КФХ произведено:</w:t>
      </w:r>
    </w:p>
    <w:p>
      <w:pPr>
        <w:pStyle w:val="Normal"/>
        <w:ind w:firstLine="709"/>
        <w:jc w:val="both"/>
        <w:rPr/>
      </w:pPr>
      <w:r>
        <w:rPr/>
        <w:t xml:space="preserve">3,9 тыс. тонн молока; </w:t>
      </w:r>
    </w:p>
    <w:p>
      <w:pPr>
        <w:pStyle w:val="Normal"/>
        <w:ind w:firstLine="709"/>
        <w:jc w:val="both"/>
        <w:rPr/>
      </w:pPr>
      <w:r>
        <w:rPr/>
        <w:t xml:space="preserve">276,4 тонн скота и птицы на убой (в живом весе), </w:t>
      </w:r>
    </w:p>
    <w:p>
      <w:pPr>
        <w:pStyle w:val="Normal"/>
        <w:ind w:firstLine="709"/>
        <w:jc w:val="both"/>
        <w:rPr/>
      </w:pPr>
      <w:r>
        <w:rPr/>
        <w:t>1,2 тыс. тонн картофеля (в 1,7 раза к 2023 году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ельскохозяйственные организации и крестьянские (фермерские) хозяйства получили субсидии   из средств федерального    и регионального бюджетов в сумме 11,5 млн. рублей.</w:t>
      </w:r>
    </w:p>
    <w:p>
      <w:pPr>
        <w:pStyle w:val="Normal"/>
        <w:ind w:firstLine="567"/>
        <w:jc w:val="both"/>
        <w:rPr/>
      </w:pPr>
      <w:r>
        <w:rPr/>
        <w:t>В  ООО «Русь» введен в эксплуатацию убойный пункт мощностью 5 голов в сут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25 году в грантовой поддержке «Агростартап» планируют принять участие 2 фермера по направлениям «Мясное скотоводство» и «Пчеловодство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2019 года по программе «Новгородский гектар» 10 заявителям предоставлено 14 земельных участков общей площадью 915,9 га. </w:t>
      </w:r>
    </w:p>
    <w:p>
      <w:pPr>
        <w:pStyle w:val="Normal"/>
        <w:ind w:firstLine="709"/>
        <w:jc w:val="both"/>
        <w:rPr/>
      </w:pPr>
      <w:r>
        <w:rPr/>
        <w:t xml:space="preserve">В планах на 2025 предоставить 4 земельных участка площадью 380 га. трем фермерам. </w:t>
      </w:r>
    </w:p>
    <w:p>
      <w:pPr>
        <w:pStyle w:val="Normal"/>
        <w:ind w:firstLine="851"/>
        <w:jc w:val="both"/>
        <w:rPr/>
      </w:pPr>
      <w:r>
        <w:rPr/>
        <w:t>Продолжаются мероприятия по уничтожению борщевика Сосновского. В прошлом году проведена химическая обработка 81,3 га засоренных площадей.</w:t>
      </w:r>
    </w:p>
    <w:p>
      <w:pPr>
        <w:pStyle w:val="Normal"/>
        <w:ind w:firstLine="851"/>
        <w:jc w:val="both"/>
        <w:rPr/>
      </w:pPr>
      <w:r>
        <w:rPr/>
        <w:t>Проведено 81 выездное обследование. Собственникам 22 участков, на которых выявлен борщевик, направлены   предписания, 22 нарушения устранено.</w:t>
      </w:r>
    </w:p>
    <w:p>
      <w:pPr>
        <w:pStyle w:val="Normal"/>
        <w:ind w:firstLine="851"/>
        <w:jc w:val="both"/>
        <w:rPr/>
      </w:pPr>
      <w:r>
        <w:rPr/>
        <w:t>В 2025 году планируем провести обработку борщевика на площади 90 га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Администрация округа осуществляет функции муниципального контроля в сфере благоустройства. За 2024 года проведено 95 контрольных мероприятий, выявлено 95 нарушения законодательства. Устранено 91,6 % нарушений. Материалы по 1 делу об административном правонарушении направлены в суд. По решению суда оплачен штраф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/>
        <w:t>При общем объеме расчетной лесосеки 380 тыс. куб. м., фактическая заготовка древесины составила 78,7 тыс. куб. м., в том числе по хвойному хозяйству 35,9 тыс. куб. м. Использование лесосечного фонда составило 20,7 %.</w:t>
      </w:r>
    </w:p>
    <w:p>
      <w:pPr>
        <w:pStyle w:val="Normal"/>
        <w:ind w:firstLine="720"/>
        <w:jc w:val="both"/>
        <w:rPr/>
      </w:pPr>
      <w:r>
        <w:rPr/>
        <w:t>В сравнении с аналогичным периодом 2023 года заготовка древесины уменьшилась на 11,9 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Бюджет муниципального округа за 2024 год выполнен по доходам на 104,8 % от годового плана. По сравнению с аналогичным периодом 2023 года доходов поступило больше на 21,5 млн. руб.   </w:t>
      </w:r>
    </w:p>
    <w:p>
      <w:pPr>
        <w:pStyle w:val="Normal"/>
        <w:ind w:firstLine="720"/>
        <w:jc w:val="both"/>
        <w:rPr/>
      </w:pPr>
      <w:r>
        <w:rPr/>
        <w:t xml:space="preserve">В бюджет поступило налоговых и неналоговых доходов 115,2 млн. руб. или 119,3 % от годового плана. По сравнению с аналогичным периодом 2023 года налоговых и неналоговых доходов поступило меньше на 4,3 млн. руб.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дельный вес налоговых и неналоговых доходов в общем объеме доходов бюджета за отчетный период составляет 29,0 %.  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FFFFF" w:val="clear"/>
        </w:rPr>
        <w:t>Основной удельный вес в структуре налоговых и неналоговых доходов занимают налоговые доходы, доля которых в поступлении составила 91,8 %. Их объем составил 105,7 млн. руб., что на 1,6 млн. руб. больше аналогичного периода прошлого года.</w:t>
      </w:r>
      <w:r>
        <w:rPr/>
        <w:t xml:space="preserve"> Неналоговых доходов поступило 9,4 млн. рублей.</w:t>
      </w:r>
    </w:p>
    <w:p>
      <w:pPr>
        <w:pStyle w:val="Normal"/>
        <w:ind w:firstLine="720"/>
        <w:jc w:val="both"/>
        <w:rPr/>
      </w:pPr>
      <w:r>
        <w:rPr/>
        <w:t xml:space="preserve">Основным источником формирования налоговых доходов является налог на доходы физических лиц. Доля налога на доходы физических лиц в структуре налоговых доходов составила 59,4 %. </w:t>
      </w:r>
    </w:p>
    <w:p>
      <w:pPr>
        <w:pStyle w:val="Normal"/>
        <w:ind w:firstLine="709"/>
        <w:jc w:val="both"/>
        <w:rPr/>
      </w:pPr>
      <w:r>
        <w:rPr/>
        <w:t xml:space="preserve">Налога на доходы физических лиц поступило 62,8 млн. рублей, рост 22,0 % к прошлому году. </w:t>
      </w:r>
    </w:p>
    <w:p>
      <w:pPr>
        <w:pStyle w:val="Normal"/>
        <w:ind w:firstLine="720"/>
        <w:jc w:val="both"/>
        <w:rPr/>
      </w:pPr>
      <w:r>
        <w:rPr/>
        <w:t>Безвозмездные поступления составили 280 млн. руб. или 99,8 % от годового плана. По сравнению с аналогичным периодом прошлого года безвозмездных поступлений поступило больше на 25, 7 млн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бюджета исполнены на 99,2 % от годового плана и по сравнению с аналогичным периодом прошлого года больше на 28,8 млн. руб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ибольший удельный вес в расходах бюджета Мошенского муниципального округа составили расходы на:</w:t>
      </w:r>
    </w:p>
    <w:p>
      <w:pPr>
        <w:pStyle w:val="Normal"/>
        <w:shd w:fill="FFFFFF" w:val="clear"/>
        <w:ind w:firstLine="720"/>
        <w:rPr/>
      </w:pPr>
      <w:r>
        <w:rPr/>
        <w:t>- образование (31,6 % в общих расходах);</w:t>
      </w:r>
    </w:p>
    <w:p>
      <w:pPr>
        <w:pStyle w:val="Normal"/>
        <w:shd w:fill="FFFFFF" w:val="clear"/>
        <w:ind w:firstLine="720"/>
        <w:rPr/>
      </w:pPr>
      <w:r>
        <w:rPr/>
        <w:t>- национальную экономику (22,8 %);</w:t>
      </w:r>
    </w:p>
    <w:p>
      <w:pPr>
        <w:pStyle w:val="Normal"/>
        <w:shd w:fill="FFFFFF" w:val="clear"/>
        <w:ind w:firstLine="720"/>
        <w:rPr/>
      </w:pPr>
      <w:r>
        <w:rPr/>
        <w:t>- общегосударственные вопросы (20,1 %);</w:t>
      </w:r>
    </w:p>
    <w:p>
      <w:pPr>
        <w:pStyle w:val="Normal"/>
        <w:shd w:fill="FFFFFF" w:val="clear"/>
        <w:ind w:firstLine="720"/>
        <w:rPr/>
      </w:pPr>
      <w:r>
        <w:rPr/>
        <w:t>- культуру и кинематографию (12,6 %);</w:t>
      </w:r>
    </w:p>
    <w:p>
      <w:pPr>
        <w:pStyle w:val="Normal"/>
        <w:shd w:fill="FFFFFF" w:val="clear"/>
        <w:ind w:firstLine="720"/>
        <w:rPr/>
      </w:pPr>
      <w:r>
        <w:rPr/>
        <w:t>-жилищно-коммунальное хозяйство (5,5 %)</w:t>
      </w:r>
    </w:p>
    <w:p>
      <w:pPr>
        <w:pStyle w:val="Normal"/>
        <w:shd w:fill="FFFFFF" w:val="clear"/>
        <w:ind w:firstLine="720"/>
        <w:rPr/>
      </w:pPr>
      <w:r>
        <w:rPr/>
        <w:t>- социальную политику (4,6 %);</w:t>
        <w:br/>
        <w:t xml:space="preserve">          - физическая культура и спорт (1,3 %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вышение уровня жизни сельского населения, создание комфортных условий для проживания в сельских населенных пунктах - одна из важнейших задач местной власти.</w:t>
      </w:r>
    </w:p>
    <w:p>
      <w:pPr>
        <w:pStyle w:val="Normal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Округ участвует в региональной программе развития газоснабжения и газификации. 4 котельные переведены на природный газ. На сегодняшний день к газовым сетям подключено 34 домовладений. До конца года планируется подключение еще 300 домовлад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этом году планируется завершение строительства газораспределительных сетей по д. Мельник с подключением 40 домовладен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м-графиком синхронизации выполнения программы развития газоснабжения и газификации предусмотрено завершение строительства распределительных сетей среднего давления в д. Меглецы, протяженностью 5,6 км и газификация 15 домовладений.</w:t>
      </w:r>
    </w:p>
    <w:p>
      <w:pPr>
        <w:pStyle w:val="Normal"/>
        <w:ind w:firstLine="709"/>
        <w:jc w:val="both"/>
        <w:rPr/>
      </w:pPr>
      <w:r>
        <w:rPr/>
        <w:t xml:space="preserve">Доля населения, обеспеченного качественной питьевой водой из системы централизованного водоснабжения, составила 72,2%. Для выполнения показателя и улучшения качества воды проводится замена аварийных участков водопроводных сетей. </w:t>
      </w:r>
    </w:p>
    <w:p>
      <w:pPr>
        <w:pStyle w:val="Normal"/>
        <w:ind w:firstLine="709"/>
        <w:jc w:val="both"/>
        <w:rPr/>
      </w:pPr>
      <w:r>
        <w:rPr/>
        <w:t xml:space="preserve">По производственной программе МУП ЖКХ произведены капитальные ремонты водопроводных сетей протяженностью 770 метров в деревнях Осташово, Никифорово и селе Мошенское. Кроме того проведена замена водопровода д. Мельник 1300 метров, в д. Петрово, д. Хирцово, ремонт водопроводных сетей в д. Половниково, и с. Мошенское по ул. Нагорная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Разработана проектно- сметная документация на реконструкцию водопроводных сетей правобережья с. Мошенское и до 1 марта 2025 года нам необходимо подать заявку на участие в программе «Комплексное развитие сельских территорий».</w:t>
      </w:r>
    </w:p>
    <w:p>
      <w:pPr>
        <w:pStyle w:val="Normal"/>
        <w:ind w:firstLine="709"/>
        <w:jc w:val="both"/>
        <w:rPr/>
      </w:pPr>
      <w:r>
        <w:rPr/>
        <w:t xml:space="preserve">Общая площадь жилых помещений, приходящихся на 1 жителя, составляет 44,9 кв.м. На учете, в качестве нуждающихся в улучшении жилищных условий, состоит 77 семей. </w:t>
      </w:r>
    </w:p>
    <w:p>
      <w:pPr>
        <w:pStyle w:val="Normal"/>
        <w:ind w:firstLine="709"/>
        <w:jc w:val="both"/>
        <w:rPr/>
      </w:pPr>
      <w:r>
        <w:rPr/>
        <w:t>На территории округа 35 многоквартирных домов. В 2024 году капитальный ремонт МКД не проводился, в 2025 году под капитальный ремонт попадают 14 МКД.</w:t>
      </w:r>
    </w:p>
    <w:p>
      <w:pPr>
        <w:pStyle w:val="Normal"/>
        <w:ind w:firstLine="851"/>
        <w:jc w:val="both"/>
        <w:rPr/>
      </w:pPr>
      <w:r>
        <w:rPr/>
        <w:t>Для обеспечения жильем детей-сирот, детей оставшихся без попечения родителей приобретена 1 квартира и выдан 1 жилищный сертификат. Жильем обеспечены 2 человека.</w:t>
      </w:r>
    </w:p>
    <w:p>
      <w:pPr>
        <w:pStyle w:val="Normal"/>
        <w:ind w:firstLine="709"/>
        <w:jc w:val="both"/>
        <w:rPr/>
      </w:pPr>
      <w:r>
        <w:rPr/>
        <w:t xml:space="preserve">Ввод в действие жилищного фонда индивидуальными застройщиками составил 1269 кв.м, при плановом показателе 1150 кв.м. 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«Обеспечение жильем молодых семей» одной молодой семье выдано свидетельство о праве на получение социальной выплаты. В этом году планируется выдать еще одно свидетельств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lang w:eastAsia="en-US"/>
        </w:rPr>
        <w:t>Для решения возложенных на округ полномочий не обойтись без привлечения средств из федерального и областного бюджетов посредством участия в государственных программах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В рамках регионального проекта </w:t>
      </w:r>
      <w:r>
        <w:rPr>
          <w:rFonts w:eastAsia="Calibri"/>
        </w:rPr>
        <w:t>«</w:t>
      </w:r>
      <w:r>
        <w:rPr>
          <w:shd w:fill="FFFFFF" w:val="clear"/>
        </w:rPr>
        <w:t>Формирование комфортной городской среды»</w:t>
      </w:r>
      <w:r>
        <w:rPr>
          <w:rFonts w:eastAsia="Calibri"/>
          <w:color w:val="000000"/>
        </w:rPr>
        <w:t xml:space="preserve"> реализуются проекты по благоустройству общественных территорий: </w:t>
      </w:r>
      <w:r>
        <w:rPr/>
        <w:t>в роще с. Мошенское</w:t>
      </w:r>
      <w:r>
        <w:rPr>
          <w:rFonts w:eastAsia="Calibri"/>
          <w:color w:val="000000"/>
        </w:rPr>
        <w:t xml:space="preserve"> установлены теннисный стол, теневой навес и  скейт-корт</w:t>
      </w:r>
      <w:r>
        <w:rPr/>
        <w:t>, а в 2025 году запланировано благоустройство территории сквера имени Виктора Иванова (2этап)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боты в 2024 году индекс качества городской среды увеличился на 14 пунктов и составил 161 балл. </w:t>
      </w:r>
    </w:p>
    <w:p>
      <w:pPr>
        <w:pStyle w:val="Normal"/>
        <w:ind w:firstLine="709"/>
        <w:jc w:val="both"/>
        <w:rPr/>
      </w:pPr>
      <w:r>
        <w:rPr/>
        <w:t xml:space="preserve">Росту значения индекса качества будет способствовать выполнение работ по благоустройств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Качественная и надежная транспортная инфраструктура - залог стабильного развития округа. </w:t>
      </w:r>
      <w:r>
        <w:rPr/>
        <w:t>В округе большая протяженность автомобильных дорог общего пользования местного значения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ведено в нормативное состояние 8,2</w:t>
      </w:r>
      <w:r>
        <w:rPr>
          <w:color w:val="000000"/>
        </w:rPr>
        <w:t xml:space="preserve"> км</w:t>
      </w:r>
      <w:r>
        <w:rPr/>
        <w:t xml:space="preserve"> автомобильных дорог местного знач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По региональному проекту «Дорога к дому» выполнены работы по ремонту автомобильных дорог общего пользования местного значения: в с. Мошенское по пер. Пушкинский и пер. Связи, и по д. Меглец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>Дорожно-транспортные происшествия с погибшими и пострадавшими на территории округа за 2024 год не зарегистрирован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емесячная заработная плата за 2024 год состави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40,8 тыс. рублей, темп роста к соответствующему периоду 2023 года- 113,7 процент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709"/>
        <w:contextualSpacing/>
        <w:jc w:val="both"/>
        <w:rPr>
          <w:lang w:eastAsia="hi-IN" w:bidi="hi-IN"/>
        </w:rPr>
      </w:pPr>
      <w:r>
        <w:rPr/>
        <w:t>В 202</w:t>
      </w:r>
      <w:bookmarkStart w:id="0" w:name="_GoBack"/>
      <w:bookmarkEnd w:id="0"/>
      <w:r>
        <w:rPr/>
        <w:t xml:space="preserve">4 году </w:t>
      </w:r>
      <w:r>
        <w:rPr>
          <w:lang w:eastAsia="hi-IN" w:bidi="hi-IN"/>
        </w:rPr>
        <w:t xml:space="preserve">заключен 41 социальный контракт. </w:t>
      </w:r>
    </w:p>
    <w:p>
      <w:pPr>
        <w:pStyle w:val="Normal"/>
        <w:ind w:firstLine="851"/>
        <w:jc w:val="both"/>
        <w:rPr>
          <w:szCs w:val="24"/>
          <w:lang w:eastAsia="hi-IN" w:bidi="hi-IN"/>
        </w:rPr>
      </w:pPr>
      <w:r>
        <w:rPr>
          <w:szCs w:val="24"/>
          <w:lang w:eastAsia="hi-IN" w:bidi="hi-IN"/>
        </w:rPr>
        <w:t xml:space="preserve">20 по поиску работы; </w:t>
      </w:r>
    </w:p>
    <w:p>
      <w:pPr>
        <w:pStyle w:val="Normal"/>
        <w:ind w:firstLine="851"/>
        <w:jc w:val="both"/>
        <w:rPr>
          <w:szCs w:val="24"/>
          <w:lang w:eastAsia="hi-IN" w:bidi="hi-IN"/>
        </w:rPr>
      </w:pPr>
      <w:r>
        <w:rPr>
          <w:szCs w:val="24"/>
          <w:lang w:eastAsia="hi-IN" w:bidi="hi-IN"/>
        </w:rPr>
        <w:t xml:space="preserve">8 на организацию собственного дела; </w:t>
      </w:r>
    </w:p>
    <w:p>
      <w:pPr>
        <w:pStyle w:val="Normal"/>
        <w:ind w:firstLine="851"/>
        <w:jc w:val="both"/>
        <w:rPr>
          <w:szCs w:val="24"/>
          <w:lang w:eastAsia="hi-IN" w:bidi="hi-IN"/>
        </w:rPr>
      </w:pPr>
      <w:r>
        <w:rPr>
          <w:szCs w:val="24"/>
          <w:lang w:eastAsia="hi-IN" w:bidi="hi-IN"/>
        </w:rPr>
        <w:t>8 на ведение личного подсобного хозяйства;</w:t>
      </w:r>
    </w:p>
    <w:p>
      <w:pPr>
        <w:pStyle w:val="Normal"/>
        <w:ind w:firstLine="851"/>
        <w:jc w:val="both"/>
        <w:rPr>
          <w:szCs w:val="24"/>
          <w:lang w:eastAsia="hi-IN" w:bidi="hi-IN"/>
        </w:rPr>
      </w:pPr>
      <w:r>
        <w:rPr>
          <w:szCs w:val="24"/>
          <w:lang w:eastAsia="hi-IN" w:bidi="hi-IN"/>
        </w:rPr>
        <w:t xml:space="preserve">5 в связи с трудной жизненной ситуацией;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" w:name="_GoBack1"/>
      <w:bookmarkStart w:id="2" w:name="_GoBack11"/>
      <w:bookmarkEnd w:id="1"/>
      <w:bookmarkEnd w:id="2"/>
      <w:r>
        <w:rPr>
          <w:szCs w:val="24"/>
          <w:lang w:eastAsia="hi-IN" w:bidi="hi-IN"/>
        </w:rPr>
        <w:t xml:space="preserve">298 человек получили материальную помощь, средний размер которой  на 1 человека составил 9232 рублей. 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4"/>
          <w:lang w:eastAsia="hi-IN" w:bidi="hi-IN"/>
        </w:rPr>
      </w:pPr>
      <w:r>
        <w:rPr>
          <w:szCs w:val="24"/>
          <w:lang w:eastAsia="hi-IN" w:bidi="hi-IN"/>
        </w:rPr>
        <w:t>Выдано 113 социальных дисконтных карт «Забота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709"/>
        <w:contextualSpacing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Будет продолжена работа по увеличению числа самозанятых в целях поддержки доходов семей, использующих социальный контракт, дающий возможность в перспективе использовать его как стартовый капитал своего дел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6 семей мобилизованных граждан обеспечены твердым топли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енность постоянного населения муниципального округа составляет 5580 человека. </w:t>
      </w:r>
      <w:r>
        <w:rPr>
          <w:rFonts w:cs="Times New Roman" w:ascii="Times New Roman" w:hAnsi="Times New Roman"/>
          <w:sz w:val="28"/>
          <w:szCs w:val="27"/>
        </w:rPr>
        <w:t>Родилось 16 человек, умерло 84.</w:t>
      </w:r>
    </w:p>
    <w:p>
      <w:pPr>
        <w:pStyle w:val="Normal"/>
        <w:ind w:firstLine="709"/>
        <w:jc w:val="both"/>
        <w:rPr/>
      </w:pPr>
      <w:r>
        <w:rPr/>
        <w:t>Естественная убыль составила 68 человек, что на 9 человек больше аналогичного периода 2023 года. Уровень безработицы составил 0,6%. В центр занятости в поисках работы обратилось 136 граждан, 116 трудоустроены.  Число безработных 16 человек, при этом имеется 53 свободных ваканс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709"/>
        <w:contextualSpacing/>
        <w:jc w:val="both"/>
        <w:rPr/>
      </w:pPr>
      <w:r>
        <w:rPr>
          <w:rFonts w:eastAsia="Calibri"/>
          <w:lang w:eastAsia="en-US"/>
        </w:rPr>
        <w:t>В сфере здравоохранения продолжаем обеспечивать доступность и качество медицинской помощи для населения. В рамках программы модернизация первичного звена здравоохранения за последние два года на территории округа введено 4 новых модульных ФАПа. На одном из них работает молодой специалист, прибывший к нам по программе «Земский фельдшер».</w:t>
      </w:r>
    </w:p>
    <w:p>
      <w:pPr>
        <w:pStyle w:val="Normal"/>
        <w:ind w:firstLine="709"/>
        <w:jc w:val="both"/>
        <w:rPr/>
      </w:pPr>
      <w:r>
        <w:rPr/>
        <w:t>Ежегодно проводится диспансеризация населения и профилактические осмотры. План округ по данному показателю не выполняет, но имеется положительная динам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лане 2939 человек диспансеризацию и профосмотры прошли -1886 человек.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оритетной задачей в сфере образования считаю повышение качества образования, развитие цифровой образовательной среды и укрепление материально-технической базы образовательных учреждений. </w:t>
      </w:r>
    </w:p>
    <w:p>
      <w:pPr>
        <w:pStyle w:val="Normal"/>
        <w:ind w:firstLine="851"/>
        <w:jc w:val="both"/>
        <w:rPr/>
      </w:pPr>
      <w:r>
        <w:rPr/>
        <w:t>Услугами дошкольного образования охвачено 86 % от общей численности детей этого возраста, проживающих на территории района.</w:t>
      </w:r>
    </w:p>
    <w:p>
      <w:pPr>
        <w:pStyle w:val="Normal"/>
        <w:widowControl w:val="false"/>
        <w:spacing w:lineRule="exact" w:line="338"/>
        <w:ind w:firstLine="760"/>
        <w:jc w:val="both"/>
        <w:rPr/>
      </w:pPr>
      <w:r>
        <w:rPr>
          <w:color w:val="000000"/>
          <w:lang w:bidi="ru-RU"/>
        </w:rPr>
        <w:t>Доля детей в возрасте от 5 до 18 лет, охваченных дополнительным образованием, в общей численности детей данного возраста составляет 97,2%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/>
        <w:t>Все образовательные учреждения округа обеспечены компьютерным, мультимедийным оборудованием и программным обеспечением за счет реализации проекта «Цифровая образовательная среда».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/>
        <w:t xml:space="preserve">«Точки роста», работающие в 2 образовательных учреждениях, помогают сельским школьникам расширить возможности в изучении учебных предметов и получить дополнительное образование цифровой и гуманитарной направленности. 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</w:rPr>
      </w:pPr>
      <w:r>
        <w:rPr/>
        <w:t>В 2024 году Мошенская школа принимала участие в реализации федерального проекта «Стимулирование спроса на отечественные беспилотные авиационные системы». Ученики получили уникальную для сельской местности возможность участвовать во Всероссийском фестивале по гонкам дронов и в Чемпионате высоких технологий ИНТЦ «Валдай».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/>
          <w:lang w:eastAsia="en-US"/>
        </w:rPr>
        <w:t xml:space="preserve">В рамках федерального проекта </w:t>
      </w:r>
      <w:r>
        <w:rPr>
          <w:rFonts w:eastAsia="Calibri"/>
          <w:b/>
          <w:lang w:eastAsia="en-US"/>
        </w:rPr>
        <w:t>«Успех каждого ребенка»</w:t>
      </w:r>
      <w:r>
        <w:rPr>
          <w:rFonts w:eastAsia="Calibri"/>
          <w:lang w:eastAsia="en-US"/>
        </w:rPr>
        <w:t xml:space="preserve"> в Мошенской школе по направлению «Лыжный туризм» приобретены 6 палаток и 40 спальников, по направлению театральная студия приобретены музыкальная колонка, ширма, компьютер, для школьного музея приобретена интерактивная витрина, подвесная система, радиосистема ГИД.</w:t>
        <w:tab/>
        <w:tab/>
        <w:tab/>
        <w:tab/>
        <w:tab/>
        <w:tab/>
        <w:t>В Ореховской школе открыты приобретены 5 палаток, 20 спальников и 20 рюкзаков.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 xml:space="preserve">Для обеспечения транспортной доступности организован бесплатный подвоз обучающихся, проживающих в сельских населенных пунктах, к месту учебы и обратно. Подвоз осуществляют 6 школьных автобусов по 9 регулярным маршрутам. Общее количество обучающихся, пользующихся школьными автобусами, 86 человек. </w:t>
      </w:r>
    </w:p>
    <w:p>
      <w:pPr>
        <w:pStyle w:val="Normal"/>
        <w:ind w:firstLine="851"/>
        <w:jc w:val="both"/>
        <w:rPr/>
      </w:pPr>
      <w:r>
        <w:rPr/>
        <w:t>Бесплатным школьным питанием обеспечены 166 учащихся начальных классов. На эти цели выделено 2,3 млн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>В целях профориентации на базе Мошенской школы работают психолого-педагогические классы, а в Ореховской школе действует агрокласс. В течение двух последних лет заключаются целевые договоры с выпускниками на получение педагогических специаль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2"/>
          <w:lang w:eastAsia="en-US"/>
        </w:rPr>
        <w:t xml:space="preserve">По программе «Земский учитель» с нового учебного года поступил к работе 1 педагог.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lang w:eastAsia="en-US"/>
        </w:rPr>
      </w:pPr>
      <w:r>
        <w:rPr>
          <w:color w:val="000000"/>
          <w:lang w:bidi="ru-RU"/>
        </w:rPr>
        <w:t>С целью обновления и пополнения кадрового состава педагогических работников продолжим участие в программе «Земский учитель» и работу по целевому обучению выпускников наших школ по востребованным специальностям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Разработана проектно-сметная документация для проведения ремонта Мошенской школы. Планируем в этом году провести ремон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Сохранение местных традиций и укрепление нравственного здоровья общества происходит через сформированную в округе культурную сре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округе действуют три муниципальных бюджетных учреждения культуры, количество посещений культурных мероприятий в которых выросло более чем на 10 % по сравнению с предыдущим годом. Дополнительным образованием в сфере культуры были охвачены 115 челов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shd w:fill="FFFFFF" w:val="clear"/>
        </w:rPr>
        <w:t>В рамках реализации проекта по модернизации библиотек в модельные, пополнился книжный фонд обеих библиотек на сумму более 90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лагодаря участию в программе «Комплексное развитие сельских территорий» преобразился киноконцертный центр «Уверь» - выполнен ремонт кровли, фасада и отмостки зд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федерального партийного проекта «Культура малой Родины» укреплена материально - техническая база киноконцертного центра «Уверь», Устрекского и Долговского сельских домов культуры -  приобретено компьютерное и музыкальное оборудование, оргтехника на сумму </w:t>
      </w:r>
      <w:r>
        <w:rPr>
          <w:iCs/>
        </w:rPr>
        <w:t xml:space="preserve">736,2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 2024 год учреждениями культуры проведено более 70 мероприятий районного зна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июле состоялся Бианковский фестиваль, который собрал более 400 человек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округе успешно реализуется губернаторский проект «Новгородское лето». В 2024 году мероприятия проекта посетили в 1,5 раза больше человек по сравнению с 2023 годом. </w:t>
      </w:r>
    </w:p>
    <w:p>
      <w:pPr>
        <w:pStyle w:val="Normal"/>
        <w:widowControl w:val="false"/>
        <w:ind w:firstLine="709"/>
        <w:jc w:val="both"/>
        <w:rPr/>
      </w:pPr>
      <w:r>
        <w:rPr/>
        <w:t>2025 год –год защитника Отечества и год 80-летия Победы в Великой Отечественной войне. Основные мероприятия будут направлены на подготовку к этим важным для каждого из нас событиям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обое внимание уделяется проекту «Активное долголетие». Наибольшей популярностью среди жителей старшего поколения пользуются занятия в танцевальной студии «Дива+» и в художественно-прикладных студиях «Палитра» и «Росписи России». Действует 10 групп любителей северной ходьбы, число занимающихся в которых постоянно растёт. 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За высокие достижения в реализации проекта «Активное долголетие» наш округ получил Диплом III степени.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 xml:space="preserve">Доля граждан, систематически занимающихся физической культурой и спортом, по итогам года составила </w:t>
      </w:r>
      <w:r>
        <w:rPr>
          <w:lang w:bidi="ru-RU"/>
        </w:rPr>
        <w:t>52,4%.</w:t>
      </w:r>
      <w:r>
        <w:rPr>
          <w:lang w:eastAsia="ar-SA"/>
        </w:rPr>
        <w:t xml:space="preserve"> Количество приступивших к выполнению нормативов ГТО составляет 460 человек,</w:t>
      </w:r>
      <w:r>
        <w:rPr>
          <w:rFonts w:eastAsia="Calibri"/>
          <w:lang w:eastAsia="en-US"/>
        </w:rPr>
        <w:t xml:space="preserve"> </w:t>
      </w:r>
      <w:r>
        <w:rPr/>
        <w:t>что составляет 103,1 % к уровню прошлого год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 округе осуществляет деятельность межпоселенческий спортивно-оздоровительный центр, на базе которого организованы занятия по 8 видам спорт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>П</w:t>
      </w:r>
      <w:r>
        <w:rPr/>
        <w:t xml:space="preserve">о приоритетному региональному проекту поддержки местных инициатив выполнен ремонт тренажерного зала (модернизировано освещение, выполнен ремонт стен, полов и потолка). В планах на 2025 год: участие в практике ППМИ с инициативой «Ремонт тренажерного зала по ул.Физкультуры, д.7,  </w:t>
      </w:r>
      <w:r>
        <w:rPr>
          <w:lang w:val="en-US"/>
        </w:rPr>
        <w:t>II</w:t>
      </w:r>
      <w:r>
        <w:rPr/>
        <w:t xml:space="preserve"> этап», в результате реализации которой в зале появится система вентилирования воздуха и будет отремонтирована входная групп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оздаваемые в округе условия для занятий физической культурой и спортом позволят вовлечь в систематические занятия спортом в 2025 году каждого второго жител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3" w:name="_Hlk172724598"/>
      <w:bookmarkEnd w:id="3"/>
      <w:r>
        <w:rPr>
          <w:rFonts w:eastAsia="Calibri"/>
          <w:lang w:eastAsia="en-US"/>
        </w:rPr>
        <w:t>Территория нашего округа особенно привлекает туристов, желающих насладиться тишиной, природой, отвлечься от городской суеты, а также паломников. Богат наш край святыми источниками и церкв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В 2024 году наш округ посетили 4545 туристов. В планах на 2025 год - увеличение туристического потока более 10 %. </w:t>
      </w:r>
      <w:r>
        <w:rPr>
          <w:bCs/>
          <w:spacing w:val="-6"/>
        </w:rPr>
        <w:t>Показатель планируется выполнить за счет привлечения туристов на ежегодные культурные и спортивные мероприятия, которые пройдут в 2025 году: Бианковский фестиваль, Фестиваль и Чемпионат по спорту сверхлегкой авиации, Спасо-Преображенская ярмарка и День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ся работа по выявлению и созданию средств размещения. На данный момент в реестре 5 объектов с номерным фондом 124 койко-мест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ланах на 2025 – 2027 годы: легализация 2 объектов средств размещения, открытие современного объекта питания на улице Зои Кругловой, увеличение номерного фонда на базе отдыха «Столбово» до 50 койко-мест. </w:t>
      </w:r>
    </w:p>
    <w:p>
      <w:pPr>
        <w:pStyle w:val="Normal"/>
        <w:ind w:firstLine="709"/>
        <w:jc w:val="both"/>
        <w:rPr/>
      </w:pPr>
      <w:bookmarkStart w:id="4" w:name="_Hlk172724598"/>
      <w:bookmarkEnd w:id="4"/>
      <w:r>
        <w:rPr/>
        <w:t xml:space="preserve">Жители всё активнее включаются в реализацию проектов инициативного бюджетирования, благодаря которым проводится ремонт социально значимых объектов, создаются новые пространства, позволяющие сделать территорию округа уютной, красивой и благоустроенной. </w:t>
      </w:r>
    </w:p>
    <w:p>
      <w:pPr>
        <w:pStyle w:val="Normal"/>
        <w:ind w:firstLine="709"/>
        <w:jc w:val="both"/>
        <w:rPr/>
      </w:pPr>
      <w:r>
        <w:rPr/>
        <w:t>В 2024 году реализовано 18 инициативных проектов, что на 6 проектов больше, чем в 2023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амках регионального проекта «Народный бюджет» проведена реконструкция обелиска воинам, павшим в годы Великой Отечественной войны, который расположен в роще с. Мошенско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приоритетному региональному проекту «Наш выбор» </w:t>
      </w:r>
      <w:r>
        <w:rPr>
          <w:rFonts w:eastAsia="Calibri"/>
          <w:lang w:eastAsia="en-US"/>
        </w:rPr>
        <w:t xml:space="preserve">проведен капитальный ремонт помещений муниципального архи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стребован у наших жителей проект поддержки местных инициатив. Реализовано проекта 4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йоне зарегистрированы и ведут свою деятельность 25 ТО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ТОСов реализовали свои инициативы в рамках проекта поддержки ТОС. В 2025 году 9 ТОСов планируют подать заявки для участия в конкурсном отборе проектов ТОС.</w:t>
      </w:r>
    </w:p>
    <w:p>
      <w:pPr>
        <w:pStyle w:val="Normal"/>
        <w:widowControl w:val="false"/>
        <w:ind w:firstLine="709"/>
        <w:jc w:val="both"/>
        <w:rPr/>
      </w:pPr>
      <w:bookmarkStart w:id="5" w:name="_Hlk172724647"/>
      <w:bookmarkEnd w:id="5"/>
      <w:r>
        <w:rPr/>
        <w:t>В этом году на конкурсный отбор практик инициативного бюджетирования подано 5 заявок:</w:t>
      </w:r>
    </w:p>
    <w:p>
      <w:pPr>
        <w:pStyle w:val="Normal"/>
        <w:ind w:firstLine="709"/>
        <w:jc w:val="both"/>
        <w:rPr/>
      </w:pPr>
      <w:r>
        <w:rPr/>
        <w:t xml:space="preserve">«Народный бюджет», проект </w:t>
      </w:r>
      <w:r>
        <w:rPr>
          <w:rFonts w:eastAsia="Calibri"/>
          <w:lang w:eastAsia="en-US"/>
        </w:rPr>
        <w:t>«ПОМНИМ, ЧТИМ» предусматривающий продолжение ремонта обелиска воинам, погибшим в годы ВОВ (планируется установить дополнительные ступеньки к обелиску, дополнительные плиты (стеллы), чтобы вписать ФИО всех воинов, погибших в годы ВОВ по имеющимся спискам, подставки для возложения венков, прожектора. Установить на заднем плане панораму из металлокаркаса, покрытую оргстеклом с военной тематикой;</w:t>
      </w:r>
    </w:p>
    <w:p>
      <w:pPr>
        <w:pStyle w:val="Normal"/>
        <w:widowControl w:val="false"/>
        <w:ind w:firstLine="709"/>
        <w:jc w:val="both"/>
        <w:rPr/>
      </w:pPr>
      <w:r>
        <w:rPr/>
        <w:t>«Наш выбор», инициатива по ремонту внутренних помещений ККЦ «Уверь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ПМИ: ремонт тренажерного зала по ул. Физкультуры, д.7,  </w:t>
      </w:r>
      <w:r>
        <w:rPr>
          <w:lang w:val="en-US"/>
        </w:rPr>
        <w:t>II</w:t>
      </w:r>
      <w:r>
        <w:rPr/>
        <w:t xml:space="preserve"> этап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</w:t>
      </w:r>
      <w:r>
        <w:rPr/>
        <w:t>обустройство спортивной площадки в д. Слоптово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</w:t>
      </w:r>
      <w:r>
        <w:rPr/>
        <w:t>замена стелы на обелиске воином ВОВ в д. Ореховно с благоустройством прилегающей территор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bookmarkStart w:id="6" w:name="_Hlk172724647"/>
      <w:bookmarkEnd w:id="6"/>
      <w:r>
        <w:rPr>
          <w:rFonts w:eastAsia="Calibri"/>
          <w:lang w:eastAsia="en-US"/>
        </w:rPr>
        <w:t xml:space="preserve">В работе с молодежью основными направлениями считаю военно-патриотическое воспитание и волонтерскую деятельность. </w:t>
      </w:r>
      <w:r>
        <w:rPr/>
        <w:t>Округ занял 4 место в своей группе в областном конкурсе среди органов местного самоуправления, осуществляющих деятельность в сфере молодежной полит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азвития добровольческого движения на базе образовательных учреждений и учреждений культуры открыто 5 первичных отделения Движения Первых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анный момент количество зарегистрированных участников движения в округе составляет 235 человек, 54</w:t>
      </w:r>
      <w:r>
        <w:rPr>
          <w:rFonts w:eastAsia="Calibri"/>
          <w:b/>
          <w:lang w:eastAsia="en-US"/>
        </w:rPr>
        <w:t xml:space="preserve"> %</w:t>
      </w:r>
      <w:r>
        <w:rPr>
          <w:rFonts w:eastAsia="Calibri"/>
          <w:lang w:eastAsia="en-US"/>
        </w:rPr>
        <w:t xml:space="preserve"> от общей численности обучающихся. Активизируем работу в этом направлении через организацию мероприятий, консультирование детей и родителей через родительские собрания и личные беседы с родителям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е учреждения регулярно проводят патриотические мероприятия, 13 волонтерскими формированиями проводится работа по оказанию помощи гражданам пожилого возраста и семьям мобилизованных. </w:t>
      </w:r>
    </w:p>
    <w:p>
      <w:pPr>
        <w:pStyle w:val="Normal"/>
        <w:widowControl w:val="false"/>
        <w:ind w:firstLine="709"/>
        <w:jc w:val="both"/>
        <w:rPr/>
      </w:pPr>
      <w:r>
        <w:rPr/>
        <w:t>Развиваются цифровые технологии.</w:t>
      </w:r>
    </w:p>
    <w:p>
      <w:pPr>
        <w:pStyle w:val="Normal"/>
        <w:widowControl w:val="false"/>
        <w:ind w:firstLine="709"/>
        <w:jc w:val="both"/>
        <w:rPr/>
      </w:pPr>
      <w:r>
        <w:rPr/>
        <w:t>В 2024 году в электронном виде подано 276 заявлений на предоставление массовых социально значимых услуг, что составляет 98,9% от общего количества при плановом значении показателя 50%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Платформе обратной связи (ПОС) создан 21 личный кабинет организаций. Все подведомственные учреждения подключены к ПОС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24 году с использованием ПОС поступило 33 сообщения от граждан. Все ответы направлены в установленные сроки. </w:t>
      </w:r>
    </w:p>
    <w:p>
      <w:pPr>
        <w:pStyle w:val="Normal"/>
        <w:widowControl w:val="false"/>
        <w:ind w:firstLine="709"/>
        <w:jc w:val="both"/>
        <w:rPr/>
      </w:pPr>
      <w:r>
        <w:rPr/>
        <w:t>По данным государственного адресного реестра в ГАР занесено 8163 объектов адресации, из них с кадастровыми номерами - 6131 объекта адресации.</w:t>
      </w:r>
    </w:p>
    <w:p>
      <w:pPr>
        <w:pStyle w:val="Normal"/>
        <w:ind w:firstLine="709"/>
        <w:jc w:val="both"/>
        <w:rPr/>
      </w:pPr>
      <w:r>
        <w:rPr/>
        <w:t>Наполняемость ГАР кадастровыми номерами объектов адресации-75,11%, при плановом значении 95%. Работа в этом направлении будет продолжена, проблема в поиске наследников частных жилых домов.</w:t>
      </w:r>
    </w:p>
    <w:p>
      <w:pPr>
        <w:pStyle w:val="Normal"/>
        <w:ind w:firstLine="709"/>
        <w:jc w:val="both"/>
        <w:rPr/>
      </w:pPr>
      <w:r>
        <w:rPr/>
        <w:t>В рамках создания системы видеонаблюдения аппаратно-программного комплекса «Безопасный город» установлено 11 видеокамер. Все они интегрированы в систему видеонаблюдения.</w:t>
      </w:r>
    </w:p>
    <w:p>
      <w:pPr>
        <w:pStyle w:val="Normal"/>
        <w:ind w:firstLine="709"/>
        <w:jc w:val="both"/>
        <w:rPr/>
      </w:pPr>
      <w:r>
        <w:rPr/>
        <w:t>Ведется работа с гражданами через систему «Инцидент менеджмент». С начала этого года Администрацией зарегистрировано и направлено в работу 169 социально значимых сообщений граждан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реднее время подготовки и размещения ответов составило 1 час 40 минут. Нарушений сроков допущено не было. За отчетный период уровень удовлетворенности граждан ответами составил 84 %.</w:t>
      </w:r>
    </w:p>
    <w:p>
      <w:pPr>
        <w:pStyle w:val="Normal"/>
        <w:ind w:firstLine="709"/>
        <w:jc w:val="both"/>
        <w:rPr/>
      </w:pPr>
      <w:r>
        <w:rPr/>
        <w:t>На данный момент в округе создано 22 госпаблика, которые учитываются при рейтинге согласно Федеральному закону № 8-ФЗ. В сообществе ВКонтакте создан и ведется «Чат с жителями округа» (1268 подписчиков)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круга будет уделять пристальное внимание экономному распределению имеющихся финансовых ресурсов, обеспечению социальной стабильности, повышению эффективности принимаемых решени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пасибо за внимание!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5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454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92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36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NFokeeva</dc:creator>
  <dc:description/>
  <cp:keywords/>
  <dc:language>en-US</dc:language>
  <cp:lastModifiedBy>Спирина Т.Е.</cp:lastModifiedBy>
  <cp:lastPrinted>2025-02-13T08:41:00Z</cp:lastPrinted>
  <dcterms:modified xsi:type="dcterms:W3CDTF">2025-02-13T05:45:00Z</dcterms:modified>
  <cp:revision>27</cp:revision>
  <dc:subject/>
  <dc:title/>
</cp:coreProperties>
</file>