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51117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 Федерац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spacing w:val="-30"/>
          <w:szCs w:val="32"/>
        </w:rPr>
      </w:pPr>
      <w:r>
        <w:rPr>
          <w:rFonts w:cs="Times New Roman" w:ascii="Times New Roman" w:hAnsi="Times New Roman"/>
          <w:spacing w:val="-30"/>
          <w:szCs w:val="32"/>
        </w:rPr>
        <w:t>АДМИНИСТРАЦИЯ МОШЕНСКОГО МУНИЦИПАЛЬНОГО РАЙОНА</w:t>
      </w:r>
    </w:p>
    <w:p>
      <w:pPr>
        <w:pStyle w:val="Heading2"/>
        <w:rPr>
          <w:rFonts w:ascii="Times New Roman" w:hAnsi="Times New Roman" w:cs="Times New Roman"/>
          <w:spacing w:val="-30"/>
          <w:szCs w:val="32"/>
        </w:rPr>
      </w:pPr>
      <w:r>
        <w:rPr>
          <w:rFonts w:cs="Times New Roman" w:ascii="Times New Roman" w:hAnsi="Times New Roman"/>
          <w:spacing w:val="-30"/>
          <w:szCs w:val="32"/>
        </w:rPr>
      </w:r>
    </w:p>
    <w:p>
      <w:pPr>
        <w:pStyle w:val="Heading4"/>
        <w:rPr>
          <w:spacing w:val="84"/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spacing w:val="84"/>
          <w:sz w:val="24"/>
        </w:rPr>
      </w:pPr>
      <w:r>
        <w:rPr>
          <w:rFonts w:cs="Courier New" w:ascii="Courier New" w:hAnsi="Courier New"/>
          <w:spacing w:val="84"/>
          <w:sz w:val="24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4 № 1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ен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сообщении муниципальными служащими Администрации Мошенского муниципального района о получении подарков в связи с их должностным положением или исполнением ими должностных обязанностей, сдаче и оценке подарков, реализации (выкупе) и зачислении средств, вырученных от их реализаци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 с федеральными законами от 25 декабря 2008 года               № 273-ФЗ «О противодействии коррупции», от 0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spacing w:val="-20"/>
          <w:sz w:val="28"/>
          <w:szCs w:val="28"/>
        </w:rPr>
        <w:t>Администрация Мошенского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Утвердить прилагаемое </w:t>
      </w:r>
      <w:r>
        <w:rPr>
          <w:bCs/>
          <w:sz w:val="28"/>
          <w:szCs w:val="28"/>
        </w:rPr>
        <w:t>Положение о сообщении муниципальными служащими Администрации Мошенского муниципального района о получении подарков в связи с их должностным положением или исполнением ими должностных обязанностей, сдаче и оценке подарков, реализации (выкупе) и зачислении средств, вырученных от их реализации (далее Положение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Мошенского муниципального района </w:t>
      </w:r>
      <w:r>
        <w:rPr>
          <w:sz w:val="28"/>
          <w:szCs w:val="28"/>
        </w:rPr>
        <w:t>от 16.05.2012 № 231 «Об утверждении правил передачи подарков, полученных муниципальными служащими Администрации Мошенского муниципального района, в связи с  протокольными мероприятиями, служебными  командировками и другими официальными мероприятиям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Мошенского муниципального района, председателя комитета по культуре, спорту и кино Большакову Е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района  </w:t>
      </w:r>
      <w:r>
        <w:rPr/>
        <w:t>А.Д. Кондрать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4 № 1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сообщении муниципальными служащими Администрации Мошенского муниципального района о получении подарков в связи с их должностным положением или исполнением ими должностных обязанностей, сдаче и оценке подарков, реализации (выкупе) и зачислении средств, вырученных от их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 Администрации Мошенского муниципального района (далее муниципальные служащие)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должностных обязанностей» - получение 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ые служащие обязаны в порядке, предусмотренном настоящим  Положением, уведомлять обо всех случаях получения подарка в связи с их должностным положением или исполнением ими должностных обязанностей представителю наним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4"/>
      <w:bookmarkEnd w:id="0"/>
      <w:r>
        <w:rPr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не позднее 3 рабочих дней представителю нанимател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5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14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15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 бухгалтерского учета и отчетности Администрации Мошенского муниципального района (далее отдел бухгалтерского учета и отчет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8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 муниципальному служащему неизвестна, сдается ответственному лицу отдела бухгалтерского учета и отчетност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 Отдел бухгалтерского учета и отчетности обеспечивает включение в установленном порядке принятого к бухгалтерскому учету подарка, стоимость которого превышает 3 тыс. рублей, в реестр  имуществ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ш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23"/>
      <w:bookmarkEnd w:id="3"/>
      <w:r>
        <w:rPr>
          <w:sz w:val="28"/>
          <w:szCs w:val="28"/>
        </w:rPr>
        <w:t>11. Муниципальные служащие, сдавшие подарок, могут его выкупить, направив на имя представителя работодател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24"/>
      <w:bookmarkEnd w:id="4"/>
      <w:r>
        <w:rPr>
          <w:sz w:val="28"/>
          <w:szCs w:val="28"/>
        </w:rPr>
        <w:t>12.  Отдел бухгалтерского учета и отчетности в течение 3 месяцев со дня поступления заявления, указанного в пунктом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пункте 11 настоящего Положения, может использоваться Администрацией Мошенского муниципального района с учетом заключения комиссии 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еле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26"/>
      <w:bookmarkEnd w:id="5"/>
      <w:r>
        <w:rPr>
          <w:sz w:val="28"/>
          <w:szCs w:val="28"/>
        </w:rPr>
        <w:t>14. В случае нецелесообразности использования подарка Главой администрации муниципального района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Главой администрации муниципального района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ложению о сообщен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и служащи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Мош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и подарков в связи с и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м положением ил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м ими должностн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анностей, сдаче и оценк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рков, реализации (выкупе) 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ислении средств, вырученн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их реализ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 командировки,     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97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уведомление   _________  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    принявшее уведомление   _________  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7"/>
      <w:bookmarkEnd w:id="6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о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6"/>
      <w:sz w:val="4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Garamond" w:hAnsi="Garamond" w:eastAsia="Times New Roman" w:cs="Times New Roman"/>
      <w:b/>
      <w:spacing w:val="20"/>
      <w:sz w:val="28"/>
      <w:szCs w:val="20"/>
    </w:rPr>
  </w:style>
  <w:style w:type="character" w:styleId="3">
    <w:name w:val="Заголовок 3 Знак"/>
    <w:basedOn w:val="Style11"/>
    <w:qFormat/>
    <w:rPr>
      <w:rFonts w:ascii="Garamond" w:hAnsi="Garamond" w:eastAsia="Times New Roman" w:cs="Times New Roman"/>
      <w:b/>
      <w:spacing w:val="20"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pacing w:val="126"/>
      <w:sz w:val="4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5:00Z</dcterms:created>
  <dc:creator>Панова О.В.</dc:creator>
  <dc:description/>
  <cp:keywords/>
  <dc:language>en-US</dc:language>
  <cp:lastModifiedBy>Власова В.</cp:lastModifiedBy>
  <cp:lastPrinted>2014-02-24T16:36:00Z</cp:lastPrinted>
  <dcterms:modified xsi:type="dcterms:W3CDTF">2014-02-24T12:36:00Z</dcterms:modified>
  <cp:revision>3</cp:revision>
  <dc:subject/>
  <dc:title/>
</cp:coreProperties>
</file>