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1117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1 № 2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внесении изменений в Порядок размещения сведений о доходах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расходах, </w:t>
            </w:r>
            <w:r>
              <w:rPr>
                <w:b/>
                <w:sz w:val="28"/>
                <w:szCs w:val="28"/>
              </w:rPr>
              <w:t>об имуществе и обязательствах имущественного характера муниципальных служащих Администрации Мошен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и членов их семей на официальном сайте Мошенского муниципального района и пред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z w:val="28"/>
          <w:szCs w:val="28"/>
        </w:rPr>
        <w:t xml:space="preserve">В соответствии с Указом Президента Российской Федерации                 </w:t>
      </w:r>
      <w:hyperlink r:id="rId3" w:tgtFrame="_blank">
        <w:r>
          <w:rPr>
            <w:rStyle w:val="InternetLink"/>
            <w:sz w:val="28"/>
            <w:szCs w:val="28"/>
          </w:rPr>
          <w:t>от 10.12.2020 № 778</w:t>
        </w:r>
      </w:hyperlink>
      <w:r>
        <w:rPr>
          <w:sz w:val="28"/>
          <w:szCs w:val="28"/>
        </w:rPr>
        <w:t> 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Администрация Мошенского муниципального района </w:t>
      </w:r>
      <w:r>
        <w:rPr>
          <w:b/>
          <w:spacing w:val="-4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</w:rPr>
        <w:t xml:space="preserve">Порядок размещения сведений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муниципальных служащих Администрации Мошенского муниципального района и членов их семей на официальном сайте Мошенского муниципального района и представления этих сведений общероссийским средствам массовой информации для опубликования, утвержденный постановлением Администрации Мошенского муниципального района от 26.06.2014 №387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Изложить подпункт 2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в пункте 5 второй абзац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6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1. Заменить слова «отдела юридической и кадровой работы» на «организационного отдел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 Исключить слова «, председатели комитетов Администрации Мошенского муниципального район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ть пункт 7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7. Муниципальные служащие организационного отдел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Постановление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8"/>
        </w:rPr>
        <w:t>вступает в силу с даты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убликовать </w:t>
      </w:r>
      <w:r>
        <w:rPr>
          <w:sz w:val="28"/>
          <w:szCs w:val="28"/>
        </w:rPr>
        <w:t>постановление в бюллетене "Официальный вестник Мошенского муниципального район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района   Т.В.Пав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851" w:top="907" w:footer="924" w:bottom="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г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Garamond" w:hAnsi="Garamond" w:cs="Garamond"/>
      <w:b/>
      <w:spacing w:val="20"/>
      <w:sz w:val="32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22">
    <w:name w:val="Заголовок 2 Знак"/>
    <w:qFormat/>
    <w:rPr>
      <w:rFonts w:ascii="Garamond" w:hAnsi="Garamond" w:cs="Garamond"/>
      <w:b/>
      <w:spacing w:val="20"/>
      <w:sz w:val="28"/>
    </w:rPr>
  </w:style>
  <w:style w:type="character" w:styleId="41">
    <w:name w:val="Заголовок 4 Знак"/>
    <w:qFormat/>
    <w:rPr>
      <w:b/>
      <w:spacing w:val="126"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бычный (веб) Знак2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300" w:after="0"/>
      <w:jc w:val="center"/>
    </w:pPr>
    <w:rPr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4D6B1FE-4B3E-4F92-A5B6-0B3551FAC1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5:00Z</dcterms:created>
  <dc:creator>Шабае Г.Е.</dc:creator>
  <dc:description/>
  <cp:keywords/>
  <dc:language>en-US</dc:language>
  <cp:lastModifiedBy>DeloArxiv</cp:lastModifiedBy>
  <cp:lastPrinted>2021-05-20T12:46:00Z</cp:lastPrinted>
  <dcterms:modified xsi:type="dcterms:W3CDTF">2024-09-30T09:05:00Z</dcterms:modified>
  <cp:revision>2</cp:revision>
  <dc:subject/>
  <dc:title> </dc:title>
</cp:coreProperties>
</file>