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143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  <w:t xml:space="preserve">АДМИНИСТРАЦИЯ </w:t>
      </w:r>
    </w:p>
    <w:p>
      <w:pPr>
        <w:pStyle w:val="Heading3"/>
        <w:rPr>
          <w:rFonts w:ascii="Times New Roman" w:hAnsi="Times New Roman" w:cs="Times New Roman"/>
          <w:spacing w:val="0"/>
          <w:szCs w:val="32"/>
        </w:rPr>
      </w:pPr>
      <w:r>
        <w:rPr>
          <w:rFonts w:cs="Times New Roman" w:ascii="Times New Roman" w:hAnsi="Times New Roman"/>
          <w:spacing w:val="0"/>
          <w:szCs w:val="32"/>
        </w:rPr>
        <w:t>МОШ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ОЙ ОБЛАСТИ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дата"/>
            <w:bookmarkEnd w:id="0"/>
            <w:r>
              <w:rPr>
                <w:sz w:val="28"/>
                <w:szCs w:val="28"/>
              </w:rPr>
              <w:t>24.11.2023 №</w:t>
            </w:r>
            <w:bookmarkStart w:id="1" w:name="номер"/>
            <w:bookmarkEnd w:id="1"/>
            <w:r>
              <w:rPr>
                <w:sz w:val="28"/>
                <w:szCs w:val="28"/>
              </w:rPr>
              <w:t xml:space="preserve">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</w:tblGrid>
      <w:tr>
        <w:trPr/>
        <w:tc>
          <w:tcPr>
            <w:tcW w:w="82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оше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круга Новгород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тиводей</w:t>
              <w:softHyphen/>
              <w:t>ствие коррупции в Мошенском муниципальном округе Новгоро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7"/>
          <w:szCs w:val="27"/>
        </w:rPr>
        <w:t xml:space="preserve">В соответствии </w:t>
      </w:r>
      <w:r>
        <w:rPr>
          <w:sz w:val="28"/>
          <w:szCs w:val="28"/>
        </w:rPr>
        <w:t>со статьей 179 Бюджетного кодекса Российской Феде</w:t>
        <w:softHyphen/>
        <w:t xml:space="preserve">рации, </w:t>
      </w:r>
      <w:hyperlink w:anchor="Par32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color w:val="000000"/>
          <w:sz w:val="28"/>
          <w:szCs w:val="28"/>
        </w:rPr>
        <w:t xml:space="preserve"> принятия решений о разработке муниципальных  программ Мошенского муниципального округа Новгородской области, их формирова</w:t>
        <w:softHyphen/>
        <w:t xml:space="preserve">ния, реализации </w:t>
      </w:r>
      <w:r>
        <w:rPr>
          <w:bCs/>
          <w:color w:val="000000"/>
          <w:sz w:val="28"/>
          <w:szCs w:val="28"/>
        </w:rPr>
        <w:t>и проведения оценки эффективности</w:t>
      </w:r>
      <w:r>
        <w:rPr>
          <w:sz w:val="28"/>
          <w:szCs w:val="28"/>
        </w:rPr>
        <w:t>, утвержденным поста</w:t>
        <w:softHyphen/>
        <w:t>новлением Администрации Мошенского муниципального округа Новгород</w:t>
        <w:softHyphen/>
        <w:t>ской области от 22.11.2023 № 26, Перечнем муниципальных программ Мо</w:t>
        <w:softHyphen/>
        <w:t>шенского муниципального округа Новгородской области, утвержденным распоряжением Администрации Мошенского муниципального округа Новго</w:t>
        <w:softHyphen/>
        <w:t>родской области от 22.11.2023 № 6-рг, Администрация Мошенского муници</w:t>
        <w:softHyphen/>
        <w:t xml:space="preserve">пального округа Новгородской области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0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Мошенского муниципального округа </w:t>
      </w:r>
      <w:r>
        <w:rPr>
          <w:sz w:val="28"/>
          <w:szCs w:val="28"/>
          <w:lang w:eastAsia="ar-SA"/>
        </w:rPr>
        <w:t>Новгородской области</w:t>
      </w:r>
      <w:r>
        <w:rPr>
          <w:sz w:val="28"/>
          <w:szCs w:val="28"/>
        </w:rPr>
        <w:t xml:space="preserve"> «Противодействие коррупции в Мошенском муниципальном округе Новгородской области» (далее муни</w:t>
        <w:softHyphen/>
        <w:t>ципальная программ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вступает в силу с 01 января 2024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Мошенского муниципальн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Глава муниципального округа                            Т.В. Павлов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                                         </w:t>
      </w:r>
      <w:bookmarkStart w:id="2" w:name="штамп"/>
      <w:bookmarkEnd w:id="2"/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ше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3" w:name="дата1"/>
            <w:bookmarkEnd w:id="3"/>
            <w:r>
              <w:rPr>
                <w:sz w:val="28"/>
                <w:szCs w:val="28"/>
              </w:rPr>
              <w:t xml:space="preserve"> 24.11.2023 № </w:t>
            </w:r>
            <w:bookmarkStart w:id="4" w:name="номер1"/>
            <w:bookmarkEnd w:id="4"/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ошенского муниципального округа </w:t>
      </w:r>
      <w:r>
        <w:rPr>
          <w:b/>
          <w:sz w:val="28"/>
          <w:szCs w:val="28"/>
          <w:lang w:eastAsia="ar-SA"/>
        </w:rPr>
        <w:t>Новгоро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Мошенском муниципальном округе Новгородской обла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1. Ответственные исполнители муниципальной программы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4"/>
          <w:sz w:val="28"/>
          <w:szCs w:val="22"/>
          <w:lang w:eastAsia="en-US"/>
        </w:rPr>
        <w:t>отдел муниципальной службы Администрации Мошенского муници</w:t>
        <w:softHyphen/>
        <w:t>пального округа Новгородской области (далее – отдел муниципальной службы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Соисполнители муниципальной программы: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юридический отдел Администрации Мошенского муниципального округа Новгородской области (далее – юридический отдел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23" w:leader="none"/>
        </w:tabs>
        <w:ind w:firstLine="709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Подпрограммы муниципальной программы: </w:t>
      </w:r>
      <w:r>
        <w:rPr>
          <w:bCs/>
          <w:sz w:val="28"/>
          <w:szCs w:val="28"/>
        </w:rPr>
        <w:t>отсутствуют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3"/>
        <w:rPr/>
      </w:pPr>
      <w:r>
        <w:rPr/>
        <w:t>4. Цели, задачи и целевые показатели муниципальной программы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812"/>
        <w:gridCol w:w="595"/>
        <w:gridCol w:w="595"/>
        <w:gridCol w:w="596"/>
        <w:gridCol w:w="595"/>
        <w:gridCol w:w="596"/>
      </w:tblGrid>
      <w:tr>
        <w:trPr>
          <w:trHeight w:val="39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Значение целевого по</w:t>
              <w:softHyphen/>
              <w:t>казателя по годам</w:t>
            </w:r>
          </w:p>
        </w:tc>
      </w:tr>
      <w:tr>
        <w:trPr>
          <w:trHeight w:val="18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left="-57" w:right="-57" w:hanging="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8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5778"/>
        <w:gridCol w:w="596"/>
        <w:gridCol w:w="596"/>
        <w:gridCol w:w="597"/>
        <w:gridCol w:w="596"/>
        <w:gridCol w:w="594"/>
      </w:tblGrid>
      <w:tr>
        <w:trPr>
          <w:tblHeader w:val="true"/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Цель 1. </w:t>
            </w:r>
            <w:r>
              <w:rPr>
                <w:sz w:val="28"/>
                <w:szCs w:val="28"/>
              </w:rPr>
              <w:t xml:space="preserve">Противодействие коррупции в </w:t>
            </w:r>
            <w:r>
              <w:rPr>
                <w:sz w:val="28"/>
                <w:szCs w:val="28"/>
                <w:lang w:eastAsia="ar-SA"/>
              </w:rPr>
              <w:t>Мошенском муниципальном округе Новгородской области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1.1.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  <w:szCs w:val="24"/>
              </w:rPr>
              <w:t>Задача 1. Совершенствование правового регулирования в сфере проти</w:t>
              <w:softHyphen/>
              <w:t>водействия коррупции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pacing w:val="-20"/>
                <w:sz w:val="26"/>
                <w:szCs w:val="26"/>
              </w:rPr>
            </w:pPr>
            <w:r>
              <w:rPr>
                <w:rFonts w:eastAsia="Arial Unicode MS"/>
                <w:spacing w:val="-20"/>
                <w:sz w:val="26"/>
                <w:szCs w:val="26"/>
              </w:rPr>
              <w:t>1.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4"/>
              </w:rPr>
              <w:t>Степень соответствия действующих муници</w:t>
              <w:softHyphen/>
              <w:t>пальных правовых актов по вопросам противо</w:t>
              <w:softHyphen/>
              <w:t>действия коррупции законодательству Россий</w:t>
              <w:softHyphen/>
              <w:t>ской Федерации и Новгородской области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Доля разработанных и принятых муниципаль</w:t>
              <w:softHyphen/>
              <w:t>ных правовых актов по вопросам противодей</w:t>
              <w:softHyphen/>
              <w:t>ствия коррупции в соответствии с Федераль</w:t>
              <w:softHyphen/>
              <w:t>ным законодательством и законодательством Новгородской области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2.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Задача 2. Повышение качества нормативных правовых актов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2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муниципальных нормативных актов, проектов муниципальных правовых актов, прошедших антикоррупционную экспертизу, от общего количества нормативно правовых актов, принятых в отчетном периоде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3.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3. Применение антикоррупционных механизмов и механизмов выявления и разрешения конфликтов интересов на муниципальной службе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рганизация и проведение семинаров (меро</w:t>
              <w:softHyphen/>
              <w:t>приятий) для муниципальных служащих по вопросам противодействия коррупции (еди</w:t>
              <w:softHyphen/>
              <w:t>ниц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/>
            </w:pPr>
            <w:r>
              <w:rPr>
                <w:sz w:val="28"/>
                <w:szCs w:val="24"/>
              </w:rPr>
              <w:t xml:space="preserve">Количество </w:t>
            </w:r>
            <w:r>
              <w:rPr>
                <w:sz w:val="28"/>
                <w:szCs w:val="28"/>
              </w:rPr>
              <w:t>проведенных заседаний комиссии по соблюдению требований к служебному по</w:t>
              <w:softHyphen/>
              <w:t>ведению муниципальных служащих Админи</w:t>
              <w:softHyphen/>
              <w:t>страции Мошенского муниципального округа Новгородской области</w:t>
            </w:r>
            <w:r>
              <w:rPr>
                <w:sz w:val="28"/>
                <w:szCs w:val="24"/>
              </w:rPr>
              <w:t xml:space="preserve"> (единиц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4.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4.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</w:t>
              <w:softHyphen/>
              <w:t>ступа граждан к информации о деятельности органов местного само</w:t>
              <w:softHyphen/>
              <w:t>управления.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4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мещенной информации (мате</w:t>
              <w:softHyphen/>
              <w:t>риалов) по вопросам противодействия корруп</w:t>
              <w:softHyphen/>
              <w:t>ции в органах местного самоуправления в средствах массовой информации и (или) на официальном сайте Мошенского муниципаль</w:t>
              <w:softHyphen/>
              <w:t>ного округа (единиц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4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веденных «прямых линий» по вопро</w:t>
              <w:softHyphen/>
              <w:t>сам противодействия коррупции от количества запланированных «прямых линий» по вопро</w:t>
              <w:softHyphen/>
              <w:t xml:space="preserve">сам противодействия коррупции </w:t>
            </w:r>
            <w:r>
              <w:rPr>
                <w:rFonts w:eastAsia="Calibri"/>
                <w:sz w:val="28"/>
                <w:szCs w:val="24"/>
                <w:lang w:eastAsia="en-US"/>
              </w:rPr>
              <w:t>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1.4.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/>
            </w:pPr>
            <w:r>
              <w:rPr>
                <w:sz w:val="28"/>
                <w:szCs w:val="24"/>
              </w:rPr>
              <w:t>Доля проведенных заседаний комиссии по противодействию коррупции в Мошенском муниципальном округе Новгородской области от количества запланированных заседаний ко</w:t>
              <w:softHyphen/>
              <w:t>миссии по противодействию коррупции в Мошенском муниципальном округе Новгород</w:t>
              <w:softHyphen/>
              <w:t>ской области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pacing w:val="-20"/>
                <w:sz w:val="28"/>
                <w:lang w:eastAsia="ar-SA"/>
              </w:rPr>
              <w:t>1.4.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ind w:right="91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ля представленных сведений о доходах, об имуществе и обязательствах имущественного характера муниципальными служащими, обя</w:t>
              <w:softHyphen/>
              <w:t>занными предоставлять указанные сведения от общего числа сведений, подлежащих пред</w:t>
              <w:softHyphen/>
              <w:t>ставлению (%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5. Сроки реализации муниципальной программы: </w:t>
      </w:r>
      <w:r>
        <w:rPr>
          <w:bCs/>
          <w:sz w:val="28"/>
          <w:szCs w:val="28"/>
        </w:rPr>
        <w:t>2024-2028 год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6. Объемы и источники финансирования муниципальной про</w:t>
        <w:softHyphen/>
      </w:r>
      <w:r>
        <w:rPr/>
        <w:t>граммы в целом и по годам реализации (тыс. руб.):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23"/>
        <w:gridCol w:w="980"/>
        <w:gridCol w:w="1139"/>
        <w:gridCol w:w="1139"/>
        <w:gridCol w:w="2559"/>
        <w:gridCol w:w="1394"/>
        <w:gridCol w:w="1107"/>
      </w:tblGrid>
      <w:tr>
        <w:trPr>
          <w:trHeight w:val="29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7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57" w:right="-57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ласт</w:t>
              <w:softHyphen/>
              <w:t>но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феде</w:t>
              <w:softHyphen/>
              <w:t>раль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бюджеты государ</w:t>
              <w:softHyphen/>
              <w:t>ственных внебюд</w:t>
              <w:softHyphen/>
              <w:t>жетных фондов Рос</w:t>
              <w:softHyphen/>
              <w:t>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другие внебюд</w:t>
              <w:softHyphen/>
              <w:t>жетные</w:t>
              <w:br/>
              <w:t>источн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7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жидаемые конечные результаты реализаци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овышение качества нормативных правовых актов органов местного самоуправления путем осуществления антикоррупционной экспертизы, усо</w:t>
        <w:softHyphen/>
        <w:t>вершенствование муниципальной нормативной правовой базы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прозрачности принятия муниципальных нормативных 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повышение прозрачности деятельности органов местного самоуправ</w:t>
        <w:softHyphen/>
        <w:t>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минимизация возможности проявлений коррупции среди муниципаль</w:t>
        <w:softHyphen/>
        <w:t>ных служащих Администрации Мошенского муниципального округа Новго</w:t>
        <w:softHyphen/>
        <w:t>родской области при работе с физическими и юридически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снижение уровня коррупционных рисков при решении вопросов мест</w:t>
        <w:softHyphen/>
        <w:t>ного значения и исполнении отдельных государственных полномочий;</w:t>
      </w:r>
    </w:p>
    <w:p>
      <w:pPr>
        <w:pStyle w:val="Normal"/>
        <w:widowControl w:val="false"/>
        <w:ind w:right="120" w:firstLine="709"/>
        <w:jc w:val="both"/>
        <w:rPr/>
      </w:pPr>
      <w:r>
        <w:rPr>
          <w:sz w:val="28"/>
          <w:szCs w:val="24"/>
        </w:rPr>
        <w:t>повышение уровня знаний муниципальных служащих, служащих в вопросах противодействия коррупции;</w:t>
      </w:r>
      <w:r>
        <w:rPr>
          <w:sz w:val="28"/>
          <w:lang w:eastAsia="ar-SA"/>
        </w:rPr>
        <w:tab/>
      </w:r>
    </w:p>
    <w:p>
      <w:pPr>
        <w:pStyle w:val="Normal"/>
        <w:widowControl w:val="false"/>
        <w:ind w:right="120" w:firstLine="709"/>
        <w:jc w:val="both"/>
        <w:rPr>
          <w:sz w:val="28"/>
          <w:lang w:eastAsia="ar-SA"/>
        </w:rPr>
      </w:pPr>
      <w:r>
        <w:rPr>
          <w:bCs/>
          <w:sz w:val="28"/>
          <w:szCs w:val="28"/>
        </w:rPr>
        <w:t>отсутствие проявлений коррупции в действиях (бездействии) долж</w:t>
        <w:softHyphen/>
        <w:t>ностных лиц органов местного самоуправления Мошенского муниципаль</w:t>
        <w:softHyphen/>
        <w:t>ного округа Новгородской области при исполнении муниципальных функ</w:t>
        <w:softHyphen/>
        <w:t>ций и предоставлении муниципальных услуг.</w:t>
      </w:r>
    </w:p>
    <w:p>
      <w:pPr>
        <w:pStyle w:val="Normal"/>
        <w:widowControl w:val="false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текущего состояния, приоритеты и цели по про</w:t>
        <w:softHyphen/>
        <w:t>тиводействию коррупции в Мошенском муниципальном округе Новго</w:t>
        <w:softHyphen/>
        <w:t>ро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Необходимость реализации муниципальной программы обусловлена современным состоянием и уровнем коррупции. Коррупция как явление от</w:t>
        <w:softHyphen/>
        <w:t>носится к числу наиболее опасных негативных социальных факторов, приво</w:t>
        <w:softHyphen/>
        <w:t>дящих к разрушению. Негативные последствия коррупции выражаются в ре</w:t>
        <w:softHyphen/>
        <w:t>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Одним из эффективных механизмов противодействия коррупции явля</w:t>
        <w:softHyphen/>
        <w:t>ется формирование и проведение антикоррупционной политики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В Администрации Мошенского муниципального округа Новгородской области (далее - Администрация Мошенского муниципального округа) реа</w:t>
        <w:softHyphen/>
        <w:t>лизуется антикоррупционная политика в рамках требований Федерального закона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3"/>
        </w:rPr>
        <w:t>Противодействие коррупции обусловливает острую необходимость ре</w:t>
        <w:softHyphen/>
        <w:t>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Противодействие коррупции не может сводиться только к привлече</w:t>
        <w:softHyphen/>
        <w:t>нию к ответственности лиц, виновных в коррупционных нарушениях. Соот</w:t>
        <w:softHyphen/>
        <w:t>ветственно противодействие коррупции требует широкого подхода, приме</w:t>
        <w:softHyphen/>
        <w:t xml:space="preserve">нения не только правовых, но и организационно-управленческих, культурно-воспитательных и иных мер. 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В условиях развития правовой системы (как на федеральном, так и об</w:t>
        <w:softHyphen/>
        <w:t>ластном уровнях), принятия множества новых законов, частых изменений и дополнений, вносимых в действующее законодательство, особое значение в деле раннего предупреждения коррупции приобретает антикоррупционная экспертиза муниципальных нормативно-правовых актов и их проектов. Она создает возможности для упреждающего выявления и своевременного устра</w:t>
        <w:softHyphen/>
        <w:t>нения пробелов в законах и других лазеек, которые могут быть использованы в корыстных целях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Целью реализации муниципальной программы является устранение (минимизация) причин и условий, порождающих коррупцию, повышение качества и эффективности муниципального управления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В Администрации Мошенского муниципального округа реализован комплекс мероприятий, включающий в себя следующие направления: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формирование организационной основы профилактики коррупционных прояв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формирование правовой основы обеспечения антикоррупционной дея</w:t>
        <w:softHyphen/>
        <w:t>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обеспечение своевременного представления муниципальными служа</w:t>
        <w:softHyphen/>
        <w:t>щими сведений о доходах, расходах, об имуществе и обязательствах имуще</w:t>
        <w:softHyphen/>
        <w:t>ств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проведение внутреннего мониторинга полноты и достоверности сведе</w:t>
        <w:softHyphen/>
        <w:t>ний о доходах, об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организация и проведение заседаний комиссии по соблюдению требо</w:t>
        <w:softHyphen/>
        <w:t>ваний к служебному поведению муниципальных служащих и урегулирова</w:t>
        <w:softHyphen/>
        <w:t>нию конфликта интересов (при наличии оснований);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анализ жалоб и обращений граждан о фактах коррупции в органах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3"/>
        </w:rPr>
        <w:t>Ежегодно отдел муниципальной службы готовит отчет о реализации Плана противодействия коррупции в Администрации Мошенского муници</w:t>
        <w:softHyphen/>
        <w:t xml:space="preserve">пального округа и информацию о реализации мероприятий, отраженных в муниципальной программе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Коррупциогенные факторы, допускаемые разработчиками проектов нор</w:t>
        <w:softHyphen/>
        <w:t>мативных правовых актов муниципального округа, устраняются на стадии раз</w:t>
        <w:softHyphen/>
        <w:t>работки проекта. Выявленные при мониторинге применения нормативных пра</w:t>
        <w:softHyphen/>
        <w:t>вовых актов коррупциогенные факторы незамедлительно устран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упционные правонарушения должностными лицами Администра</w:t>
        <w:softHyphen/>
        <w:t>ции Мошенского муниципального округа не соверш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й о фактах обращения в целях склонения муниципальных служащих к совершению коррупционных правонарушений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нтересов, возникающие при прохождении муниципальной службы урегулирова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удовые договоры с муниципальными служащими не расторгались по причине непредставления ими сведений или представления заведомо ложных сведений о полученных ими доходах, об имуществе и об обязательствах имущественного характера, а также сведений о доходах супруги (супруга) и несовершеннолетних детей, об имуществе и об их обязательствах имуще</w:t>
        <w:softHyphen/>
        <w:t>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менение программно-целевого метода к решению поставленных муниципальной программой задач сопряжено с определенными рисками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финансово-экономические риски - недофинансирование мероприятий муниципальной программы или их недостаточность, неактуальность плани</w:t>
        <w:softHyphen/>
        <w:t>рования. Минимизация этих рисков возможна через определение приорите</w:t>
        <w:softHyphen/>
        <w:t>тов для первоочередного финансир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нормативно-правовые риски - несвоевременность разработки, согласо</w:t>
        <w:softHyphen/>
        <w:t>вания и принятия документов, обеспечивающих выполнение мероприятий муниципальной программы, а также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организационные и управленческие риски – недостаточная проработка вопросов, решаемых в рамках реализации муниципальной программы, про</w:t>
        <w:softHyphen/>
        <w:t>блемы взаимодействия с соисполнителями мероприятий программы, а также неэффективное и неполное использование инфраструктуры электронного правительства и современных информационных технологий органами мест</w:t>
        <w:softHyphen/>
        <w:t>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>Для управления рисками этой группы предусмотрено проведение в те</w:t>
        <w:softHyphen/>
        <w:t>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sz w:val="28"/>
          <w:lang w:eastAsia="ar-SA"/>
        </w:rPr>
      </w:pPr>
      <w:r>
        <w:rPr>
          <w:rFonts w:eastAsia="Arial Unicode MS"/>
          <w:b/>
          <w:bCs/>
          <w:sz w:val="28"/>
          <w:szCs w:val="28"/>
          <w:lang w:val="en-US"/>
        </w:rPr>
        <w:t>III</w:t>
      </w:r>
      <w:r>
        <w:rPr>
          <w:rFonts w:eastAsia="Arial Unicode MS"/>
          <w:b/>
          <w:bCs/>
          <w:sz w:val="28"/>
          <w:szCs w:val="28"/>
        </w:rPr>
        <w:t>.Механизм управления реализацие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ом экономики и сельского хозяйства Администрации Мошен</w:t>
        <w:softHyphen/>
        <w:t>ского муниципального округа проводится оценка эффективности реализации муниципальной программы в соответствии с целевыми показателями муни</w:t>
        <w:softHyphen/>
        <w:t xml:space="preserve">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муниципальной службы и соисполнители муниципальной про</w:t>
        <w:softHyphen/>
        <w:t>граммы осущест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мероприятий муни</w:t>
        <w:softHyphen/>
        <w:t>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ю внедрения информационных технологий в целях управле</w:t>
        <w:softHyphen/>
        <w:t>ния реализаци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и необходимости предложений по уточнению мероприя</w:t>
        <w:softHyphen/>
        <w:t>тий муниципальной программы, объемов финансирования, механизма реали</w:t>
        <w:softHyphen/>
        <w:t>зации муниципальной программы, соисполнителей муниципальной про</w:t>
        <w:softHyphen/>
        <w:t>граммы, сетевых показателей для оценки эффективности реализации муни</w:t>
        <w:softHyphen/>
        <w:t>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информаций и годового отчета о ходе реализации му</w:t>
        <w:softHyphen/>
        <w:t>ниципальной программы в соответствии с постановлением Администрации Мошенского муниципального округа Новгородской области от 22.11.2023 № 26 «Об утверждении Порядка принятия</w:t>
      </w:r>
      <w:r>
        <w:rPr>
          <w:color w:val="000000"/>
          <w:sz w:val="28"/>
          <w:szCs w:val="28"/>
        </w:rPr>
        <w:t xml:space="preserve"> решений о разработке муниципаль</w:t>
        <w:softHyphen/>
        <w:t xml:space="preserve">ных программ Мошенского муниципального округа Новгородской области, их формирования, реализации </w:t>
      </w:r>
      <w:r>
        <w:rPr>
          <w:bCs/>
          <w:color w:val="000000"/>
          <w:sz w:val="28"/>
          <w:szCs w:val="28"/>
        </w:rPr>
        <w:t>и проведения оценки эффективности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40"/>
        </w:rPr>
        <w:t>Соисполнители муниципальной программы ежегодно до 15 февраля года, следующего за отчетным, представляют ответственным исполнителям информацию, необходимую для подготовки годового отчета о ходе реализа</w:t>
        <w:softHyphen/>
        <w:t>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40"/>
        </w:rPr>
        <w:t>Ответственные исполнители до 01 марта года, следующего за отчет</w:t>
        <w:softHyphen/>
        <w:t>ным, готовят годовой отчет о ходе реализации муниципальной программы, обеспечивают его согласование с комитетом финансов Администрации Мо</w:t>
        <w:softHyphen/>
        <w:t>шенского муниципального округа,</w:t>
      </w:r>
      <w:r>
        <w:rPr>
          <w:color w:val="FF0000"/>
          <w:sz w:val="28"/>
          <w:szCs w:val="40"/>
        </w:rPr>
        <w:t xml:space="preserve"> </w:t>
      </w:r>
      <w:r>
        <w:rPr>
          <w:color w:val="000000"/>
          <w:sz w:val="28"/>
          <w:szCs w:val="40"/>
        </w:rPr>
        <w:t>управляющим Делами Администрации Мошенского муниципального округа и направляют отчет в комитет эконо</w:t>
        <w:softHyphen/>
        <w:t>мики и сельского хозяйства Администрации Мошен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40"/>
        </w:rPr>
      </w:pPr>
      <w:r>
        <w:rPr>
          <w:sz w:val="28"/>
          <w:szCs w:val="28"/>
        </w:rPr>
        <w:t>Сводный годовой отчет о ходе реализации и оценке эффективности муниципальных программ подлежит размещению на официальном сайте Мошенского муниципального округа Новгородской области в сети Интернет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851" w:top="907" w:footer="851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78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right="57" w:firstLine="900"/>
        <w:jc w:val="center"/>
        <w:rPr/>
      </w:pPr>
      <w:r>
        <w:rPr>
          <w:rFonts w:eastAsia="Calibri"/>
          <w:b/>
          <w:sz w:val="28"/>
          <w:szCs w:val="22"/>
          <w:lang w:val="en-US" w:eastAsia="en-US"/>
        </w:rPr>
        <w:t>IV</w:t>
      </w:r>
      <w:r>
        <w:rPr>
          <w:rFonts w:eastAsia="Calibri"/>
          <w:b/>
          <w:sz w:val="28"/>
          <w:szCs w:val="22"/>
          <w:lang w:eastAsia="en-US"/>
        </w:rPr>
        <w:t>. Мероприятия муниципальной программы</w:t>
      </w:r>
    </w:p>
    <w:p>
      <w:pPr>
        <w:pStyle w:val="Normal"/>
        <w:widowControl w:val="false"/>
        <w:spacing w:lineRule="exact" w:line="240"/>
        <w:ind w:right="23"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086"/>
        <w:gridCol w:w="2268"/>
        <w:gridCol w:w="1134"/>
        <w:gridCol w:w="2126"/>
        <w:gridCol w:w="1418"/>
        <w:gridCol w:w="567"/>
        <w:gridCol w:w="567"/>
        <w:gridCol w:w="567"/>
        <w:gridCol w:w="567"/>
        <w:gridCol w:w="567"/>
      </w:tblGrid>
      <w:tr>
        <w:trPr>
          <w:trHeight w:val="53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left="10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/>
            </w:pPr>
            <w:r>
              <w:rPr>
                <w:sz w:val="28"/>
                <w:lang w:eastAsia="ar-SA"/>
              </w:rPr>
              <w:t>Срок ре</w:t>
              <w:softHyphen/>
              <w:t>ализа</w:t>
              <w:softHyphen/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/>
            </w:pPr>
            <w:r>
              <w:rPr>
                <w:spacing w:val="-20"/>
                <w:sz w:val="28"/>
                <w:lang w:eastAsia="ar-SA"/>
              </w:rPr>
              <w:t>Целевой показатель (номер целевого показателя из пас</w:t>
              <w:softHyphen/>
              <w:t>порта муниципаль</w:t>
              <w:softHyphen/>
              <w:t>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сточник финансиро</w:t>
              <w:softHyphen/>
              <w:t>ван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/>
            </w:pPr>
            <w:r>
              <w:rPr>
                <w:sz w:val="28"/>
                <w:lang w:eastAsia="ar-SA"/>
              </w:rPr>
              <w:t>Объем финансирова</w:t>
              <w:softHyphen/>
              <w:t>ния по годам (тыс. руб.)</w:t>
            </w:r>
          </w:p>
        </w:tc>
      </w:tr>
      <w:tr>
        <w:trPr>
          <w:trHeight w:val="7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lineRule="exact" w:line="240"/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left="300" w:hanging="26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firstLine="5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firstLine="5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firstLine="5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firstLine="50"/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202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5086"/>
        <w:gridCol w:w="2268"/>
        <w:gridCol w:w="1134"/>
        <w:gridCol w:w="2126"/>
        <w:gridCol w:w="1418"/>
        <w:gridCol w:w="567"/>
        <w:gridCol w:w="567"/>
        <w:gridCol w:w="567"/>
        <w:gridCol w:w="567"/>
        <w:gridCol w:w="567"/>
      </w:tblGrid>
      <w:tr>
        <w:trPr>
          <w:tblHeader w:val="true"/>
          <w:trHeight w:val="1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1</w:t>
            </w:r>
          </w:p>
        </w:tc>
      </w:tr>
      <w:tr>
        <w:trPr>
          <w:trHeight w:val="21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</w:t>
            </w:r>
          </w:p>
        </w:tc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40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1. Совершенствование правового регулирования в сфере противодействия коррупции.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>
                <w:spacing w:val="-1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стемное проведение мониторинга нормативной правовой базы по вопросам противодействия коррупции на предмет соответствия положениям законодатель</w:t>
              <w:softHyphen/>
              <w:t>ства Российской Федерации и Новгород</w:t>
              <w:softHyphen/>
              <w:t>ской области и обзор новых норматив</w:t>
              <w:softHyphen/>
              <w:t>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</w:t>
              <w:softHyphen/>
              <w:t>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Разработка и принятие нормативных правовых актов по вопросам противо</w:t>
              <w:softHyphen/>
              <w:t>действия коррупции в связи с измене</w:t>
              <w:softHyphen/>
              <w:t>нием законодательства Российской Фе</w:t>
              <w:softHyphen/>
              <w:t>дерации и Новгородской области о му</w:t>
              <w:softHyphen/>
              <w:t>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</w:t>
              <w:softHyphen/>
              <w:t>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pacing w:val="-20"/>
                <w:sz w:val="28"/>
                <w:lang w:eastAsia="ar-SA"/>
              </w:rPr>
            </w:pPr>
            <w:r>
              <w:rPr>
                <w:spacing w:val="-20"/>
                <w:sz w:val="28"/>
                <w:lang w:eastAsia="ar-SA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</w:t>
            </w:r>
          </w:p>
        </w:tc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2. Повышение качества нормативных правовых актов органов местного самоуправления.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норма</w:t>
              <w:softHyphen/>
              <w:t>тивных правовых актов, проектов норма</w:t>
              <w:softHyphen/>
              <w:t>тивных правовых актов органов мест</w:t>
              <w:softHyphen/>
              <w:t>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посто</w:t>
              <w:softHyphen/>
              <w:t>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Рассмотрение вопросов правопримени</w:t>
              <w:softHyphen/>
              <w:t>тельной практики по результатам всту</w:t>
              <w:softHyphen/>
              <w:t>пивших в законную силу решений судов, арбитражных судов о признании недей</w:t>
              <w:softHyphen/>
              <w:t>ствительными ненормативных правовых актов, незаконными решений и действий (бездействия) государственных и муни</w:t>
              <w:softHyphen/>
              <w:t>ципальных органов, организаций и их должностных лиц в целях выработки и принятия мер по предупреждению и устранению причин выявленных нару</w:t>
              <w:softHyphen/>
              <w:t>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юридиче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квар</w:t>
              <w:softHyphen/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</w:t>
            </w:r>
          </w:p>
        </w:tc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3. Применение антикоррупционных механизмов и механизмов выявления и разрешения конфликтов интересов на муниципальной службе.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4"/>
              </w:rPr>
              <w:t>Организация и проведение семинаров (мероприятий) для муниципальных слу</w:t>
              <w:softHyphen/>
              <w:t>жащих по вопросам противодействия коррупци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8"/>
                <w:szCs w:val="28"/>
              </w:rPr>
              <w:t>соблюдения ограничений и запретов, связанных с прохождением  муниципальной службы, предотвраще</w:t>
              <w:softHyphen/>
              <w:t>ния конфликта интересов, соблюдения служебного п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дел муници</w:t>
              <w:softHyphen/>
              <w:t>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дел муници</w:t>
              <w:softHyphen/>
              <w:t>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квар</w:t>
              <w:softHyphen/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Организация и осуществление проверки знаний муниципальными служащими ограничений и запретов, связанных с муниципальной службой, при проведе</w:t>
              <w:softHyphen/>
              <w:t>нии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дел муници</w:t>
              <w:softHyphen/>
              <w:t>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при про</w:t>
              <w:softHyphen/>
              <w:t>ведении аттест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</w:t>
            </w:r>
          </w:p>
        </w:tc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4"/>
              </w:rPr>
              <w:t>Задача 4. Формирование в обществе нетерпимости к коррупционному поведению, создание условий для обеспечения уча</w:t>
              <w:softHyphen/>
              <w:t>стия институтов гражданского общества в противодействии коррупции, обеспечение доступа граждан к информации о де</w:t>
              <w:softHyphen/>
              <w:t>ятельности органов местного самоуправления.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1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уществление публикаций информаци</w:t>
              <w:softHyphen/>
              <w:t>онных материалов по вопросам противо</w:t>
              <w:softHyphen/>
              <w:t>действия коррупции в СМИ и (или) на официальном сайте Мошенского муни</w:t>
              <w:softHyphen/>
              <w:t>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</w:t>
              <w:softHyphen/>
              <w:t>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2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прямой линии»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</w:t>
            </w:r>
            <w:r>
              <w:rPr>
                <w:sz w:val="28"/>
                <w:szCs w:val="28"/>
                <w:lang w:eastAsia="ar-SA"/>
              </w:rPr>
              <w:t>жеквар</w:t>
              <w:softHyphen/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3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 Мошен</w:t>
              <w:softHyphen/>
              <w:t>ском муниципальном округе Новгород</w:t>
              <w:softHyphen/>
              <w:t>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</w:t>
            </w:r>
            <w:r>
              <w:rPr>
                <w:sz w:val="28"/>
                <w:szCs w:val="28"/>
                <w:lang w:eastAsia="ar-SA"/>
              </w:rPr>
              <w:t>жеквар</w:t>
              <w:softHyphen/>
              <w:t>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  <w:tr>
        <w:trPr>
          <w:trHeight w:val="97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4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100" w:hanging="0"/>
              <w:jc w:val="both"/>
              <w:rPr/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</w:t>
              <w:softHyphen/>
              <w:t>ходах, об имуществе и обязательствах имущественного характера, представ</w:t>
              <w:softHyphen/>
              <w:t>ленных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" w:hanging="20"/>
              <w:jc w:val="center"/>
              <w:rPr>
                <w:spacing w:val="-20"/>
                <w:sz w:val="28"/>
                <w:szCs w:val="28"/>
                <w:lang w:eastAsia="ar-SA"/>
              </w:rPr>
            </w:pPr>
            <w:r>
              <w:rPr>
                <w:spacing w:val="-20"/>
                <w:sz w:val="28"/>
                <w:szCs w:val="28"/>
                <w:lang w:eastAsia="ar-SA"/>
              </w:rPr>
              <w:t>отдел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8"/>
                <w:lang w:eastAsia="ar-SA"/>
              </w:rPr>
              <w:t>еже</w:t>
              <w:softHyphen/>
              <w:t>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6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20" w:hanging="0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077" w:right="567" w:gutter="0" w:header="851" w:top="1985" w:footer="851" w:bottom="90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а значений целевых показателей муниципальной программы ил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сточники получени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информа</w:t>
        <w:softHyphen/>
        <w:t>ции</w:t>
      </w:r>
      <w:r>
        <w:rPr>
          <w:b/>
          <w:sz w:val="28"/>
          <w:szCs w:val="24"/>
        </w:rPr>
        <w:t xml:space="preserve"> муниципальной программы </w:t>
      </w:r>
      <w:r>
        <w:rPr>
          <w:b/>
          <w:sz w:val="28"/>
          <w:szCs w:val="28"/>
        </w:rPr>
        <w:t xml:space="preserve">Мошенского муниципального округа Новгородской област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Мошенском муниципальном округе Новгородской области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12"/>
        <w:gridCol w:w="6712"/>
        <w:gridCol w:w="1756"/>
      </w:tblGrid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Номер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целевого показателя в паспорте муници</w:t>
              <w:softHyphen/>
              <w:t>пальной программы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</w:t>
              <w:softHyphen/>
              <w:t>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012"/>
        <w:gridCol w:w="6712"/>
        <w:gridCol w:w="1756"/>
      </w:tblGrid>
      <w:tr>
        <w:trPr>
          <w:tblHeader w:val="true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4"/>
              </w:rPr>
              <w:t>Степень соответствия действующих муници</w:t>
              <w:softHyphen/>
              <w:t>пальных правовых актов по вопросам проти</w:t>
              <w:softHyphen/>
              <w:t>водействия коррупции законодательству Рос</w:t>
              <w:softHyphen/>
              <w:t>сийской Федерации и Новгородской области 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пределяется как отношение количества</w:t>
            </w:r>
            <w:r>
              <w:rPr>
                <w:spacing w:val="-8"/>
                <w:sz w:val="28"/>
                <w:szCs w:val="28"/>
              </w:rPr>
              <w:t xml:space="preserve"> муниципальных нормативных правовых актов, проектов муниципальных правовых актов, прошедших антикоррупционную экспертизу к общему количеству нормативных правовых актов, принятых в отчетном период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нные от</w:t>
              <w:softHyphen/>
              <w:t>четно</w:t>
              <w:softHyphen/>
              <w:t>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4"/>
              </w:rPr>
              <w:t>Доля разработанных и принятых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пределяется как отношение количест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разработанных и принятых муниципальных правовых актов по вопросам противодействия коррупции в соответствии с Федеральным законодательством и законодательством Новгородской области </w:t>
            </w:r>
            <w:r>
              <w:rPr>
                <w:spacing w:val="-8"/>
                <w:sz w:val="28"/>
                <w:szCs w:val="28"/>
              </w:rPr>
              <w:t>к общему количеству нормативных правовых актов, принятых в отчетном период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</w:t>
              <w:softHyphen/>
              <w:t>четно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spacing w:lineRule="exact" w:line="260"/>
              <w:ind w:right="9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4"/>
              </w:rPr>
              <w:t>Доля муниципальных нормативных актов, проектов муниципальных правовых актов, прошедших антикоррупционную экспертизу, от общего количества нормативно правовых актов, принятых в отчетном периоде 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определяется как отношение количества</w:t>
            </w:r>
            <w:r>
              <w:rPr>
                <w:spacing w:val="-8"/>
                <w:sz w:val="28"/>
                <w:szCs w:val="28"/>
              </w:rPr>
              <w:t xml:space="preserve"> муниципальных нормативных правовых актов, проектов муниципальных правовых актов, прошедших антикоррупционную экспертизу к общему количеству нормативных правовых актов, принятых в отчетном период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данные юри</w:t>
              <w:softHyphen/>
              <w:t>дического отдела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  <w:spacing w:val="-6"/>
              </w:rPr>
            </w:pPr>
            <w:r>
              <w:rPr>
                <w:spacing w:val="-6"/>
                <w:sz w:val="28"/>
                <w:szCs w:val="24"/>
              </w:rPr>
              <w:t>Организация и проведение семинаров (мероприятий) для муниципальных служащих по вопросам противодействия коррупции (единиц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пределяется как суммарное количество</w:t>
            </w:r>
            <w:r>
              <w:rPr>
                <w:spacing w:val="-4"/>
                <w:sz w:val="28"/>
                <w:szCs w:val="28"/>
              </w:rPr>
              <w:t xml:space="preserve"> про</w:t>
              <w:softHyphen/>
              <w:t>веденных семинаров (мероприятий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отчетно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Количество </w:t>
            </w:r>
            <w:r>
              <w:rPr>
                <w:sz w:val="28"/>
                <w:szCs w:val="28"/>
              </w:rPr>
              <w:t>проведенных заседаний комиссии по соблюдению требований к служебному поведению муниципальных служащих Администрации Мошенского муниципального округа Новгородской области</w:t>
            </w:r>
            <w:r>
              <w:rPr>
                <w:sz w:val="28"/>
                <w:szCs w:val="24"/>
              </w:rPr>
              <w:t xml:space="preserve"> (единиц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</w:t>
            </w:r>
            <w:r>
              <w:rPr>
                <w:spacing w:val="-4"/>
                <w:sz w:val="28"/>
                <w:szCs w:val="28"/>
              </w:rPr>
              <w:t xml:space="preserve"> про</w:t>
              <w:softHyphen/>
              <w:t>веденных заседаний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</w:t>
              <w:softHyphen/>
              <w:t>четно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змещенной информации (материалов) по вопросам противодействия коррупции в органах местного самоуправления в средствах массовой информации и (или) на официальном сайте Мошенского муниципального округа Новгородской области (единиц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суммарное количество</w:t>
            </w:r>
            <w:r>
              <w:rPr>
                <w:spacing w:val="-4"/>
                <w:sz w:val="28"/>
                <w:szCs w:val="28"/>
              </w:rPr>
              <w:t xml:space="preserve"> размещенной информации (материалов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нные средств мас</w:t>
              <w:softHyphen/>
              <w:t>совой ин</w:t>
              <w:softHyphen/>
              <w:t>формации и отдела информационных технологий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веденных «прямых линий» по вопро</w:t>
              <w:softHyphen/>
              <w:t>сам противодействия коррупции от количества запланированных «прямых линий» по вопро</w:t>
              <w:softHyphen/>
              <w:t xml:space="preserve">сам противодействия коррупции </w:t>
            </w:r>
            <w:r>
              <w:rPr>
                <w:rFonts w:eastAsia="Calibri"/>
                <w:sz w:val="28"/>
                <w:szCs w:val="24"/>
                <w:lang w:eastAsia="en-US"/>
              </w:rPr>
              <w:t>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как отношение общего количества 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«прямых линий»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оличеству запланированных «прямых линий»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</w:t>
              <w:softHyphen/>
              <w:t>четно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ля проведенных заседаний комиссии по противодействию коррупции в Мошенском муниципальном округе Новгородской области от количества запланированных заседаний комиссии по противодействию коррупции в Мошенском муниципальном округе Новгородской области 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ся как отношение общего количества проведенных </w:t>
            </w:r>
            <w:r>
              <w:rPr>
                <w:rFonts w:eastAsia="Calibri"/>
                <w:sz w:val="28"/>
                <w:szCs w:val="28"/>
                <w:lang w:eastAsia="en-US"/>
              </w:rPr>
              <w:t>заседаний комисси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к количеству запланированных заседаний комиссии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т</w:t>
              <w:softHyphen/>
              <w:t>четности</w:t>
            </w:r>
          </w:p>
        </w:tc>
      </w:tr>
      <w:tr>
        <w:trPr/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4"/>
                <w:lang w:eastAsia="en-US"/>
              </w:rPr>
              <w:t>Доля представленных сведений о доходах, об имуществе и обязательствах имущественного характера муниципальными служащими, обязанными предоставлять указанные сведения от общего числа сведений, подлежащих представлению (%)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как отношение количеств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едставленных сведений о доходах, об имуществе и обязательствах имущественного характера муниципальными служащими</w:t>
            </w:r>
            <w:r>
              <w:rPr>
                <w:spacing w:val="-8"/>
                <w:sz w:val="28"/>
                <w:szCs w:val="28"/>
              </w:rPr>
              <w:t xml:space="preserve"> к общему </w:t>
            </w:r>
            <w:r>
              <w:rPr>
                <w:spacing w:val="-4"/>
                <w:sz w:val="28"/>
                <w:szCs w:val="28"/>
              </w:rPr>
              <w:t>числу сведений, подлежащих представлению</w:t>
            </w:r>
            <w:r>
              <w:rPr>
                <w:spacing w:val="-8"/>
                <w:sz w:val="28"/>
                <w:szCs w:val="28"/>
              </w:rPr>
              <w:t xml:space="preserve"> в отчетном периоде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анные отдела муниципальной службы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851" w:top="1985" w:footer="924" w:bottom="9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е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26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">
    <w:name w:val="Заголовок 3 Знак"/>
    <w:qFormat/>
    <w:rPr>
      <w:rFonts w:ascii="Garamond" w:hAnsi="Garamond" w:cs="Garamond"/>
      <w:b/>
      <w:spacing w:val="20"/>
      <w:sz w:val="32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qFormat/>
    <w:rPr>
      <w:rFonts w:ascii="Garamond" w:hAnsi="Garamond" w:cs="Garamond"/>
      <w:b/>
      <w:spacing w:val="20"/>
      <w:sz w:val="28"/>
    </w:rPr>
  </w:style>
  <w:style w:type="character" w:styleId="41">
    <w:name w:val="Заголовок 4 Знак"/>
    <w:qFormat/>
    <w:rPr>
      <w:b/>
      <w:spacing w:val="126"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бычный (веб) Знак2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1">
    <w:name w:val="Обычный (веб) Знак1 Знак Знак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73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11">
    <w:name w:val="нум список 1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40" w:before="300" w:after="0"/>
      <w:jc w:val="center"/>
    </w:pPr>
    <w:rPr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 Знак Знак Знак Знак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9:00Z</dcterms:created>
  <dc:creator>Шабае Г.Е.</dc:creator>
  <dc:description/>
  <cp:keywords/>
  <dc:language>en-US</dc:language>
  <cp:lastModifiedBy>Ольга Петрова</cp:lastModifiedBy>
  <cp:lastPrinted>2023-11-28T15:36:00Z</cp:lastPrinted>
  <dcterms:modified xsi:type="dcterms:W3CDTF">2025-01-15T06:11:00Z</dcterms:modified>
  <cp:revision>8</cp:revision>
  <dc:subject/>
  <dc:title/>
</cp:coreProperties>
</file>