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74930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 Федерац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ошенского муниципального район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pacing w:val="84"/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spacing w:val="84"/>
          <w:sz w:val="24"/>
        </w:rPr>
      </w:pPr>
      <w:r>
        <w:rPr>
          <w:rFonts w:cs="Courier New" w:ascii="Courier New" w:hAnsi="Courier New"/>
          <w:spacing w:val="84"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5"/>
        <w:gridCol w:w="851"/>
        <w:gridCol w:w="70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. Мошенское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еречня должностей муниципальной службы Администрации муниципального района, после увольнения с которых граждане обязаны соблюдать налагаемые в соответствии со статьей 12 Федерального закона от 25 декабря 2008 года №273-ФЗ "О противодействии коррупции" ограничен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й: от 25.04.2012 № 183, от 20.02.2023 № 117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273-ФЗ "О противодействии коррупции"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 Администрации муниципального района, после увольнения с которых, граждане обязаны соблюдать налагаемые в соответствии со статьей 12 Федерального закона от 25 декабря 2008 года №273-ФЗ "О противодействии коррупции" ограничения (далее - Перечень)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ые служащие Администрации Мошенского муниципального района, замещающие должности муниципальной службы, включенные в Перечень, в течение двух лет со дня увольнения с муниципальной служб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ошенского муниципального района и урегулированию конфликта интересов, образованной постановлением Администрации муниципального района от 15.06.2015 №306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язаны при заключении трудовых или гражданско-правовых договоров на выполнение работ (оказание услуг), указанных в подпункте 2.1. настоящего пункта, сообщать работодателю сведения о последнем месте своей службы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выполнением постановления возложить на управляющего Делами Администрации муниципального района Спирину Т.Е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газете "Уверские зори"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района   А.Д. Кондра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10 №4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.04.2012 № 1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14 №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15 №2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.09.2017 №73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19 №68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0 №3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1 №4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.02.2023 № 1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500"/>
        <w:rPr/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Администрации муниципального района, после увольнения с которых граждане обязаны соблюда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а</w:t>
        <w:softHyphen/>
        <w:t xml:space="preserve">гаемые в соответствии со статьей 12 Федерального закона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25 декабря 2008 года № 273-ФЗ «О противодействии коррупции» ограни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ервый заместитель Главы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ь Главы администрации муниципального района -        председатель комитета образования и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яющий Де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тета финан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тета по управлению муниципальным имуще</w:t>
        <w:softHyphen/>
        <w:t>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тета строительства и дорож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едседатель комитета экономики и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председателя комитета образования 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председателя комитета строительства и дорожной дея</w:t>
        <w:softHyphen/>
        <w:t>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меститель председателя комитета экономики и сельского хозяй</w:t>
        <w:softHyphen/>
        <w:t>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меститель председателя, начальник бюджетного отдела комитета финан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меститель председателя комитета по управлению муниципаль</w:t>
        <w:softHyphen/>
        <w:t>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ведующий отделом жилищно-коммунального хозяйств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851" w:top="90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е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3:00Z</dcterms:created>
  <dc:creator>Galin</dc:creator>
  <dc:description/>
  <cp:keywords/>
  <dc:language>en-US</dc:language>
  <cp:lastModifiedBy>Ольга Петрова</cp:lastModifiedBy>
  <cp:lastPrinted>2023-06-06T08:42:00Z</cp:lastPrinted>
  <dcterms:modified xsi:type="dcterms:W3CDTF">2023-06-06T05:43:00Z</dcterms:modified>
  <cp:revision>2</cp:revision>
  <dc:subject/>
  <dc:title> </dc:title>
</cp:coreProperties>
</file>