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1117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 № 7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оложения о проверке соблю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ажданином, замещавшим должность муниципальной службы, запрета на замещение на условиях трудов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говора должности и (или) на выполнение работ (оказание услуг) в организации на условиях гражданско-правов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говора, если отдельные функ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я данной организацией входили в должностные (служебные) обязанности муниципального служащего,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ения работодателем условий заключения трудового договора или гражданско-правового договора с так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ином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 с федеральными законами от 25 декабря 2008 года     № 273-ФЗ «О противодействии коррупции», от 02 марта 2007 года                 № 25-ФЗ «О муниципальной службе в Российской Федерации»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Администрация Мошенского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ое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Заместителю заведующего отделом юридической и кадровой работы Администрации Мошенского муниципального района Карзуниной Т.В. ознакомить муниципальных служащих Администрации муниципального района с данны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Мошенского муниципального района, председателя комитета по культуре, спорту и кино Большакову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Опубликовать постановление в районной газете "Уверские зори" "Официальный вестник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8"/>
        </w:rPr>
        <w:t>Глава муниципального района А.Д. Кондрать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7" w:leader="none"/>
          <w:tab w:val="right" w:pos="9355" w:leader="none"/>
        </w:tabs>
        <w:spacing w:before="100" w:after="100"/>
        <w:ind w:firstLine="540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shd w:fill="FFFFFF" w:val="clear"/>
        <w:tabs>
          <w:tab w:val="clear" w:pos="708"/>
          <w:tab w:val="left" w:pos="4551" w:leader="none"/>
          <w:tab w:val="left" w:pos="7097" w:leader="none"/>
          <w:tab w:val="right" w:pos="9355" w:leader="none"/>
        </w:tabs>
        <w:spacing w:before="100" w:after="100"/>
        <w:ind w:firstLine="540"/>
        <w:rPr>
          <w:bCs/>
          <w:color w:val="000000"/>
          <w:sz w:val="27"/>
        </w:rPr>
      </w:pPr>
      <w:r>
        <w:rPr>
          <w:bCs/>
          <w:color w:val="000000"/>
          <w:sz w:val="27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</w:rPr>
            </w:pPr>
            <w:r>
              <w:rPr>
                <w:bCs/>
                <w:color w:val="000000"/>
                <w:sz w:val="28"/>
                <w:szCs w:val="28"/>
              </w:rPr>
              <w:t>от 26.11.2012 № 722</w:t>
            </w:r>
          </w:p>
        </w:tc>
      </w:tr>
    </w:tbl>
    <w:p>
      <w:pPr>
        <w:pStyle w:val="Normal"/>
        <w:shd w:fill="FFFFFF" w:val="clear"/>
        <w:spacing w:before="100" w:after="100"/>
        <w:ind w:firstLine="540"/>
        <w:jc w:val="center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540"/>
        <w:jc w:val="center"/>
        <w:outlineLvl w:val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рке соблюдения гражданином, замещавшим должност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лужбы, запрета на замещение на условиях трудового договора должности и (или) на выполнение работ (оказание услуг) 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на условиях гражданско-правового договора, есл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дельные функции муниципального управления данной организацией входили в должностные (служебные) обязанности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Мошенского муниципального района от 01.09.2010 № 433 «Об утверждении Перечня должностей муниципальной службы Администрации муниципального района, после увольнения с которых граждане обязаны соблюдать налагаемые в соответствии со статьей 12 Федерального закона от 25 декабря 2008 года № 273-ФЗ «О противодействии коррупции» ограничения»,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отделом юридической и кадровой работы Администрации Мошенского муниципального района, по решению Главы муниципального района либо должностного лица, которому такие полномочия предоставлены Главой муниципального района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, заведующий отделом юридической и кадровой работы, либо заместитель заведующего отделом  юридической и кадровой работы, в его отсутствие, (далее уполномоченное лицо),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наличии протокола с решением о даче согласия, уполномоченное лицо, информирует Главу муниципального района либо должностное лицо, которому такие полномочия предоставлены Главой муниципального района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 273-ФЗ). Письмо работодателя и информация уполномоченного лица,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уполномоченное лицо  информирует об этом Главу муниципального района либо должностное лицо, которому такие полномочия предоставлены Главой муниципального района, органы прокуратур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уполномоченное лицо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уполномоченное лицо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уполномоченное лицо Администрации муниципального района,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наличия указанных документов уполномоченное лицо 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уполномоченное лицо 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в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47:00Z</dcterms:created>
  <dc:creator>Vlasova</dc:creator>
  <dc:description/>
  <cp:keywords/>
  <dc:language>en-US</dc:language>
  <cp:lastModifiedBy>Vlasova</cp:lastModifiedBy>
  <cp:lastPrinted>2012-11-29T16:09:00Z</cp:lastPrinted>
  <dcterms:modified xsi:type="dcterms:W3CDTF">2012-11-29T13:11:00Z</dcterms:modified>
  <cp:revision>3</cp:revision>
  <dc:subject/>
  <dc:title> </dc:title>
</cp:coreProperties>
</file>