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inline distT="0" distB="0" distL="0" distR="0">
            <wp:extent cx="51117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  Федерация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городская област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  <w:t>АДМИНИСТРАЦИЯ МОШЕНСКОГО МУНИЦИПАЛЬНОГО РАЙОНА</w:t>
      </w:r>
    </w:p>
    <w:p>
      <w:pPr>
        <w:pStyle w:val="Heading2"/>
        <w:rPr>
          <w:rFonts w:ascii="Times New Roman" w:hAnsi="Times New Roman" w:cs="Times New Roman"/>
          <w:spacing w:val="-30"/>
          <w:szCs w:val="32"/>
        </w:rPr>
      </w:pPr>
      <w:r>
        <w:rPr>
          <w:rFonts w:cs="Times New Roman" w:ascii="Times New Roman" w:hAnsi="Times New Roman"/>
          <w:spacing w:val="-30"/>
          <w:szCs w:val="32"/>
        </w:rPr>
      </w:r>
    </w:p>
    <w:p>
      <w:pPr>
        <w:pStyle w:val="Heading4"/>
        <w:rPr>
          <w:spacing w:val="84"/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rFonts w:ascii="Courier New" w:hAnsi="Courier New" w:cs="Courier New"/>
          <w:spacing w:val="84"/>
          <w:sz w:val="24"/>
        </w:rPr>
      </w:pPr>
      <w:r>
        <w:rPr>
          <w:rFonts w:cs="Courier New" w:ascii="Courier New" w:hAnsi="Courier New"/>
          <w:spacing w:val="84"/>
          <w:sz w:val="24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12 № 7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Об утверждении Порядка поступления обра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гражданина о даче согласия на замещение на условия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трудового договора должности в организации и (или)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выполнение в данной организации работ (оказание данной организации услуг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-5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</w:t>
      </w:r>
      <w:r>
        <w:rPr>
          <w:color w:val="000000"/>
          <w:sz w:val="28"/>
          <w:szCs w:val="28"/>
        </w:rPr>
        <w:t xml:space="preserve"> с федеральными законами от 25 декабря 2008 года    № 273-ФЗ «О противодействии коррупции», от 02 марта 2007 года № 25-ФЗ «О муниципальной службе в Российской Федерации»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Заместителю заведующего отделом юридической и кадровой работы Администрации Мошенского муниципального района Карзуниной Т.В.  ознакомить муниципальных служащих Администрации муниципального района с данным постановл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возложить на заместителя Главы администрации Мошенского муниципального района, председателя комитета по культуре, спорту и кино Большакову Е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районной газете "Уверские зори" "Официальный вестник"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муниципального района А.Д. Кондратье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10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09" w:leader="none"/>
                <w:tab w:val="right" w:pos="935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1.2012 № 723</w:t>
            </w:r>
          </w:p>
        </w:tc>
      </w:tr>
    </w:tbl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оступления обращения гражданина о даче согласия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мещение на условиях трудового договора должности в организации и (или) на выполнение в данной организации работ (оказание данной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и услуг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Мошенского муниципального района             от 01.09.2010 № 433 «Об утверждении Перечня должностей муниципальной службы Администрации муниципального района, после увольнения с которых граждане обязаны соблюдать налагаемые в соответствии со статьей 12 Федерального закона от 25 декабря 2008 года № 273-ФЗ «О противодействии коррупции» ограничения», (далее -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Для получения согласия гражданин, замещавший должность муниципальной службы, обращается в комиссию до заключения трудового договора или гражданско-правового договор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 Обращение направляется в комиссию в письменном виде в произвольной форме либо по форме, согласно приложению к порядку. В обращении обязательно указываютс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фамилия, имя, отчество (при его наличии) гражданина, замещавшего должность муниципальной службы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лное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рганизаци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редполагаемая дата заключения трудового (гражданско-правового) договора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должность муниципальной службы, которую замещал гражданин, замещавший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Обращение регистрируется в Администрации муниципального района в журнале регистрации входящей корреспонденции и передается для рассмотрения в комиссию в течение трех дней с момента его поступ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Комиссия обязана рассмотреть письменное обращение гражданина в течение 7 дней со дня поступления указанного уведомления, о принятом решении направить гражданину письменное уведомление в течение одного рабочего дня и уведомить его устно в течение 3 рабочих дней с момента принятия ре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6. По итогам рассмотрения обращения, комиссия выносит одно из следующих ре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дает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отказывает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ует свой отказ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8. Копия протокола или выписка из него в течение одного рабочего дня направляется в отдел юридической и кадровой работы Администрации муниципального района для приобщени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1 рабочего дня со дня принятия комиссией реш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_______________________________________________</w:t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рядку поступления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      </w:r>
          </w:p>
        </w:tc>
      </w:tr>
    </w:tbl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комиссии по соблюдению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и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 в дательном падеже)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гражданина, адрес проживания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егистрации, номер контактного телефона)</w:t>
      </w:r>
    </w:p>
    <w:p>
      <w:pPr>
        <w:pStyle w:val="Normal"/>
        <w:shd w:fill="FFFFFF" w:val="clear"/>
        <w:ind w:firstLine="53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ЩЕНИЕ</w:t>
      </w:r>
    </w:p>
    <w:p>
      <w:pPr>
        <w:pStyle w:val="Normal"/>
        <w:shd w:fill="FFFFFF" w:val="clear"/>
        <w:spacing w:lineRule="atLeast" w:line="274" w:before="100" w:after="10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</w:t>
      </w:r>
    </w:p>
    <w:p>
      <w:pPr>
        <w:pStyle w:val="Normal"/>
        <w:shd w:fill="FFFFFF" w:val="clear"/>
        <w:spacing w:lineRule="atLeast" w:line="274" w:before="1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(Ф.И.О. гражданина)</w:t>
      </w:r>
    </w:p>
    <w:p>
      <w:pPr>
        <w:pStyle w:val="Normal"/>
        <w:shd w:fill="FFFFFF" w:val="clear"/>
        <w:spacing w:lineRule="atLeast" w:line="274" w:before="100" w:after="100"/>
        <w:ind w:left="14" w:hanging="0"/>
        <w:rPr/>
      </w:pPr>
      <w:r>
        <w:rPr>
          <w:color w:val="000000"/>
          <w:sz w:val="28"/>
          <w:szCs w:val="28"/>
        </w:rPr>
        <w:t>замещавший в _____________ в период с ______по_________ должность муниципальной службы, _____________________________________ (наименование должности) в соответствии со статьей 12 Федерального закона «О противодействии коррупции» прошу дать согласие на замещение должности с ____________________________________ (дата заключения трудового или гражданско-правового договора) _____________________________________ (наименование должности, которую гражданин планирует замещать на условиях трудового договора) в _____________________________________ (наименование организации) и или либо на выполнение работ (оказании услуг) на условиях гражданско-правового договора (договоров) ___________________________________________________________ (виды работы, которые гражданин будет выполнять) в ________________________________________ (наименование организации).</w:t>
        <w:br/>
        <w:t>В мои должностные обязанности будет входить: ________________________________________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 » ________  20__    г.</w:t>
      </w:r>
    </w:p>
    <w:p>
      <w:pPr>
        <w:pStyle w:val="Normal"/>
        <w:shd w:fill="FFFFFF" w:val="clear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та) (подпись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851" w:top="90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t>в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jc w:val="center"/>
      <w:outlineLvl w:val="3"/>
    </w:pPr>
    <w:rPr>
      <w:b/>
      <w:spacing w:val="126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5:00Z</dcterms:created>
  <dc:creator>Vlasova</dc:creator>
  <dc:description/>
  <cp:keywords/>
  <dc:language>en-US</dc:language>
  <cp:lastModifiedBy>Vlasova</cp:lastModifiedBy>
  <cp:lastPrinted>2012-11-29T11:37:00Z</cp:lastPrinted>
  <dcterms:modified xsi:type="dcterms:W3CDTF">2012-11-29T08:39:00Z</dcterms:modified>
  <cp:revision>5</cp:revision>
  <dc:subject/>
  <dc:title> </dc:title>
</cp:coreProperties>
</file>