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74930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 Федерац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ошенского муниципального район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pacing w:val="84"/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spacing w:val="84"/>
          <w:sz w:val="24"/>
        </w:rPr>
      </w:pPr>
      <w:r>
        <w:rPr>
          <w:rFonts w:cs="Courier New" w:ascii="Courier New" w:hAnsi="Courier New"/>
          <w:spacing w:val="84"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"/>
        <w:gridCol w:w="851"/>
        <w:gridCol w:w="70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3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. Мошенское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Мошенского муниципального района, и муниципальными служащими Администрации Мошенского муниципального района, и соблюдения  муниципальными служащими  Администрации Мошенского муниципального района требований к служебному поведению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93"/>
        <w:jc w:val="both"/>
        <w:rPr/>
      </w:pPr>
      <w:r>
        <w:rPr>
          <w:rFonts w:cs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ом от 2 марта 2007 года               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 муниципальной службы Администрации Мошенского муниципального района, и  муниципальными служащими Администрации Мошенского муниципального района, и соблюдения  муниципальными служащими  Администрации Мошенского муниципального района требований к служебному поведению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тделу юридической и кадровой работы Администрации муниципального района, председателям комитетов Администрации муниципального района ознакомить муниципальных служащих Администрации Мошенского муниципального района с настоящим Положением под роспись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Возложить обязанности по проверке достоверности и полноты сведений, представляемых гражданами, претендующими на замещение должностей  муниципальной службы Администрации Мошенского муниципального района, и  муниципальными служащими Администрации Мошенского муниципального района, и соблюдения  муниципальными служащими  Администрации Мошенского муниципального района требований к служебному поведению на отдел юридической и кадровой работы Администрации муниципального района и специалистов комитетов Администрации Мошенского муниципального района, уполномоченных проводить проверку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Пешко Н.С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газете "Уверские зори"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района   А.Д. Кондра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11 №1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1 № 4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500"/>
        <w:rPr/>
      </w:pPr>
      <w:r>
        <w:rPr>
          <w:sz w:val="26"/>
          <w:szCs w:val="26"/>
        </w:rPr>
        <w:t xml:space="preserve">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 муниципальной службы Администрации Мошенского муниципального района, и  муниципальными служащими Администрации Мошенского муниципального района, и соблюдения  муниципальными служащими  Администрации Мошенского муниципального района требований к служебн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дени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 муниципальной службы  Администрации Мошенского муниципального района, и  муниципальными служащими  Администрации Мошенского муниципального района, и соблюдения  муниципальными служащими  Администрации Мошенского муниципального района требований к служебному поведению (далее - Положение) определяется порядок осуществления проверки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о статьей 15 Федерального закона от 02.03.2007 № 25-ФЗ «О муниципальной службе в Российской Федерации»,  постановлением областной Думы от 23.09.2009 N 1149-ОД "Об утверждении Положения о пред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"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гражданами, претендующими на замещение должностей  муниципальной службы Администрации Мошенского муниципального района (далее - граждане), сведений о доходах за календарный год, предшествующий году подачи документов для замещения должности муниципальной службы, сведений об имуществе и обязательствах имущественного характера по состоянию на первое число месяца, предшествующего месяцу подачи документов для замещения должности  муниципальной службы Администрации Мошенского муниципального район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муниципальными служащими Администрации Мошенского муниципального района (далее -  муниципальные служащие) сведений о доходах, полученных за отчетный период (с 1 января по 31 декабря), а также сведений об имуществе и обязательствах имущественного характера по состоянию на конец отчетного период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 муниципальную службу  Администрации Мошенского муниципального района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</w:t>
      </w:r>
      <w:r>
        <w:rPr/>
        <w:t xml:space="preserve"> </w:t>
      </w:r>
      <w:r>
        <w:rPr>
          <w:sz w:val="28"/>
          <w:szCs w:val="28"/>
        </w:rPr>
        <w:t>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 муниципальной службы  Администрации Мошенского муниципального района и комитетов Администрации Мошенского муниципального района, и  муниципальных служащих, замещающих любую должность муниципальной службы Администрации Мошенского муниципального района и комитетов Администрации Мошенского муниципального района (далее -  муниципальная служба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 муниципальным служащим, замещающим должность  муниципальной службы, не предусмотренную Перечнем должностей муниципальной службы Администрации Моше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и (супруга) и несовершеннолетних детей, (далее - Перечень должностей  муниципальной службы), и претендующим на замещение должности  муниципальной службы, предусмотренной Перечнем должностей   муниципальной службы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 (распоряжению Администрации Мошенского муниципального района, приказу комитета Администрации муниципального района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  Отдел юридической и кадровой работы Администрации муниципального района на основании распоряжения Администрации Мошенского муниципального района, специалисты комитетов Администрации Мошенского муниципального района, уполномоченные проводить проверку, на основании  приказа комитета Администрации муниципального района, осуществляют проверку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 муниципальными служащими, замещающими должности  муниципальной службы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) соблюдения  муниципальными служащими, замещающими должности  муниципальной службы, требований к служебному поведению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а) о представлении гражданином или 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и областных общественных объединений, не являющихся политическими партиям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0. Пункт исключён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1. При осуществлении проверки  отдел юридической и кадровой работы Администрации муниципального района, специалисты комитетов Администрации муниципального района, уполномоченные проводить проверку вправе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а) проводить беседу с гражданином или  муниципальным служащим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б) изучать представленные гражданином или  муниципальным служащим дополнительные материалы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) получать от гражданина или  муниципального служащего пояснения по представленным им материалам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г) направлять в установленном порядке запросы в органы прокуратуры  и суда, иные федеральные государственные органы, государственные органы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 муниципальным служащим требований к служебному поведению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 органа или организации, в которые направляется запрос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 муниципального 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3. Пункт исключён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4.  Отдел юридической и кадровой работы Администрации муниципального района, специалисты комитетов Администрации Мошенского муниципального района, уполномоченные проводить проверку обеспечивают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а) уведомление в письменной форме 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б) проведение в случае обращения 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 муниципального  служащего, а при наличии уважительной причины (болезни, нахождении в отпуске, служебной командировке) - в срок, согласованный с  муниципальным служащи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5. По окончании проверки  отдел юридической и кадровой работы Администрации муниципального района, специалисты комитетов Администрации Мошенского муниципального района, уполномоченные проводить проверку обязаны оформить соответствующую справку о проверке и ознакомить 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6.  Муниципальный служащий вправе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14 настоящего Положения; по результатам проверк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) обращаться в  отдел юридической и кадровой работы Администрации муниципального района, к председателям комитетов Администрации Мошенского муниципального района с подлежащим удовлетворению ходатайством о проведении с ним беседы по вопросам, указанным в подпункте "б" пункта 14 настоящего Полож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8. На период проведения проверки  муниципальный служащий может быть отстранен от замещаемой должности 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а период отстранения  муниципального служащего от замещаемой должности  муниципальной службы денежное содержание по замещаемой им должности сохраняетс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9.  Отдел юридической и кадровой работы Администрации муниципального района, специалисты комитетов Администрации Мошенского муниципального района, уполномоченные проводить проверку, представляют лицу, принявшему решение о проведении проверки,  справку о ее результатах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0. Сведения о результатах проверки с письменного согласия лица, принявшего решение о ее проведении, предоставляются   с одновременным уведомлением об этом гражданина или 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и област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2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 комиссию по соблюдению требований к служебному поведению  муниципальных служащих и урегулированию конфликта интересов Администрации Мошенского муниципального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3. Материалы проверки хранятся в  отделе юридической и кадровой работы Администрации муниципального района, комитетах Администрации Мошенского муниципального района, в течение трех лет со дня ее окончания, после чего передаются в архив.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851" w:top="90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е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9:00Z</dcterms:created>
  <dc:creator>Galin</dc:creator>
  <dc:description/>
  <cp:keywords/>
  <dc:language>en-US</dc:language>
  <cp:lastModifiedBy>Ольга Петрова</cp:lastModifiedBy>
  <cp:lastPrinted>2011-03-21T08:40:00Z</cp:lastPrinted>
  <dcterms:modified xsi:type="dcterms:W3CDTF">2019-01-30T09:05:00Z</dcterms:modified>
  <cp:revision>4</cp:revision>
  <dc:subject/>
  <dc:title> </dc:title>
</cp:coreProperties>
</file>