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1117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 № 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ставлении лицом,              поступающим на должность руководителя муниципального учреждения Мошенского муниципального района, а также руководителем муниципального учреждения Мошенского муниципального района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едакции постановлений  от 30.09.2013 № 61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от 18.02.2015 №99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275 Трудового кодекса Российской Федерации и статьей 8 Федерального закона от 25 декабря 2008 года </w:t>
        <w:br/>
        <w:t>№ 273-ФЗ "О противодействии коррупции"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Мошенского муниципального района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прилагаемое </w:t>
      </w:r>
      <w:r>
        <w:rPr>
          <w:bCs/>
          <w:sz w:val="26"/>
          <w:szCs w:val="26"/>
        </w:rPr>
        <w:t>Положение о представлении лицом, поступающим на должность руководителя муниципального учреждения Мошенского муниципального района, а также руководителем муниципального             учреждения Мошенского муниципального района сведений о до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pacing w:val="-4"/>
          <w:sz w:val="26"/>
          <w:szCs w:val="26"/>
        </w:rPr>
        <w:t xml:space="preserve">Руководители </w:t>
      </w:r>
      <w:r>
        <w:rPr>
          <w:bCs/>
          <w:sz w:val="26"/>
          <w:szCs w:val="26"/>
        </w:rPr>
        <w:t>муниципальных учреждений Мошенского муниципального района</w:t>
      </w:r>
      <w:r>
        <w:rPr>
          <w:bCs/>
          <w:spacing w:val="-4"/>
          <w:sz w:val="26"/>
          <w:szCs w:val="26"/>
        </w:rPr>
        <w:t xml:space="preserve"> представляют </w:t>
      </w:r>
      <w:r>
        <w:rPr>
          <w:bCs/>
          <w:spacing w:val="-2"/>
          <w:sz w:val="26"/>
          <w:szCs w:val="26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ачиная с доходов за 2012 год.      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3. Опубликовать постановление в районной газете "Уверские зори" "Официальный вестник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А.Д. Кондра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02.2013 № 82</w:t>
            </w:r>
          </w:p>
          <w:p>
            <w:pPr>
              <w:pStyle w:val="Normal"/>
              <w:jc w:val="center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pacing w:val="11"/>
                <w:sz w:val="24"/>
                <w:szCs w:val="24"/>
              </w:rPr>
              <w:t>в редакции постанов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30.09.2013 №6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18.02.2015 №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12.2018 №82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Мошенского муниципального район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руководителем муниципального учреждения Мошенского            муниципального района сведений о доходах, об имуществе 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м </w:t>
      </w:r>
      <w:r>
        <w:rPr>
          <w:bCs/>
          <w:sz w:val="28"/>
          <w:szCs w:val="28"/>
        </w:rPr>
        <w:t xml:space="preserve">о представлении лицом, поступающим на должность руководителя муниципального учреждения Мошенского муниципального района, а также руководителем муниципального учреждения Мошенского муниципального района сведений о доходах, об имуществе и обязательствах имущественного характера (далее – Положением) </w:t>
      </w:r>
      <w:r>
        <w:rPr>
          <w:sz w:val="28"/>
          <w:szCs w:val="28"/>
        </w:rPr>
        <w:t>определяется порядок представления лицом, поступающим на должность руководителя муниципального учреждения Мошенского муниципального района, и руководителем муниципального учреждения Мошенского муниципального района (далее – руководитель муниципального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а также руководитель муниципального учреждения обязаны представлять сведения о доходах, об имуществе и обязательствах имущественного характера в организационный отдел Администрации Мошенского муниципального района, в комитет Администрации Мошенского муниципального района, в ведении которого находится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утвержденной Указом форме спр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уководитель муниципального учреждения ежегодно, не позднее        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форме спра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, указанные в пунктах 4 и 5 настоящего Положения, включают в себя в том числ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ведения о доходах, об имуществе и обязательствах имущественного характера, указанные в пунктах 4 и 5 настоящего Положения, представляю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- либо сведения либо имеются ошибки, он вправе представить уточненные сведения в течение одного месяца после окончания срока, указанного в пункте 5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образуемой учредителем муниципального учреждения для рассмотрения конкретного факта непредставления руководителем муниципального учреждения сведений о доходах, об имуществе и обязательствах имущественного характера супруги  (супруга) и несовершеннолетних детей и определения степени объективности причины непредставл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а также руководителем муниципального учреждения, осуществляется в порядке, установленном  постановлением Администрации Мош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мещение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в информационно-телеком</w:t>
        <w:softHyphen/>
        <w:t>муникационной сети «Интернет» и представление этих сведений средствам массовой информации осуществляется в порядке, установленном  постановлением Администрации Мош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а также руководителем муниципального учреждения в соответствии с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Глава Мошенского муниципального района, председатель комитета Администрации Мошенского муниципального района, в ведении которого находится муниципальное учреждение и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яемые в соответствии с Положением лицом, поступающим на должность руководителя муниципального учреждения, а также представляемые руководителем муниципального учреждения ежегодно, и информация о результатах проверки достоверности и полноты этих сведений хранятся в организационном отделе Администрации Мошенского муниципального района, комитете Администрации Мошенского муниципального района, в ведении которого находится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, представивший сведения о своих доходах, об имуществе и обязательствах имущественного характера, не был принят на должность руководителя муниципального учреждения, эти сведения возвращаются ему по его письменному заявлению вместе с другими документами либо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Непредставление или представление заведомо недостоверных или неполных сведений о доходах, об имуществе и обязательствах имущественного характера лицом, поступающим на должность руководителя муниципального учреждения, а также руководителем муниципального учреждения влечет за собой последствия, предусмотренные  частями 8 и 9 статьи 8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едставлении лицо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ающим на должность руководителя муниципального учреждения Мошенского муниципального района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руководителем муниципального учреждения Мошенского муниципального района сведений о доходах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и обязательствах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иложение утратило силу в редакции п</w:t>
      </w:r>
      <w:hyperlink r:id="rId4">
        <w:r>
          <w:rPr>
            <w:rStyle w:val="InternetLink"/>
            <w:b/>
            <w:i/>
            <w:sz w:val="24"/>
            <w:szCs w:val="24"/>
          </w:rPr>
          <w:t>остановлени</w:t>
        </w:r>
      </w:hyperlink>
      <w:r>
        <w:rPr>
          <w:b/>
          <w:i/>
          <w:sz w:val="24"/>
          <w:szCs w:val="24"/>
        </w:rPr>
        <w:t>я Администрации Мошенского муниципального района от 18.02.2015 №99.</w:t>
      </w:r>
    </w:p>
    <w:p>
      <w:pPr>
        <w:pStyle w:val="Normal"/>
        <w:spacing w:lineRule="exact" w:line="22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едставлении лицо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ающим на должность руководителя муниципа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ского муниципального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акже руководителем муниципального учреждения Мошенского муниципального района сведений о доходах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и обязательства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мущественного характе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иложение утратило силу в редакции п</w:t>
      </w:r>
      <w:hyperlink r:id="rId5">
        <w:r>
          <w:rPr>
            <w:rStyle w:val="InternetLink"/>
            <w:b/>
            <w:i/>
            <w:sz w:val="24"/>
            <w:szCs w:val="24"/>
          </w:rPr>
          <w:t>остановлени</w:t>
        </w:r>
      </w:hyperlink>
      <w:r>
        <w:rPr>
          <w:b/>
          <w:i/>
          <w:sz w:val="24"/>
          <w:szCs w:val="24"/>
        </w:rPr>
        <w:t>я Администрации Мошенского муниципального района от 18.02.2015 №99.</w:t>
      </w:r>
    </w:p>
    <w:p>
      <w:pPr>
        <w:pStyle w:val="Normal"/>
        <w:spacing w:lineRule="exact" w:line="260"/>
        <w:ind w:left="4678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редставлении лицом, поступающим на должность руководителя муниципального учреждения Мошенского муниципального района, а также руководителем муниципального учреждения Мошенского муниципального района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иложение утратило силу в редакции п</w:t>
      </w:r>
      <w:hyperlink r:id="rId6">
        <w:r>
          <w:rPr>
            <w:rStyle w:val="InternetLink"/>
            <w:b/>
            <w:i/>
            <w:sz w:val="24"/>
            <w:szCs w:val="24"/>
          </w:rPr>
          <w:t>остановлени</w:t>
        </w:r>
      </w:hyperlink>
      <w:r>
        <w:rPr>
          <w:b/>
          <w:i/>
          <w:sz w:val="24"/>
          <w:szCs w:val="24"/>
        </w:rPr>
        <w:t>я Администрации Мошенского муниципального района от 18.02.2015 №99.</w:t>
      </w:r>
    </w:p>
    <w:p>
      <w:pPr>
        <w:pStyle w:val="Normal"/>
        <w:tabs>
          <w:tab w:val="clear" w:pos="708"/>
          <w:tab w:val="left" w:pos="5922" w:leader="none"/>
        </w:tabs>
        <w:autoSpaceDE w:val="false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ind w:left="-18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exact" w:line="260"/>
              <w:ind w:left="-10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редставлении лицом, поступающим на должность руководителя муниципального учреждения Мошенского муниципального района, а также руководителем муниципального учреждения Мошенского муниципального района сведений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иложение утратило силу в редакции п</w:t>
      </w:r>
      <w:hyperlink r:id="rId7">
        <w:r>
          <w:rPr>
            <w:rStyle w:val="InternetLink"/>
            <w:b/>
            <w:i/>
            <w:sz w:val="24"/>
            <w:szCs w:val="24"/>
          </w:rPr>
          <w:t>остановлени</w:t>
        </w:r>
      </w:hyperlink>
      <w:r>
        <w:rPr>
          <w:b/>
          <w:i/>
          <w:sz w:val="24"/>
          <w:szCs w:val="24"/>
        </w:rPr>
        <w:t>я Администрации Мошенского муниципального района от 18.02.2015 №9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о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3">
    <w:name w:val="Заголовок 3 Знак"/>
    <w:qFormat/>
    <w:rPr>
      <w:rFonts w:ascii="Garamond" w:hAnsi="Garamond" w:cs="Garamond"/>
      <w:b/>
      <w:spacing w:val="20"/>
      <w:sz w:val="32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B1744482BF8DDB083D5DD5835756A992E5E45BD7F65F6C101A622DD6E6F79ABAB55301AA9919B42uBM" TargetMode="External"/><Relationship Id="rId4" Type="http://schemas.openxmlformats.org/officeDocument/2006/relationships/hyperlink" Target="consultantplus://offline/ref=A26D64313D711430EE0D1C2527CB2DF8575F00A475D62C367BC1FC92836A087627057BD73D5BC9565D315A38DE89AC5A753234C538EBB61BE4AF7BM3z1G" TargetMode="External"/><Relationship Id="rId5" Type="http://schemas.openxmlformats.org/officeDocument/2006/relationships/hyperlink" Target="consultantplus://offline/ref=A26D64313D711430EE0D1C2527CB2DF8575F00A475D62C367BC1FC92836A087627057BD73D5BC9565D315A38DE89AC5A753234C538EBB61BE4AF7BM3z1G" TargetMode="External"/><Relationship Id="rId6" Type="http://schemas.openxmlformats.org/officeDocument/2006/relationships/hyperlink" Target="consultantplus://offline/ref=A26D64313D711430EE0D1C2527CB2DF8575F00A475D62C367BC1FC92836A087627057BD73D5BC9565D315A38DE89AC5A753234C538EBB61BE4AF7BM3z1G" TargetMode="External"/><Relationship Id="rId7" Type="http://schemas.openxmlformats.org/officeDocument/2006/relationships/hyperlink" Target="consultantplus://offline/ref=A26D64313D711430EE0D1C2527CB2DF8575F00A475D62C367BC1FC92836A087627057BD73D5BC9565D315A38DE89AC5A753234C538EBB61BE4AF7BM3z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7:00Z</dcterms:created>
  <dc:creator>Vlasova</dc:creator>
  <dc:description/>
  <dc:language>en-US</dc:language>
  <cp:lastModifiedBy>TKarzunina</cp:lastModifiedBy>
  <cp:lastPrinted>2018-12-10T16:24:00Z</cp:lastPrinted>
  <dcterms:modified xsi:type="dcterms:W3CDTF">2019-01-31T06:47:00Z</dcterms:modified>
  <cp:revision>2</cp:revision>
  <dc:subject/>
  <dc:title/>
</cp:coreProperties>
</file>